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1647237587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Výměna oken a vstupních dveří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/>
              <w:t>Podlimitní veřejná zakázka na stavební prá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dávacího řízení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/>
            </w:pPr>
            <w:r>
              <w:rPr/>
              <w:t>Otevřené řízení podle § 27 zákona č. 137/2006 Sb., o veřejných zakázkách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192399006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Gymnázium, Plzeň</w:t>
                </w:r>
              </w:sdtContent>
            </w:sdt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cs="Calibri" w:cstheme="minorHAnsi"/>
              </w:rPr>
            </w:pPr>
            <w:sdt>
              <w:sdtPr>
                <w:id w:val="2127095949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Mikulášské nám. 23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IČO: </w:t>
            </w:r>
            <w:sdt>
              <w:sdtPr>
                <w:id w:val="1466801349"/>
                <w:placeholder>
                  <w:docPart w:val="761BDC0E377E4F46ABBD5CC4F0235550"/>
                </w:placeholder>
                <w:text/>
              </w:sdtPr>
              <w:sdtContent>
                <w:r>
                  <w:rPr/>
                  <w:t>49778145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  <w:sdt>
              <w:sdtPr>
                <w:id w:val="286849460"/>
                <w:placeholder>
                  <w:docPart w:val="012C8EBAA9F64F81BF9DDDB14B6CC236"/>
                </w:placeholder>
                <w:text/>
              </w:sdtPr>
              <w:sdtContent>
                <w:r>
                  <w:rPr/>
                  <w:t>Mgr. Petr Mazanec, ředitel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UCHAZEČ</w:t>
            </w:r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Obchodní firma/Název/</w:t>
            </w:r>
            <w:r>
              <w:rPr>
                <w:rFonts w:eastAsia="Calibri" w:cs="Calibri" w:cstheme="minorHAnsi"/>
                <w:color w:val="000000" w:themeColor="text1"/>
              </w:rPr>
              <w:t>Jméno, příjme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159549789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30049382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29974134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959912329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593799825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953908501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60702514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sdt>
              <w:sdtPr>
                <w:id w:val="182123666"/>
                <w:placeholder>
                  <w:docPart w:val="32768BD7419E4730971FD67934AFA2F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84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sdt>
              <w:sdtPr>
                <w:id w:val="789048550"/>
                <w:placeholder>
                  <w:docPart w:val="6047AE4AB5D64869A6E64B72DB065696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336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dresa pro doručování:</w:t>
            </w:r>
          </w:p>
        </w:tc>
        <w:tc>
          <w:tcPr>
            <w:tcW w:w="584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</w:rPr>
            </w:pPr>
            <w:sdt>
              <w:sdtPr>
                <w:id w:val="638591319"/>
                <w:placeholder>
                  <w:docPart w:val="C8A0792C0D7A49808C50E95CBE1599A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7"/>
        <w:gridCol w:w="3107"/>
        <w:gridCol w:w="310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lková nabídková cena bez DP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P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lková nabídková cena včetně DPH</w:t>
            </w:r>
          </w:p>
        </w:tc>
      </w:tr>
      <w:tr>
        <w:trPr>
          <w:trHeight w:val="54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396106632"/>
                <w:placeholder>
                  <w:docPart w:val="3FE36BD3D7F54C5CAAAC1F22051DDAA3"/>
                </w:placeholder>
                <w:text/>
              </w:sdtPr>
              <w:sdtContent>
                <w:r>
                  <w:rPr/>
                  <w:t>vyplní uchazeč</w:t>
                </w:r>
              </w:sdtContent>
            </w:sdt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53019648"/>
                <w:placeholder>
                  <w:docPart w:val="C237864304AF40E6813CA15E005D59FA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675074277"/>
                <w:placeholder>
                  <w:docPart w:val="EC87F64405764CD7AD45C52989F3013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131990672"/>
                <w:placeholder>
                  <w:docPart w:val="CBE92455C06D4D70A3BDFD84D2AA83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placeholder>
                  <w:docPart w:val="CB96323C117240D2A4F7C179CEAB9E25"/>
                </w:placeholder>
                <w:showingPlcHdr/>
                <w:date>
                  <w:dateFormat w:val="dd. MM. yyyy"/>
                  <w:lid w:val="cs-CZ"/>
                </w:date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atum</w:t>
                </w:r>
                <w:sdt>
                  <w:sdtPr>
                    <w:id w:val="621278176"/>
                    <w:text/>
                  </w:sdtPr>
                  <w:sdtContent>
                    <w:r>
                      <w:rPr>
                        <w:rFonts w:eastAsia="Calibri" w:cs="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</w:sdtContent>
                </w:sdt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919636212"/>
                <w:placeholder>
                  <w:docPart w:val="8AEE2874D358401CBBE88BF9557E9B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18" w:footer="52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1dfa"/>
    <w:rPr>
      <w:rFonts w:ascii="Verdana" w:hAnsi="Verdan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1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1dfa"/>
    <w:pPr>
      <w:spacing w:lineRule="auto" w:line="240" w:before="0" w:after="0"/>
      <w:jc w:val="both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4D71F6" w:rsidP="004D71F6">
          <w:pPr>
            <w:pStyle w:val="01DF2FD9678B4D5481A9B3E27FA611682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4D71F6" w:rsidP="004D71F6">
          <w:pPr>
            <w:pStyle w:val="6BF1B8A7A8644D92AC228BA0F28FB8FB2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4D71F6" w:rsidP="004D71F6">
          <w:pPr>
            <w:pStyle w:val="E6EB2E1CD9CC4EA5BF143467A16AAF942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4D71F6" w:rsidP="004D71F6">
          <w:pPr>
            <w:pStyle w:val="731F641CE96F45508DD4E670BA430992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4D71F6" w:rsidP="004D71F6">
          <w:pPr>
            <w:pStyle w:val="4ADC00F7889F4F1DBB332256900C3335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4D71F6" w:rsidP="004D71F6">
          <w:pPr>
            <w:pStyle w:val="82D65C6E18274F6F96A41BBD2DA5E15D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4D71F6" w:rsidP="004D71F6">
          <w:pPr>
            <w:pStyle w:val="C62FEDD6C9AA49A0A5003D3E1A3F5A41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4D71F6" w:rsidP="004D71F6">
          <w:pPr>
            <w:pStyle w:val="C60D331ACB29412E9DDF955A3022EF97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4D71F6" w:rsidP="004D71F6">
          <w:pPr>
            <w:pStyle w:val="2BB0A47DA55C4FBFAA677958B3089618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4D71F6" w:rsidP="004D71F6">
          <w:pPr>
            <w:pStyle w:val="D9A8324576C8409587F5F879F5609278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32768BD7419E4730971FD67934AFA2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44CB7-8FB1-4BF5-8E3A-C3C6C7A6D24B}"/>
      </w:docPartPr>
      <w:docPartBody>
        <w:p w:rsidR="00420EAC" w:rsidRDefault="004D71F6" w:rsidP="004D71F6">
          <w:pPr>
            <w:pStyle w:val="32768BD7419E4730971FD67934AFA2F5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6047AE4AB5D64869A6E64B72DB065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7B543-FAC1-4E5D-A69B-3F3C32C86A13}"/>
      </w:docPartPr>
      <w:docPartBody>
        <w:p w:rsidR="00420EAC" w:rsidRDefault="004D71F6" w:rsidP="004D71F6">
          <w:pPr>
            <w:pStyle w:val="6047AE4AB5D64869A6E64B72DB065696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C8A0792C0D7A49808C50E95CBE159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E9D10-5609-449B-8620-012327C1EDD5}"/>
      </w:docPartPr>
      <w:docPartBody>
        <w:p w:rsidR="00420EAC" w:rsidRDefault="004D71F6" w:rsidP="004D71F6">
          <w:pPr>
            <w:pStyle w:val="C8A0792C0D7A49808C50E95CBE1599A5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3FE36BD3D7F54C5CAAAC1F22051DD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4E223-80AB-40D9-9EFC-B2349989D773}"/>
      </w:docPartPr>
      <w:docPartBody>
        <w:p w:rsidR="00420EAC" w:rsidRDefault="004D71F6" w:rsidP="004D71F6">
          <w:pPr>
            <w:pStyle w:val="3FE36BD3D7F54C5CAAAC1F22051DDAA31"/>
          </w:pPr>
          <w:r w:rsidRPr="00E93509">
            <w:rPr>
              <w:rFonts w:cstheme="minorHAnsi"/>
              <w:i/>
              <w:color w:val="C00000"/>
              <w:highlight w:val="yellow"/>
            </w:rPr>
            <w:t xml:space="preserve">vyplní </w:t>
          </w:r>
          <w:r w:rsidRPr="00392B53">
            <w:rPr>
              <w:rFonts w:cstheme="minorHAnsi"/>
              <w:i/>
              <w:color w:val="C00000"/>
              <w:highlight w:val="yellow"/>
            </w:rPr>
            <w:t>uchazeč</w:t>
          </w:r>
        </w:p>
      </w:docPartBody>
    </w:docPart>
    <w:docPart>
      <w:docPartPr>
        <w:name w:val="C237864304AF40E6813CA15E005D5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9F711-B5B3-48C2-929B-A019FDF577B5}"/>
      </w:docPartPr>
      <w:docPartBody>
        <w:p w:rsidR="00420EAC" w:rsidRDefault="004D71F6" w:rsidP="004D71F6">
          <w:pPr>
            <w:pStyle w:val="C237864304AF40E6813CA15E005D59FA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EC87F64405764CD7AD45C52989F30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F2C01-BC1F-47F3-9C0D-90021312F7A1}"/>
      </w:docPartPr>
      <w:docPartBody>
        <w:p w:rsidR="00420EAC" w:rsidRDefault="004D71F6" w:rsidP="004D71F6">
          <w:pPr>
            <w:pStyle w:val="EC87F64405764CD7AD45C52989F30132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761BDC0E377E4F46ABBD5CC4F0235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BC1CE-1D87-40FB-A4C9-A3C1C3339D94}"/>
      </w:docPartPr>
      <w:docPartBody>
        <w:p w:rsidR="00420EAC" w:rsidRDefault="004D71F6" w:rsidP="004D71F6">
          <w:pPr>
            <w:pStyle w:val="761BDC0E377E4F46ABBD5CC4F0235550"/>
          </w:pPr>
          <w:r>
            <w:rPr>
              <w:rFonts w:cstheme="minorHAnsi"/>
            </w:rPr>
            <w:t xml:space="preserve">     </w:t>
          </w:r>
        </w:p>
      </w:docPartBody>
    </w:docPart>
    <w:docPart>
      <w:docPartPr>
        <w:name w:val="CBE92455C06D4D70A3BDFD84D2AA8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28EC9-3A24-4B1D-9ADB-E4ECD2718CB0}"/>
      </w:docPartPr>
      <w:docPartBody>
        <w:p w:rsidR="00420EAC" w:rsidRDefault="004D71F6" w:rsidP="004D71F6">
          <w:pPr>
            <w:pStyle w:val="CBE92455C06D4D70A3BDFD84D2AA835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CB96323C117240D2A4F7C179CEAB9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FC56B-9F88-48D2-8EBA-A4D3503829DF}"/>
      </w:docPartPr>
      <w:docPartBody>
        <w:p w:rsidR="00420EAC" w:rsidRDefault="004D71F6" w:rsidP="004D71F6">
          <w:pPr>
            <w:pStyle w:val="CB96323C117240D2A4F7C179CEAB9E25"/>
          </w:pPr>
          <w:r>
            <w:rPr>
              <w:rStyle w:val="Zstupntext"/>
            </w:rPr>
            <w:t>Datum</w:t>
          </w:r>
        </w:p>
      </w:docPartBody>
    </w:docPart>
    <w:docPart>
      <w:docPartPr>
        <w:name w:val="012C8EBAA9F64F81BF9DDDB14B6CC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E8B09-9AA0-4045-ACD7-4565C6EDE1DA}"/>
      </w:docPartPr>
      <w:docPartBody>
        <w:p w:rsidR="00000000" w:rsidRDefault="00420EAC" w:rsidP="00420EAC">
          <w:pPr>
            <w:pStyle w:val="012C8EBAA9F64F81BF9DDDB14B6CC236"/>
          </w:pPr>
          <w:r>
            <w:rPr>
              <w:rFonts w:cstheme="minorHAnsi"/>
            </w:rPr>
            <w:t>vyplň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060B95"/>
    <w:rsid w:val="00230E35"/>
    <w:rsid w:val="00420EAC"/>
    <w:rsid w:val="004D71F6"/>
    <w:rsid w:val="006A3E27"/>
    <w:rsid w:val="0080247D"/>
    <w:rsid w:val="00A819D9"/>
    <w:rsid w:val="00B22D59"/>
    <w:rsid w:val="00C57A65"/>
    <w:rsid w:val="00D803BF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4D71F6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5E9F40BCF1224E068B6D160B0398E170">
    <w:name w:val="5E9F40BCF1224E068B6D160B0398E170"/>
    <w:rsid w:val="00B22D59"/>
  </w:style>
  <w:style w:type="paragraph" w:customStyle="1" w:styleId="8F472DB5671B41E59597884436B43ECC">
    <w:name w:val="8F472DB5671B41E59597884436B43ECC"/>
    <w:rsid w:val="00B22D59"/>
  </w:style>
  <w:style w:type="paragraph" w:customStyle="1" w:styleId="4025B93EB6864F9983EF64873195B5A2">
    <w:name w:val="4025B93EB6864F9983EF64873195B5A2"/>
    <w:rsid w:val="00B22D59"/>
  </w:style>
  <w:style w:type="paragraph" w:customStyle="1" w:styleId="ECCEDAB3C99D48C68F27CBA20923F3E8">
    <w:name w:val="ECCEDAB3C99D48C68F27CBA20923F3E8"/>
    <w:rsid w:val="00B22D59"/>
  </w:style>
  <w:style w:type="paragraph" w:customStyle="1" w:styleId="2F0981329143480EB1965CD8986160BF">
    <w:name w:val="2F0981329143480EB1965CD8986160BF"/>
    <w:rsid w:val="00B22D59"/>
  </w:style>
  <w:style w:type="paragraph" w:customStyle="1" w:styleId="1E79E56FA86F4E27BB28CC48459E12B6">
    <w:name w:val="1E79E56FA86F4E27BB28CC48459E12B6"/>
    <w:rsid w:val="00B22D59"/>
  </w:style>
  <w:style w:type="paragraph" w:customStyle="1" w:styleId="9D07FCC373664EDB9C4CF7C812C038C0">
    <w:name w:val="9D07FCC373664EDB9C4CF7C812C038C0"/>
    <w:rsid w:val="00B22D59"/>
  </w:style>
  <w:style w:type="paragraph" w:customStyle="1" w:styleId="A5ABC89DEEA54A07BFEA198EA9B03E52">
    <w:name w:val="A5ABC89DEEA54A07BFEA198EA9B03E52"/>
    <w:rsid w:val="00B22D59"/>
  </w:style>
  <w:style w:type="paragraph" w:customStyle="1" w:styleId="D0CEDE54D9E14F39AE497CD3B8AB9F57">
    <w:name w:val="D0CEDE54D9E14F39AE497CD3B8AB9F57"/>
    <w:rsid w:val="00B22D59"/>
  </w:style>
  <w:style w:type="paragraph" w:customStyle="1" w:styleId="A238AEBAB5D848319D373F6AFA9CF7D2">
    <w:name w:val="A238AEBAB5D848319D373F6AFA9CF7D2"/>
    <w:rsid w:val="00B22D59"/>
  </w:style>
  <w:style w:type="paragraph" w:customStyle="1" w:styleId="EFE2E74F93C14739ADF7C00C8C60FD71">
    <w:name w:val="EFE2E74F93C14739ADF7C00C8C60FD71"/>
    <w:rsid w:val="00B22D59"/>
  </w:style>
  <w:style w:type="paragraph" w:customStyle="1" w:styleId="43B65F6310A7424C8911CAE4FF7A69A0">
    <w:name w:val="43B65F6310A7424C8911CAE4FF7A69A0"/>
    <w:rsid w:val="00B22D59"/>
  </w:style>
  <w:style w:type="paragraph" w:customStyle="1" w:styleId="F0C3B541FC6F403EB522D7EC4C9825A0">
    <w:name w:val="F0C3B541FC6F403EB522D7EC4C9825A0"/>
    <w:rsid w:val="00B22D59"/>
  </w:style>
  <w:style w:type="paragraph" w:customStyle="1" w:styleId="26E8F4214E274D18A8D29647AD50D19B">
    <w:name w:val="26E8F4214E274D18A8D29647AD50D19B"/>
    <w:rsid w:val="00B22D59"/>
  </w:style>
  <w:style w:type="paragraph" w:customStyle="1" w:styleId="3519C0B3EB5A4ADEBBAAC4CD114EF316">
    <w:name w:val="3519C0B3EB5A4ADEBBAAC4CD114EF316"/>
    <w:rsid w:val="00B22D59"/>
  </w:style>
  <w:style w:type="paragraph" w:customStyle="1" w:styleId="A9F630BECCC443E9A7979ACD7603462D">
    <w:name w:val="A9F630BECCC443E9A7979ACD7603462D"/>
    <w:rsid w:val="00B22D59"/>
  </w:style>
  <w:style w:type="paragraph" w:customStyle="1" w:styleId="C4D6601B657442E496FBA5F5F965D8B8">
    <w:name w:val="C4D6601B657442E496FBA5F5F965D8B8"/>
    <w:rsid w:val="00B22D59"/>
  </w:style>
  <w:style w:type="paragraph" w:customStyle="1" w:styleId="63718118E0D24C12AEB6A825F5C5FECF">
    <w:name w:val="63718118E0D24C12AEB6A825F5C5FECF"/>
    <w:rsid w:val="00B22D59"/>
  </w:style>
  <w:style w:type="paragraph" w:customStyle="1" w:styleId="76C684C37EB34CE5B1DF26DABDB442FE">
    <w:name w:val="76C684C37EB34CE5B1DF26DABDB442FE"/>
    <w:rsid w:val="00B22D59"/>
  </w:style>
  <w:style w:type="paragraph" w:customStyle="1" w:styleId="E25F40F831954B509DF2E5B8F22A7C97">
    <w:name w:val="E25F40F831954B509DF2E5B8F22A7C97"/>
    <w:rsid w:val="00B22D59"/>
  </w:style>
  <w:style w:type="paragraph" w:customStyle="1" w:styleId="C95B2ADCAD88483B890A3345E6806FAB">
    <w:name w:val="C95B2ADCAD88483B890A3345E6806FAB"/>
    <w:rsid w:val="00B22D59"/>
  </w:style>
  <w:style w:type="paragraph" w:customStyle="1" w:styleId="7032B17E58A4487D8A6E56659B4DBEDF">
    <w:name w:val="7032B17E58A4487D8A6E56659B4DBEDF"/>
    <w:rsid w:val="00B22D59"/>
  </w:style>
  <w:style w:type="paragraph" w:customStyle="1" w:styleId="21B43E7D92A54CAEA68D47020AA1E99B">
    <w:name w:val="21B43E7D92A54CAEA68D47020AA1E99B"/>
    <w:rsid w:val="00B22D59"/>
  </w:style>
  <w:style w:type="paragraph" w:customStyle="1" w:styleId="0423D9F4AE1E44C0B2501B4C44512339">
    <w:name w:val="0423D9F4AE1E44C0B2501B4C44512339"/>
    <w:rsid w:val="00B22D59"/>
  </w:style>
  <w:style w:type="paragraph" w:customStyle="1" w:styleId="0842248F4F28453B85FB97FDECEFAE26">
    <w:name w:val="0842248F4F28453B85FB97FDECEFAE26"/>
    <w:rsid w:val="00B22D59"/>
  </w:style>
  <w:style w:type="paragraph" w:customStyle="1" w:styleId="79053CF75306422183E9B4589BE72B14">
    <w:name w:val="79053CF75306422183E9B4589BE72B14"/>
    <w:rsid w:val="00B22D59"/>
  </w:style>
  <w:style w:type="paragraph" w:customStyle="1" w:styleId="BD2B8B4FF6D4417683285B9850CBE789">
    <w:name w:val="BD2B8B4FF6D4417683285B9850CBE789"/>
    <w:rsid w:val="00B22D59"/>
  </w:style>
  <w:style w:type="paragraph" w:customStyle="1" w:styleId="CE8EC8FFB90D4CC4A40865E52EB03C44">
    <w:name w:val="CE8EC8FFB90D4CC4A40865E52EB03C44"/>
    <w:rsid w:val="00B22D59"/>
  </w:style>
  <w:style w:type="paragraph" w:customStyle="1" w:styleId="4813B5091EE4461CB6425ECC6D756B64">
    <w:name w:val="4813B5091EE4461CB6425ECC6D756B64"/>
    <w:rsid w:val="00B22D59"/>
  </w:style>
  <w:style w:type="paragraph" w:customStyle="1" w:styleId="88A00496A7E443FFA04B4806ADCFDEA3">
    <w:name w:val="88A00496A7E443FFA04B4806ADCFDEA3"/>
    <w:rsid w:val="00B22D59"/>
  </w:style>
  <w:style w:type="paragraph" w:customStyle="1" w:styleId="E527524148BD4BE4BE8AA82B8B2096A7">
    <w:name w:val="E527524148BD4BE4BE8AA82B8B2096A7"/>
    <w:rsid w:val="00B22D59"/>
  </w:style>
  <w:style w:type="paragraph" w:customStyle="1" w:styleId="1D578D0580794A9AA7537763EEBFEA33">
    <w:name w:val="1D578D0580794A9AA7537763EEBFEA33"/>
    <w:rsid w:val="00B22D59"/>
  </w:style>
  <w:style w:type="paragraph" w:customStyle="1" w:styleId="B6B1DD130D70411793647B281BFAFBBB">
    <w:name w:val="B6B1DD130D70411793647B281BFAFBBB"/>
    <w:rsid w:val="00B22D59"/>
  </w:style>
  <w:style w:type="paragraph" w:customStyle="1" w:styleId="13B3654745DB499CBB33105C88AEB40A">
    <w:name w:val="13B3654745DB499CBB33105C88AEB40A"/>
    <w:rsid w:val="00B22D59"/>
  </w:style>
  <w:style w:type="paragraph" w:customStyle="1" w:styleId="0DE2CC91C58746E6A090D82452CDB816">
    <w:name w:val="0DE2CC91C58746E6A090D82452CDB816"/>
    <w:rsid w:val="00B22D59"/>
  </w:style>
  <w:style w:type="paragraph" w:customStyle="1" w:styleId="230FB621D12044E2B3E7EDD99933A877">
    <w:name w:val="230FB621D12044E2B3E7EDD99933A877"/>
    <w:rsid w:val="00B22D59"/>
  </w:style>
  <w:style w:type="paragraph" w:customStyle="1" w:styleId="2AA31958D0E04E9AA3B9C1D3BBDEEBDC">
    <w:name w:val="2AA31958D0E04E9AA3B9C1D3BBDEEBDC"/>
    <w:rsid w:val="00B22D59"/>
  </w:style>
  <w:style w:type="paragraph" w:customStyle="1" w:styleId="CA564771F9FE4C8FB771EAEC5163DC68">
    <w:name w:val="CA564771F9FE4C8FB771EAEC5163DC68"/>
    <w:rsid w:val="00B22D59"/>
  </w:style>
  <w:style w:type="paragraph" w:customStyle="1" w:styleId="657CD24F878841F1952F5BC2EAF538DB">
    <w:name w:val="657CD24F878841F1952F5BC2EAF538DB"/>
    <w:rsid w:val="00B22D59"/>
  </w:style>
  <w:style w:type="paragraph" w:customStyle="1" w:styleId="1444A2F51E1F4223AEA2AC34187C64E6">
    <w:name w:val="1444A2F51E1F4223AEA2AC34187C64E6"/>
    <w:rsid w:val="00B22D59"/>
  </w:style>
  <w:style w:type="paragraph" w:customStyle="1" w:styleId="7E9CF81BA3BC422386155C6F7C406163">
    <w:name w:val="7E9CF81BA3BC422386155C6F7C406163"/>
    <w:rsid w:val="00B22D59"/>
  </w:style>
  <w:style w:type="paragraph" w:customStyle="1" w:styleId="69292F1786D74B42B7970DDF7CDE8DB6">
    <w:name w:val="69292F1786D74B42B7970DDF7CDE8DB6"/>
    <w:rsid w:val="00B22D59"/>
  </w:style>
  <w:style w:type="paragraph" w:customStyle="1" w:styleId="B2F66EFC7411433BABF1A68F700A1986">
    <w:name w:val="B2F66EFC7411433BABF1A68F700A1986"/>
    <w:rsid w:val="00B22D59"/>
  </w:style>
  <w:style w:type="paragraph" w:customStyle="1" w:styleId="BBDE80700BCA46B5903DC44AFDF94923">
    <w:name w:val="BBDE80700BCA46B5903DC44AFDF94923"/>
    <w:rsid w:val="00B22D59"/>
  </w:style>
  <w:style w:type="paragraph" w:customStyle="1" w:styleId="9945D2FFE21345AAAF10A12045A9BBC5">
    <w:name w:val="9945D2FFE21345AAAF10A12045A9BBC5"/>
    <w:rsid w:val="00B22D59"/>
  </w:style>
  <w:style w:type="paragraph" w:customStyle="1" w:styleId="55CB9E7FD68C44D5BBB9C343A257CEEC">
    <w:name w:val="55CB9E7FD68C44D5BBB9C343A257CEEC"/>
    <w:rsid w:val="00B22D59"/>
  </w:style>
  <w:style w:type="paragraph" w:customStyle="1" w:styleId="0FC4894B76494866B80AD0007750BB47">
    <w:name w:val="0FC4894B76494866B80AD0007750BB47"/>
    <w:rsid w:val="00B22D59"/>
  </w:style>
  <w:style w:type="paragraph" w:customStyle="1" w:styleId="E93764378FF149E2848665AAEEF02E9D">
    <w:name w:val="E93764378FF149E2848665AAEEF02E9D"/>
    <w:rsid w:val="00B22D59"/>
  </w:style>
  <w:style w:type="paragraph" w:customStyle="1" w:styleId="88A33DC7BFED48D5B5A98BAB02CACF2E">
    <w:name w:val="88A33DC7BFED48D5B5A98BAB02CACF2E"/>
    <w:rsid w:val="00B22D59"/>
  </w:style>
  <w:style w:type="paragraph" w:customStyle="1" w:styleId="160D779EC6F14C31B52FAFD8456C64FE">
    <w:name w:val="160D779EC6F14C31B52FAFD8456C64FE"/>
    <w:rsid w:val="00B22D59"/>
  </w:style>
  <w:style w:type="paragraph" w:customStyle="1" w:styleId="EDBACDCCCD164457A5BFC250C33533C6">
    <w:name w:val="EDBACDCCCD164457A5BFC250C33533C6"/>
    <w:rsid w:val="00B22D59"/>
  </w:style>
  <w:style w:type="paragraph" w:customStyle="1" w:styleId="D6AC31BF0DAD497F960B1A79C7468BBA">
    <w:name w:val="D6AC31BF0DAD497F960B1A79C7468BBA"/>
    <w:rsid w:val="00B22D59"/>
  </w:style>
  <w:style w:type="paragraph" w:customStyle="1" w:styleId="5F5104BF62C14C54B1AB302E245DF799">
    <w:name w:val="5F5104BF62C14C54B1AB302E245DF799"/>
    <w:rsid w:val="00B22D59"/>
  </w:style>
  <w:style w:type="paragraph" w:customStyle="1" w:styleId="841BF0F188164473B908334A89DCBEA6">
    <w:name w:val="841BF0F188164473B908334A89DCBEA6"/>
    <w:rsid w:val="00B22D59"/>
  </w:style>
  <w:style w:type="paragraph" w:customStyle="1" w:styleId="E3A0600976564F1C8E278CF5B7A0BFF8">
    <w:name w:val="E3A0600976564F1C8E278CF5B7A0BFF8"/>
    <w:rsid w:val="00B22D59"/>
  </w:style>
  <w:style w:type="paragraph" w:customStyle="1" w:styleId="7ABB450B3ACE46B690F063B389355FBC">
    <w:name w:val="7ABB450B3ACE46B690F063B389355FBC"/>
    <w:rsid w:val="00B22D59"/>
  </w:style>
  <w:style w:type="paragraph" w:customStyle="1" w:styleId="054F605181E845E79D117B8520F9DD39">
    <w:name w:val="054F605181E845E79D117B8520F9DD39"/>
    <w:rsid w:val="00B22D59"/>
  </w:style>
  <w:style w:type="paragraph" w:customStyle="1" w:styleId="056823B092EE4A8ABF0604F8E3214590">
    <w:name w:val="056823B092EE4A8ABF0604F8E3214590"/>
    <w:rsid w:val="00B22D59"/>
  </w:style>
  <w:style w:type="paragraph" w:customStyle="1" w:styleId="A54FF00F8318400BB6602E6DF65B2DC6">
    <w:name w:val="A54FF00F8318400BB6602E6DF65B2DC6"/>
    <w:rsid w:val="00B22D59"/>
  </w:style>
  <w:style w:type="paragraph" w:customStyle="1" w:styleId="4314AC11CF4147168A469109CD2C2377">
    <w:name w:val="4314AC11CF4147168A469109CD2C2377"/>
    <w:rsid w:val="00B22D59"/>
  </w:style>
  <w:style w:type="paragraph" w:customStyle="1" w:styleId="2DE64EBB27184387872EB7BC1A5E0591">
    <w:name w:val="2DE64EBB27184387872EB7BC1A5E0591"/>
    <w:rsid w:val="00B22D59"/>
  </w:style>
  <w:style w:type="paragraph" w:customStyle="1" w:styleId="730CB3A3170144DBBD900FCB667E625B">
    <w:name w:val="730CB3A3170144DBBD900FCB667E625B"/>
    <w:rsid w:val="00B22D59"/>
  </w:style>
  <w:style w:type="paragraph" w:customStyle="1" w:styleId="B26444B7CE2743CFB7C3679D56386C72">
    <w:name w:val="B26444B7CE2743CFB7C3679D56386C72"/>
    <w:rsid w:val="00B22D59"/>
  </w:style>
  <w:style w:type="paragraph" w:customStyle="1" w:styleId="06823FA0F3994C6BBE17A48FC25A6437">
    <w:name w:val="06823FA0F3994C6BBE17A48FC25A6437"/>
    <w:rsid w:val="00B22D59"/>
  </w:style>
  <w:style w:type="paragraph" w:customStyle="1" w:styleId="1EF134A437234447A66ADDBCA9B5EA4E">
    <w:name w:val="1EF134A437234447A66ADDBCA9B5EA4E"/>
    <w:rsid w:val="00B22D59"/>
  </w:style>
  <w:style w:type="paragraph" w:customStyle="1" w:styleId="AD38EF3730CB4E35B8FB62D7424BFB6E">
    <w:name w:val="AD38EF3730CB4E35B8FB62D7424BFB6E"/>
    <w:rsid w:val="00B22D59"/>
  </w:style>
  <w:style w:type="paragraph" w:customStyle="1" w:styleId="83DE5591133048B99BAF156EA522BCEF">
    <w:name w:val="83DE5591133048B99BAF156EA522BCEF"/>
    <w:rsid w:val="00B22D59"/>
  </w:style>
  <w:style w:type="paragraph" w:customStyle="1" w:styleId="ACCA933E363345388CD2316543B90297">
    <w:name w:val="ACCA933E363345388CD2316543B90297"/>
    <w:rsid w:val="00B22D59"/>
  </w:style>
  <w:style w:type="paragraph" w:customStyle="1" w:styleId="644B8AD4D7E44A818C424C80B32C3A0A">
    <w:name w:val="644B8AD4D7E44A818C424C80B32C3A0A"/>
    <w:rsid w:val="00B22D59"/>
  </w:style>
  <w:style w:type="paragraph" w:customStyle="1" w:styleId="27BF0FC826D54869BFBD6E0B69F96E52">
    <w:name w:val="27BF0FC826D54869BFBD6E0B69F96E52"/>
    <w:rsid w:val="00B22D59"/>
  </w:style>
  <w:style w:type="paragraph" w:customStyle="1" w:styleId="6E16E89479A34CD99952C8981D3FE410">
    <w:name w:val="6E16E89479A34CD99952C8981D3FE410"/>
    <w:rsid w:val="00B22D59"/>
  </w:style>
  <w:style w:type="paragraph" w:customStyle="1" w:styleId="9218AE5EA9B749D4A19FFF9FB34A0CD4">
    <w:name w:val="9218AE5EA9B749D4A19FFF9FB34A0CD4"/>
    <w:rsid w:val="00B22D59"/>
  </w:style>
  <w:style w:type="paragraph" w:customStyle="1" w:styleId="3AE6333117164723B4A0D0169E317977">
    <w:name w:val="3AE6333117164723B4A0D0169E317977"/>
    <w:rsid w:val="00B22D59"/>
  </w:style>
  <w:style w:type="paragraph" w:customStyle="1" w:styleId="E7271880FA4F4EFD862CFBBF7E5C5089">
    <w:name w:val="E7271880FA4F4EFD862CFBBF7E5C5089"/>
    <w:rsid w:val="00B22D59"/>
  </w:style>
  <w:style w:type="paragraph" w:customStyle="1" w:styleId="DDB599458FE94D8DB1EAE1EE174E7383">
    <w:name w:val="DDB599458FE94D8DB1EAE1EE174E7383"/>
    <w:rsid w:val="00B22D59"/>
  </w:style>
  <w:style w:type="paragraph" w:customStyle="1" w:styleId="4244962CA8FC4F188420CDE7C08F56D6">
    <w:name w:val="4244962CA8FC4F188420CDE7C08F56D6"/>
    <w:rsid w:val="00B22D59"/>
  </w:style>
  <w:style w:type="paragraph" w:customStyle="1" w:styleId="5804EC7D5891405096583E69455F3A07">
    <w:name w:val="5804EC7D5891405096583E69455F3A07"/>
    <w:rsid w:val="00B22D59"/>
  </w:style>
  <w:style w:type="paragraph" w:customStyle="1" w:styleId="CDF7D5DEF280440EAC6CC3CC027EECF2">
    <w:name w:val="CDF7D5DEF280440EAC6CC3CC027EECF2"/>
    <w:rsid w:val="00B22D59"/>
  </w:style>
  <w:style w:type="paragraph" w:customStyle="1" w:styleId="65FAC9DE788D4A4DAA9ED4DEF61D9E89">
    <w:name w:val="65FAC9DE788D4A4DAA9ED4DEF61D9E89"/>
    <w:rsid w:val="00B22D59"/>
  </w:style>
  <w:style w:type="paragraph" w:customStyle="1" w:styleId="51C68E1D71614FF5AF7760D98EB7CDBC">
    <w:name w:val="51C68E1D71614FF5AF7760D98EB7CDBC"/>
    <w:rsid w:val="00B22D59"/>
  </w:style>
  <w:style w:type="paragraph" w:customStyle="1" w:styleId="705C230BAF914D18BB6020C77E61B11D">
    <w:name w:val="705C230BAF914D18BB6020C77E61B11D"/>
    <w:rsid w:val="00B22D59"/>
  </w:style>
  <w:style w:type="paragraph" w:customStyle="1" w:styleId="04491D6541EB400BAC630F21B16AE1C0">
    <w:name w:val="04491D6541EB400BAC630F21B16AE1C0"/>
    <w:rsid w:val="00B22D59"/>
  </w:style>
  <w:style w:type="paragraph" w:customStyle="1" w:styleId="0CBF1E5A739E409290A36B789F531385">
    <w:name w:val="0CBF1E5A739E409290A36B789F531385"/>
    <w:rsid w:val="00B22D59"/>
  </w:style>
  <w:style w:type="paragraph" w:customStyle="1" w:styleId="2AF38DC74C824C9C91615BE5438CBAA5">
    <w:name w:val="2AF38DC74C824C9C91615BE5438CBAA5"/>
    <w:rsid w:val="00B22D59"/>
  </w:style>
  <w:style w:type="paragraph" w:customStyle="1" w:styleId="B79AAA2D44F440ACB32853E519F86D19">
    <w:name w:val="B79AAA2D44F440ACB32853E519F86D19"/>
    <w:rsid w:val="00B22D59"/>
  </w:style>
  <w:style w:type="paragraph" w:customStyle="1" w:styleId="A82E03C76EB144F881AFB0CC2475F3EF">
    <w:name w:val="A82E03C76EB144F881AFB0CC2475F3EF"/>
    <w:rsid w:val="00B22D59"/>
  </w:style>
  <w:style w:type="paragraph" w:customStyle="1" w:styleId="8B68975EFCD3418DB44E2E5CC0D0E106">
    <w:name w:val="8B68975EFCD3418DB44E2E5CC0D0E106"/>
    <w:rsid w:val="00B22D59"/>
  </w:style>
  <w:style w:type="paragraph" w:customStyle="1" w:styleId="EAF1A50D71D5470EA059E615D7F55422">
    <w:name w:val="EAF1A50D71D5470EA059E615D7F55422"/>
    <w:rsid w:val="00B22D59"/>
  </w:style>
  <w:style w:type="paragraph" w:customStyle="1" w:styleId="1D1414A36E86481A9498B5E25D0F110F">
    <w:name w:val="1D1414A36E86481A9498B5E25D0F110F"/>
    <w:rsid w:val="00B22D59"/>
  </w:style>
  <w:style w:type="paragraph" w:customStyle="1" w:styleId="CE1746746BB6463D937D4445DC6CACD7">
    <w:name w:val="CE1746746BB6463D937D4445DC6CACD7"/>
    <w:rsid w:val="00B22D59"/>
  </w:style>
  <w:style w:type="paragraph" w:customStyle="1" w:styleId="2EA182EDE0664A3D90719B92DC7F8724">
    <w:name w:val="2EA182EDE0664A3D90719B92DC7F8724"/>
    <w:rsid w:val="00B22D59"/>
  </w:style>
  <w:style w:type="paragraph" w:customStyle="1" w:styleId="C3C89FB8701E4F44BCA5A3714BA23F92">
    <w:name w:val="C3C89FB8701E4F44BCA5A3714BA23F92"/>
    <w:rsid w:val="00B22D59"/>
  </w:style>
  <w:style w:type="paragraph" w:customStyle="1" w:styleId="FB0C959E37C2438BBA379BD91E5A1373">
    <w:name w:val="FB0C959E37C2438BBA379BD91E5A1373"/>
    <w:rsid w:val="00B22D59"/>
  </w:style>
  <w:style w:type="paragraph" w:customStyle="1" w:styleId="50CD8041788B4C288DE97E6E0E9054B7">
    <w:name w:val="50CD8041788B4C288DE97E6E0E9054B7"/>
    <w:rsid w:val="00B22D59"/>
  </w:style>
  <w:style w:type="paragraph" w:customStyle="1" w:styleId="01C07D566CEC474587E9606A590A6FBC">
    <w:name w:val="01C07D566CEC474587E9606A590A6FBC"/>
    <w:rsid w:val="00B22D59"/>
  </w:style>
  <w:style w:type="paragraph" w:customStyle="1" w:styleId="1605F43A503A47F386442E8737A9AFD3">
    <w:name w:val="1605F43A503A47F386442E8737A9AFD3"/>
    <w:rsid w:val="00B22D59"/>
  </w:style>
  <w:style w:type="paragraph" w:customStyle="1" w:styleId="0A771448A65544AA9A33814BD0351201">
    <w:name w:val="0A771448A65544AA9A33814BD0351201"/>
    <w:rsid w:val="00B22D59"/>
  </w:style>
  <w:style w:type="paragraph" w:customStyle="1" w:styleId="55E99965880C4B159D4C3BDA3EE80B72">
    <w:name w:val="55E99965880C4B159D4C3BDA3EE80B72"/>
    <w:rsid w:val="00B22D59"/>
  </w:style>
  <w:style w:type="paragraph" w:customStyle="1" w:styleId="133DD1F16F644810A6ECD9E6A7101E3A">
    <w:name w:val="133DD1F16F644810A6ECD9E6A7101E3A"/>
    <w:rsid w:val="00B22D59"/>
  </w:style>
  <w:style w:type="paragraph" w:customStyle="1" w:styleId="6CFF83AAFD1741C8A0A42FA348CA2C6D">
    <w:name w:val="6CFF83AAFD1741C8A0A42FA348CA2C6D"/>
    <w:rsid w:val="00B22D59"/>
  </w:style>
  <w:style w:type="paragraph" w:customStyle="1" w:styleId="BF51A6D04AA748EB9131B11C191DAF2D">
    <w:name w:val="BF51A6D04AA748EB9131B11C191DAF2D"/>
    <w:rsid w:val="00B22D59"/>
  </w:style>
  <w:style w:type="paragraph" w:customStyle="1" w:styleId="52471DD9EF6643328B0394F0BA4B39E9">
    <w:name w:val="52471DD9EF6643328B0394F0BA4B39E9"/>
    <w:rsid w:val="00B22D59"/>
  </w:style>
  <w:style w:type="paragraph" w:customStyle="1" w:styleId="8EA526A4BD8341CC93AFC4F1118C62C1">
    <w:name w:val="8EA526A4BD8341CC93AFC4F1118C62C1"/>
    <w:rsid w:val="00B22D59"/>
  </w:style>
  <w:style w:type="paragraph" w:customStyle="1" w:styleId="585AB77B47BD4F158898BCB2642F926C">
    <w:name w:val="585AB77B47BD4F158898BCB2642F926C"/>
    <w:rsid w:val="00B22D59"/>
  </w:style>
  <w:style w:type="paragraph" w:customStyle="1" w:styleId="04F7E589F4A04C1194D0970978D2A259">
    <w:name w:val="04F7E589F4A04C1194D0970978D2A259"/>
    <w:rsid w:val="00B22D59"/>
  </w:style>
  <w:style w:type="paragraph" w:customStyle="1" w:styleId="FBA9558CDD0C48558B82951962069BB3">
    <w:name w:val="FBA9558CDD0C48558B82951962069BB3"/>
    <w:rsid w:val="00B22D59"/>
  </w:style>
  <w:style w:type="paragraph" w:customStyle="1" w:styleId="45FA599C6AC647FAA872A5AEA6B1F308">
    <w:name w:val="45FA599C6AC647FAA872A5AEA6B1F308"/>
    <w:rsid w:val="00B22D59"/>
  </w:style>
  <w:style w:type="paragraph" w:customStyle="1" w:styleId="1A3FBAF4E0D643E1AF7F08BD6179D269">
    <w:name w:val="1A3FBAF4E0D643E1AF7F08BD6179D269"/>
    <w:rsid w:val="00B22D59"/>
  </w:style>
  <w:style w:type="paragraph" w:customStyle="1" w:styleId="F563C7A88590410CAE05D09D7CB4CE53">
    <w:name w:val="F563C7A88590410CAE05D09D7CB4CE53"/>
    <w:rsid w:val="00B22D59"/>
  </w:style>
  <w:style w:type="paragraph" w:customStyle="1" w:styleId="ED428095A6C44F38BD7F8EA3FC7ACE71">
    <w:name w:val="ED428095A6C44F38BD7F8EA3FC7ACE71"/>
    <w:rsid w:val="00B22D59"/>
  </w:style>
  <w:style w:type="paragraph" w:customStyle="1" w:styleId="E21C02036E5C4C36B30F7731997E3FCA">
    <w:name w:val="E21C02036E5C4C36B30F7731997E3FCA"/>
    <w:rsid w:val="00B22D59"/>
  </w:style>
  <w:style w:type="paragraph" w:customStyle="1" w:styleId="28DA9853871C4782B2CA1CF96F7E6918">
    <w:name w:val="28DA9853871C4782B2CA1CF96F7E6918"/>
    <w:rsid w:val="00B22D59"/>
  </w:style>
  <w:style w:type="paragraph" w:customStyle="1" w:styleId="C647B6F84847443CAB7C0343B6BA6835">
    <w:name w:val="C647B6F84847443CAB7C0343B6BA6835"/>
    <w:rsid w:val="00B22D59"/>
  </w:style>
  <w:style w:type="paragraph" w:customStyle="1" w:styleId="0D2656B289CB4DEEB4D2723FCA5459E3">
    <w:name w:val="0D2656B289CB4DEEB4D2723FCA5459E3"/>
    <w:rsid w:val="00B22D59"/>
  </w:style>
  <w:style w:type="paragraph" w:customStyle="1" w:styleId="38F9323F98AA45FE825D17F8732D2AB1">
    <w:name w:val="38F9323F98AA45FE825D17F8732D2AB1"/>
    <w:rsid w:val="00B22D59"/>
  </w:style>
  <w:style w:type="paragraph" w:customStyle="1" w:styleId="4279818B08A6499B8BB0C21BFC6E5675">
    <w:name w:val="4279818B08A6499B8BB0C21BFC6E5675"/>
    <w:rsid w:val="00B22D59"/>
  </w:style>
  <w:style w:type="paragraph" w:customStyle="1" w:styleId="26450C500A2B49CA900FF671DF69DF71">
    <w:name w:val="26450C500A2B49CA900FF671DF69DF71"/>
    <w:rsid w:val="00B22D59"/>
  </w:style>
  <w:style w:type="paragraph" w:customStyle="1" w:styleId="DD78604A76D34A199468FEE0BD000883">
    <w:name w:val="DD78604A76D34A199468FEE0BD000883"/>
    <w:rsid w:val="00B22D59"/>
  </w:style>
  <w:style w:type="paragraph" w:customStyle="1" w:styleId="3F14479865244505B7437EE993D3803E">
    <w:name w:val="3F14479865244505B7437EE993D3803E"/>
    <w:rsid w:val="00B22D59"/>
  </w:style>
  <w:style w:type="paragraph" w:customStyle="1" w:styleId="67E0DD52BA8A48A59A064F3135C49734">
    <w:name w:val="67E0DD52BA8A48A59A064F3135C49734"/>
    <w:rsid w:val="00B22D59"/>
  </w:style>
  <w:style w:type="paragraph" w:customStyle="1" w:styleId="B3FACE0FDE6D49DFBAEE702E6392E004">
    <w:name w:val="B3FACE0FDE6D49DFBAEE702E6392E004"/>
    <w:rsid w:val="00B22D59"/>
  </w:style>
  <w:style w:type="paragraph" w:customStyle="1" w:styleId="59F8128E90EE4796B9547457FCDD2F14">
    <w:name w:val="59F8128E90EE4796B9547457FCDD2F14"/>
    <w:rsid w:val="00B22D59"/>
  </w:style>
  <w:style w:type="paragraph" w:customStyle="1" w:styleId="1BDF79444639494BB12B4AB2772FF4D9">
    <w:name w:val="1BDF79444639494BB12B4AB2772FF4D9"/>
    <w:rsid w:val="00B22D59"/>
  </w:style>
  <w:style w:type="paragraph" w:customStyle="1" w:styleId="FC860260B1CE4ECB9CD4DDC196402315">
    <w:name w:val="FC860260B1CE4ECB9CD4DDC196402315"/>
    <w:rsid w:val="00B22D59"/>
  </w:style>
  <w:style w:type="paragraph" w:customStyle="1" w:styleId="F24CCA6F70574E40B4FC85313F20998C">
    <w:name w:val="F24CCA6F70574E40B4FC85313F20998C"/>
    <w:rsid w:val="00B22D59"/>
  </w:style>
  <w:style w:type="paragraph" w:customStyle="1" w:styleId="68E36EFB2FD0460BAC38A3EA2EBAC3DE">
    <w:name w:val="68E36EFB2FD0460BAC38A3EA2EBAC3DE"/>
    <w:rsid w:val="00B22D59"/>
  </w:style>
  <w:style w:type="paragraph" w:customStyle="1" w:styleId="3409CE8F2E4B4407A47870EB76E72C4C">
    <w:name w:val="3409CE8F2E4B4407A47870EB76E72C4C"/>
    <w:rsid w:val="00B22D59"/>
  </w:style>
  <w:style w:type="paragraph" w:customStyle="1" w:styleId="E4DC105BB98149EB98F9B209893B76D6">
    <w:name w:val="E4DC105BB98149EB98F9B209893B76D6"/>
    <w:rsid w:val="00B22D59"/>
  </w:style>
  <w:style w:type="paragraph" w:customStyle="1" w:styleId="37AB25DE78C8466D9A8698BB17CD8E10">
    <w:name w:val="37AB25DE78C8466D9A8698BB17CD8E10"/>
    <w:rsid w:val="00B22D59"/>
  </w:style>
  <w:style w:type="paragraph" w:customStyle="1" w:styleId="192483C0B39F4B638279789E07158CD8">
    <w:name w:val="192483C0B39F4B638279789E07158CD8"/>
    <w:rsid w:val="00B22D59"/>
  </w:style>
  <w:style w:type="paragraph" w:customStyle="1" w:styleId="3DCC0E0370204A198AD34F6469CA5F4E">
    <w:name w:val="3DCC0E0370204A198AD34F6469CA5F4E"/>
    <w:rsid w:val="00B22D59"/>
  </w:style>
  <w:style w:type="paragraph" w:customStyle="1" w:styleId="F078EFBF4FE94F099DE36FC1B2CA0079">
    <w:name w:val="F078EFBF4FE94F099DE36FC1B2CA0079"/>
    <w:rsid w:val="00B22D59"/>
  </w:style>
  <w:style w:type="paragraph" w:customStyle="1" w:styleId="30F57BA2EDDF48D3BB6BC82DE50CA905">
    <w:name w:val="30F57BA2EDDF48D3BB6BC82DE50CA905"/>
    <w:rsid w:val="00B22D59"/>
  </w:style>
  <w:style w:type="paragraph" w:customStyle="1" w:styleId="A8F98714644D42DCB1802FD55366B486">
    <w:name w:val="A8F98714644D42DCB1802FD55366B486"/>
    <w:rsid w:val="00B22D59"/>
  </w:style>
  <w:style w:type="paragraph" w:customStyle="1" w:styleId="578D1E7AEDAB4BB986710579935BE282">
    <w:name w:val="578D1E7AEDAB4BB986710579935BE282"/>
    <w:rsid w:val="00B22D59"/>
  </w:style>
  <w:style w:type="paragraph" w:customStyle="1" w:styleId="72582799173F4B26A0D1792338AB088E">
    <w:name w:val="72582799173F4B26A0D1792338AB088E"/>
    <w:rsid w:val="00B22D59"/>
  </w:style>
  <w:style w:type="paragraph" w:customStyle="1" w:styleId="5C2E06012E8D4AEAB9956362CDD24DAD">
    <w:name w:val="5C2E06012E8D4AEAB9956362CDD24DAD"/>
    <w:rsid w:val="00B22D59"/>
  </w:style>
  <w:style w:type="paragraph" w:customStyle="1" w:styleId="E4760D30CDCF480AB8D90D82700423E2">
    <w:name w:val="E4760D30CDCF480AB8D90D82700423E2"/>
    <w:rsid w:val="00B22D59"/>
  </w:style>
  <w:style w:type="paragraph" w:customStyle="1" w:styleId="D26806E72B544E7A8D238D372AE5215F">
    <w:name w:val="D26806E72B544E7A8D238D372AE5215F"/>
    <w:rsid w:val="00B22D59"/>
  </w:style>
  <w:style w:type="paragraph" w:customStyle="1" w:styleId="E2A5869361BA43D2BEEFABBBD3D2A6D0">
    <w:name w:val="E2A5869361BA43D2BEEFABBBD3D2A6D0"/>
    <w:rsid w:val="00B22D59"/>
  </w:style>
  <w:style w:type="paragraph" w:customStyle="1" w:styleId="CDEBED1665644B1B96FD2428775BAC44">
    <w:name w:val="CDEBED1665644B1B96FD2428775BAC44"/>
    <w:rsid w:val="00B22D59"/>
  </w:style>
  <w:style w:type="paragraph" w:customStyle="1" w:styleId="702133CCE6A74E6F8BCF6C4778C43EEE">
    <w:name w:val="702133CCE6A74E6F8BCF6C4778C43EEE"/>
    <w:rsid w:val="00B22D59"/>
  </w:style>
  <w:style w:type="paragraph" w:customStyle="1" w:styleId="D230FF8AEB9447BABE03841997899803">
    <w:name w:val="D230FF8AEB9447BABE03841997899803"/>
    <w:rsid w:val="00B22D59"/>
  </w:style>
  <w:style w:type="paragraph" w:customStyle="1" w:styleId="B65D5885DB8742D4BD9B772F93194F07">
    <w:name w:val="B65D5885DB8742D4BD9B772F93194F07"/>
    <w:rsid w:val="00B22D59"/>
  </w:style>
  <w:style w:type="paragraph" w:customStyle="1" w:styleId="05AA10402D0343AAA3FC692B5C97883D">
    <w:name w:val="05AA10402D0343AAA3FC692B5C97883D"/>
    <w:rsid w:val="00B22D59"/>
  </w:style>
  <w:style w:type="paragraph" w:customStyle="1" w:styleId="9C3EC9DE6A7749A388646321BA779E79">
    <w:name w:val="9C3EC9DE6A7749A388646321BA779E79"/>
    <w:rsid w:val="00B22D59"/>
  </w:style>
  <w:style w:type="paragraph" w:customStyle="1" w:styleId="ADEF8CF501FE4754BCB56128A4A20DD3">
    <w:name w:val="ADEF8CF501FE4754BCB56128A4A20DD3"/>
    <w:rsid w:val="00B22D59"/>
  </w:style>
  <w:style w:type="paragraph" w:customStyle="1" w:styleId="3B1195E0F42A4015B974882844D16EE5">
    <w:name w:val="3B1195E0F42A4015B974882844D16EE5"/>
    <w:rsid w:val="00B22D59"/>
  </w:style>
  <w:style w:type="paragraph" w:customStyle="1" w:styleId="D57097180CDE4B58A38E9142569012E6">
    <w:name w:val="D57097180CDE4B58A38E9142569012E6"/>
    <w:rsid w:val="00B22D59"/>
  </w:style>
  <w:style w:type="paragraph" w:customStyle="1" w:styleId="24293B1E434E47B5890BCF8B788EF742">
    <w:name w:val="24293B1E434E47B5890BCF8B788EF742"/>
    <w:rsid w:val="00B22D59"/>
  </w:style>
  <w:style w:type="paragraph" w:customStyle="1" w:styleId="1BC84595E77A437BA288F25C661DF8F9">
    <w:name w:val="1BC84595E77A437BA288F25C661DF8F9"/>
    <w:rsid w:val="00B22D59"/>
  </w:style>
  <w:style w:type="paragraph" w:customStyle="1" w:styleId="10D00968355B454D92721EBEA19C36A8">
    <w:name w:val="10D00968355B454D92721EBEA19C36A8"/>
    <w:rsid w:val="00B22D59"/>
  </w:style>
  <w:style w:type="paragraph" w:customStyle="1" w:styleId="34FAFCD2CC8F4BDD84FAC8FF48EE14AF">
    <w:name w:val="34FAFCD2CC8F4BDD84FAC8FF48EE14AF"/>
    <w:rsid w:val="00B22D59"/>
  </w:style>
  <w:style w:type="paragraph" w:customStyle="1" w:styleId="46BF24B5DCFC4E63A95E3A052E6CE7E7">
    <w:name w:val="46BF24B5DCFC4E63A95E3A052E6CE7E7"/>
    <w:rsid w:val="00B22D59"/>
  </w:style>
  <w:style w:type="paragraph" w:customStyle="1" w:styleId="C5D5AFD798C74398BF01BD02C77CCD77">
    <w:name w:val="C5D5AFD798C74398BF01BD02C77CCD77"/>
    <w:rsid w:val="00B22D59"/>
  </w:style>
  <w:style w:type="paragraph" w:customStyle="1" w:styleId="EB2310E4AB614A2E905A10F963CE8953">
    <w:name w:val="EB2310E4AB614A2E905A10F963CE8953"/>
    <w:rsid w:val="00B22D59"/>
  </w:style>
  <w:style w:type="paragraph" w:customStyle="1" w:styleId="D6C704EBE95248B6BCA40E65B1DE88DE">
    <w:name w:val="D6C704EBE95248B6BCA40E65B1DE88DE"/>
    <w:rsid w:val="00B22D59"/>
  </w:style>
  <w:style w:type="paragraph" w:customStyle="1" w:styleId="8E3402001B2C4DEE8F74D2EAC754014F">
    <w:name w:val="8E3402001B2C4DEE8F74D2EAC754014F"/>
    <w:rsid w:val="00B22D59"/>
  </w:style>
  <w:style w:type="paragraph" w:customStyle="1" w:styleId="5E7319A6F83B4FD9921EE2C06BDBFB70">
    <w:name w:val="5E7319A6F83B4FD9921EE2C06BDBFB70"/>
    <w:rsid w:val="00B22D59"/>
  </w:style>
  <w:style w:type="paragraph" w:customStyle="1" w:styleId="A27924EE47CC4B6B8A0201A73FF739AB">
    <w:name w:val="A27924EE47CC4B6B8A0201A73FF739AB"/>
    <w:rsid w:val="00B22D59"/>
  </w:style>
  <w:style w:type="paragraph" w:customStyle="1" w:styleId="853D012E5A1341ED96FDD13825A867F5">
    <w:name w:val="853D012E5A1341ED96FDD13825A867F5"/>
    <w:rsid w:val="00B22D59"/>
  </w:style>
  <w:style w:type="paragraph" w:customStyle="1" w:styleId="B5BC0F16D7914FE0B303F2ADDB54231D">
    <w:name w:val="B5BC0F16D7914FE0B303F2ADDB54231D"/>
    <w:rsid w:val="00B22D59"/>
  </w:style>
  <w:style w:type="paragraph" w:customStyle="1" w:styleId="518350047CA94195B21A206301EC23B3">
    <w:name w:val="518350047CA94195B21A206301EC23B3"/>
    <w:rsid w:val="00B22D59"/>
  </w:style>
  <w:style w:type="paragraph" w:customStyle="1" w:styleId="F1A76EFD78AC484280B5206F1DD578BB">
    <w:name w:val="F1A76EFD78AC484280B5206F1DD578BB"/>
    <w:rsid w:val="00B22D59"/>
  </w:style>
  <w:style w:type="paragraph" w:customStyle="1" w:styleId="C223260D87984F2C81C49F92EA443EA2">
    <w:name w:val="C223260D87984F2C81C49F92EA443EA2"/>
    <w:rsid w:val="00B22D59"/>
  </w:style>
  <w:style w:type="paragraph" w:customStyle="1" w:styleId="B1043A9CD0FF42E8B43ADFE22632668C">
    <w:name w:val="B1043A9CD0FF42E8B43ADFE22632668C"/>
    <w:rsid w:val="00B22D59"/>
  </w:style>
  <w:style w:type="paragraph" w:customStyle="1" w:styleId="FAF54C48C4FF4DECB7FD9D3BF5B5D5F3">
    <w:name w:val="FAF54C48C4FF4DECB7FD9D3BF5B5D5F3"/>
    <w:rsid w:val="00B22D59"/>
  </w:style>
  <w:style w:type="paragraph" w:customStyle="1" w:styleId="774B76CAEFA2477C84F4712AB6038F24">
    <w:name w:val="774B76CAEFA2477C84F4712AB6038F24"/>
    <w:rsid w:val="00B22D59"/>
  </w:style>
  <w:style w:type="paragraph" w:customStyle="1" w:styleId="5453E5505D7E45F4858ED716934329BA">
    <w:name w:val="5453E5505D7E45F4858ED716934329BA"/>
    <w:rsid w:val="00B22D59"/>
  </w:style>
  <w:style w:type="paragraph" w:customStyle="1" w:styleId="2CBB6C9C822845818FB64EADCB19F9F0">
    <w:name w:val="2CBB6C9C822845818FB64EADCB19F9F0"/>
    <w:rsid w:val="00B22D59"/>
  </w:style>
  <w:style w:type="paragraph" w:customStyle="1" w:styleId="DF03FB1EE7084B2CB9CA70270DBFD430">
    <w:name w:val="DF03FB1EE7084B2CB9CA70270DBFD430"/>
    <w:rsid w:val="00B22D59"/>
  </w:style>
  <w:style w:type="paragraph" w:customStyle="1" w:styleId="A3FE9F942269495CA6E6DBA142F6A3E8">
    <w:name w:val="A3FE9F942269495CA6E6DBA142F6A3E8"/>
    <w:rsid w:val="00B22D59"/>
  </w:style>
  <w:style w:type="paragraph" w:customStyle="1" w:styleId="C6D0C4B9DAB543A29F3721DB86736325">
    <w:name w:val="C6D0C4B9DAB543A29F3721DB86736325"/>
    <w:rsid w:val="00B22D59"/>
  </w:style>
  <w:style w:type="paragraph" w:customStyle="1" w:styleId="7D68F0A0627F4B9984A716B3B27E82B4">
    <w:name w:val="7D68F0A0627F4B9984A716B3B27E82B4"/>
    <w:rsid w:val="004D71F6"/>
  </w:style>
  <w:style w:type="paragraph" w:customStyle="1" w:styleId="AAF5575E48B74EF8B1AE0CC6662BDCD6">
    <w:name w:val="AAF5575E48B74EF8B1AE0CC6662BDCD6"/>
    <w:rsid w:val="004D71F6"/>
  </w:style>
  <w:style w:type="paragraph" w:customStyle="1" w:styleId="6A01F0B776E642C39891AF64A1E9221F">
    <w:name w:val="6A01F0B776E642C39891AF64A1E9221F"/>
    <w:rsid w:val="004D71F6"/>
  </w:style>
  <w:style w:type="paragraph" w:customStyle="1" w:styleId="32768BD7419E4730971FD67934AFA2F5">
    <w:name w:val="32768BD7419E4730971FD67934AFA2F5"/>
    <w:rsid w:val="004D71F6"/>
  </w:style>
  <w:style w:type="paragraph" w:customStyle="1" w:styleId="6047AE4AB5D64869A6E64B72DB065696">
    <w:name w:val="6047AE4AB5D64869A6E64B72DB065696"/>
    <w:rsid w:val="004D71F6"/>
  </w:style>
  <w:style w:type="paragraph" w:customStyle="1" w:styleId="C8A0792C0D7A49808C50E95CBE1599A5">
    <w:name w:val="C8A0792C0D7A49808C50E95CBE1599A5"/>
    <w:rsid w:val="004D71F6"/>
  </w:style>
  <w:style w:type="paragraph" w:customStyle="1" w:styleId="3FE36BD3D7F54C5CAAAC1F22051DDAA3">
    <w:name w:val="3FE36BD3D7F54C5CAAAC1F22051DDAA3"/>
    <w:rsid w:val="004D71F6"/>
  </w:style>
  <w:style w:type="paragraph" w:customStyle="1" w:styleId="C237864304AF40E6813CA15E005D59FA">
    <w:name w:val="C237864304AF40E6813CA15E005D59FA"/>
    <w:rsid w:val="004D71F6"/>
  </w:style>
  <w:style w:type="paragraph" w:customStyle="1" w:styleId="EC87F64405764CD7AD45C52989F30132">
    <w:name w:val="EC87F64405764CD7AD45C52989F30132"/>
    <w:rsid w:val="004D71F6"/>
  </w:style>
  <w:style w:type="paragraph" w:customStyle="1" w:styleId="01DF2FD9678B4D5481A9B3E27FA611682">
    <w:name w:val="01DF2FD9678B4D5481A9B3E27FA611682"/>
    <w:rsid w:val="004D71F6"/>
    <w:rPr>
      <w:rFonts w:eastAsiaTheme="minorHAnsi"/>
      <w:lang w:eastAsia="en-US"/>
    </w:rPr>
  </w:style>
  <w:style w:type="paragraph" w:customStyle="1" w:styleId="6BF1B8A7A8644D92AC228BA0F28FB8FB2">
    <w:name w:val="6BF1B8A7A8644D92AC228BA0F28FB8FB2"/>
    <w:rsid w:val="004D71F6"/>
    <w:rPr>
      <w:rFonts w:eastAsiaTheme="minorHAnsi"/>
      <w:lang w:eastAsia="en-US"/>
    </w:rPr>
  </w:style>
  <w:style w:type="paragraph" w:customStyle="1" w:styleId="E6EB2E1CD9CC4EA5BF143467A16AAF942">
    <w:name w:val="E6EB2E1CD9CC4EA5BF143467A16AAF942"/>
    <w:rsid w:val="004D71F6"/>
    <w:rPr>
      <w:rFonts w:eastAsiaTheme="minorHAnsi"/>
      <w:lang w:eastAsia="en-US"/>
    </w:rPr>
  </w:style>
  <w:style w:type="paragraph" w:customStyle="1" w:styleId="761BDC0E377E4F46ABBD5CC4F0235550">
    <w:name w:val="761BDC0E377E4F46ABBD5CC4F0235550"/>
    <w:rsid w:val="004D71F6"/>
    <w:rPr>
      <w:rFonts w:eastAsiaTheme="minorHAnsi"/>
      <w:lang w:eastAsia="en-US"/>
    </w:rPr>
  </w:style>
  <w:style w:type="paragraph" w:customStyle="1" w:styleId="731F641CE96F45508DD4E670BA4309921">
    <w:name w:val="731F641CE96F45508DD4E670BA4309921"/>
    <w:rsid w:val="004D71F6"/>
    <w:rPr>
      <w:rFonts w:eastAsiaTheme="minorHAnsi"/>
      <w:lang w:eastAsia="en-US"/>
    </w:rPr>
  </w:style>
  <w:style w:type="paragraph" w:customStyle="1" w:styleId="4ADC00F7889F4F1DBB332256900C33351">
    <w:name w:val="4ADC00F7889F4F1DBB332256900C33351"/>
    <w:rsid w:val="004D71F6"/>
    <w:rPr>
      <w:rFonts w:eastAsiaTheme="minorHAnsi"/>
      <w:lang w:eastAsia="en-US"/>
    </w:rPr>
  </w:style>
  <w:style w:type="paragraph" w:customStyle="1" w:styleId="82D65C6E18274F6F96A41BBD2DA5E15D1">
    <w:name w:val="82D65C6E18274F6F96A41BBD2DA5E15D1"/>
    <w:rsid w:val="004D71F6"/>
    <w:rPr>
      <w:rFonts w:eastAsiaTheme="minorHAnsi"/>
      <w:lang w:eastAsia="en-US"/>
    </w:rPr>
  </w:style>
  <w:style w:type="paragraph" w:customStyle="1" w:styleId="C62FEDD6C9AA49A0A5003D3E1A3F5A411">
    <w:name w:val="C62FEDD6C9AA49A0A5003D3E1A3F5A411"/>
    <w:rsid w:val="004D71F6"/>
    <w:rPr>
      <w:rFonts w:eastAsiaTheme="minorHAnsi"/>
      <w:lang w:eastAsia="en-US"/>
    </w:rPr>
  </w:style>
  <w:style w:type="paragraph" w:customStyle="1" w:styleId="C60D331ACB29412E9DDF955A3022EF971">
    <w:name w:val="C60D331ACB29412E9DDF955A3022EF971"/>
    <w:rsid w:val="004D71F6"/>
    <w:rPr>
      <w:rFonts w:eastAsiaTheme="minorHAnsi"/>
      <w:lang w:eastAsia="en-US"/>
    </w:rPr>
  </w:style>
  <w:style w:type="paragraph" w:customStyle="1" w:styleId="2BB0A47DA55C4FBFAA677958B30896181">
    <w:name w:val="2BB0A47DA55C4FBFAA677958B30896181"/>
    <w:rsid w:val="004D71F6"/>
    <w:rPr>
      <w:rFonts w:eastAsiaTheme="minorHAnsi"/>
      <w:lang w:eastAsia="en-US"/>
    </w:rPr>
  </w:style>
  <w:style w:type="paragraph" w:customStyle="1" w:styleId="D9A8324576C8409587F5F879F56092781">
    <w:name w:val="D9A8324576C8409587F5F879F56092781"/>
    <w:rsid w:val="004D71F6"/>
    <w:rPr>
      <w:rFonts w:eastAsiaTheme="minorHAnsi"/>
      <w:lang w:eastAsia="en-US"/>
    </w:rPr>
  </w:style>
  <w:style w:type="paragraph" w:customStyle="1" w:styleId="32768BD7419E4730971FD67934AFA2F51">
    <w:name w:val="32768BD7419E4730971FD67934AFA2F51"/>
    <w:rsid w:val="004D71F6"/>
    <w:rPr>
      <w:rFonts w:eastAsiaTheme="minorHAnsi"/>
      <w:lang w:eastAsia="en-US"/>
    </w:rPr>
  </w:style>
  <w:style w:type="paragraph" w:customStyle="1" w:styleId="6047AE4AB5D64869A6E64B72DB0656961">
    <w:name w:val="6047AE4AB5D64869A6E64B72DB0656961"/>
    <w:rsid w:val="004D71F6"/>
    <w:rPr>
      <w:rFonts w:eastAsiaTheme="minorHAnsi"/>
      <w:lang w:eastAsia="en-US"/>
    </w:rPr>
  </w:style>
  <w:style w:type="paragraph" w:customStyle="1" w:styleId="C8A0792C0D7A49808C50E95CBE1599A51">
    <w:name w:val="C8A0792C0D7A49808C50E95CBE1599A51"/>
    <w:rsid w:val="004D71F6"/>
    <w:rPr>
      <w:rFonts w:eastAsiaTheme="minorHAnsi"/>
      <w:lang w:eastAsia="en-US"/>
    </w:rPr>
  </w:style>
  <w:style w:type="paragraph" w:customStyle="1" w:styleId="3FE36BD3D7F54C5CAAAC1F22051DDAA31">
    <w:name w:val="3FE36BD3D7F54C5CAAAC1F22051DDAA31"/>
    <w:rsid w:val="004D71F6"/>
    <w:rPr>
      <w:rFonts w:eastAsiaTheme="minorHAnsi"/>
      <w:lang w:eastAsia="en-US"/>
    </w:rPr>
  </w:style>
  <w:style w:type="paragraph" w:customStyle="1" w:styleId="C237864304AF40E6813CA15E005D59FA1">
    <w:name w:val="C237864304AF40E6813CA15E005D59FA1"/>
    <w:rsid w:val="004D71F6"/>
    <w:rPr>
      <w:rFonts w:eastAsiaTheme="minorHAnsi"/>
      <w:lang w:eastAsia="en-US"/>
    </w:rPr>
  </w:style>
  <w:style w:type="paragraph" w:customStyle="1" w:styleId="EC87F64405764CD7AD45C52989F301321">
    <w:name w:val="EC87F64405764CD7AD45C52989F301321"/>
    <w:rsid w:val="004D71F6"/>
    <w:rPr>
      <w:rFonts w:eastAsiaTheme="minorHAnsi"/>
      <w:lang w:eastAsia="en-US"/>
    </w:rPr>
  </w:style>
  <w:style w:type="paragraph" w:customStyle="1" w:styleId="CBE92455C06D4D70A3BDFD84D2AA8351">
    <w:name w:val="CBE92455C06D4D70A3BDFD84D2AA8351"/>
    <w:rsid w:val="004D71F6"/>
    <w:rPr>
      <w:rFonts w:eastAsiaTheme="minorHAnsi"/>
      <w:lang w:eastAsia="en-US"/>
    </w:rPr>
  </w:style>
  <w:style w:type="paragraph" w:customStyle="1" w:styleId="CB96323C117240D2A4F7C179CEAB9E25">
    <w:name w:val="CB96323C117240D2A4F7C179CEAB9E25"/>
    <w:rsid w:val="004D71F6"/>
    <w:rPr>
      <w:rFonts w:eastAsiaTheme="minorHAnsi"/>
      <w:lang w:eastAsia="en-US"/>
    </w:rPr>
  </w:style>
  <w:style w:type="paragraph" w:customStyle="1" w:styleId="8AEE2874D358401CBBE88BF9557E9BB6">
    <w:name w:val="8AEE2874D358401CBBE88BF9557E9BB6"/>
    <w:rsid w:val="004D71F6"/>
    <w:rPr>
      <w:rFonts w:eastAsiaTheme="minorHAnsi"/>
      <w:lang w:eastAsia="en-US"/>
    </w:rPr>
  </w:style>
  <w:style w:type="paragraph" w:customStyle="1" w:styleId="012C8EBAA9F64F81BF9DDDB14B6CC236">
    <w:name w:val="012C8EBAA9F64F81BF9DDDB14B6CC236"/>
    <w:rsid w:val="00420EA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8B45E7-45EF-4694-92CC-4C14136D4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38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6-05-16T04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