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284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odborná škola a Střední odborné učiliště, Sušice, U Kapličky 761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 Kapličky 761, 342 01 Suši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00077615 / CZ0007761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ng. Jaromír Kolář, ředitel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Pověřená osoba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g. Jiřím Heranem, ředitelem </w:t>
            </w:r>
            <w:bookmarkStart w:id="0" w:name="_GoBack"/>
            <w:bookmarkEnd w:id="0"/>
          </w:p>
        </w:tc>
      </w:tr>
      <w:tr>
        <w:trPr>
          <w:trHeight w:val="490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Zateplení fasády a výměna výplní otvorů objektu domova mládeže – I.etapa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1" w:hanging="0"/>
              <w:jc w:val="both"/>
              <w:rPr/>
            </w:pPr>
            <w:r>
              <w:rPr>
                <w:rFonts w:cs="Calibri" w:ascii="Calibri" w:hAnsi="Calibri"/>
                <w:color w:val="010000"/>
                <w:sz w:val="20"/>
                <w:szCs w:val="20"/>
              </w:rPr>
              <w:t>Podlimitní veřejná zakázka na stavební práce je zadávaná v otevřeném řízení podle zákona č. 137/2006 Sb., o veřejných zakázkách, ve znění pozdějších předpisů (dále jen „ZVZ“).</w:t>
            </w:r>
          </w:p>
        </w:tc>
      </w:tr>
    </w:tbl>
    <w:p>
      <w:pPr>
        <w:pStyle w:val="ListParagrap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ListParagrap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ListParagrap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 CN/7/CN/16</w:t>
      </w:r>
    </w:p>
    <w:p>
      <w:pPr>
        <w:pStyle w:val="ListParagraph"/>
        <w:jc w:val="right"/>
        <w:rPr/>
      </w:pPr>
      <w:r>
        <w:rPr>
          <w:rFonts w:cs="Calibri" w:ascii="Calibri" w:hAnsi="Calibri"/>
          <w:sz w:val="22"/>
          <w:szCs w:val="22"/>
        </w:rPr>
        <w:t>č.j. 2572/16/CN</w:t>
      </w:r>
    </w:p>
    <w:p>
      <w:pPr>
        <w:pStyle w:val="ListParagraph"/>
        <w:jc w:val="right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  <w:t>PŘEDMĚT veřejnÉ zakázkY</w:t>
      </w:r>
    </w:p>
    <w:p>
      <w:pPr>
        <w:pStyle w:val="ListParagraph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edmět veřejné zakázky zahrnuje všechny požadované stavební práce – Zateplení fasády a výměna výplní otvorů objektu domova mládeže – I. etap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ližší specifikace a technické podmínky jsou uvedeny v projektové dokumentaci pro provádění stavby a soupisu prací vč. výkazu výměr, které zpracoval Ing. Jiří Lejsek, Hájkova 369/III, Suš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  <w:t>CENA SJEDNANÁ VE SMLOUVĚ</w:t>
      </w:r>
    </w:p>
    <w:p>
      <w:pPr>
        <w:pStyle w:val="ListParagraph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louvě uzavřené s dodavatelem IZOGARANT s.r.o., sídlem Husinecká 903/10, Žižkov, 130 00 Praha, IČO: 26083914, byla sjednána cena 5 064 878,00 Kč bez DPH a 6 128 502,38 Kč vč.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  <w:t>ZVOLENÝ DRUH ZADÁVACÍHO ŘÍZENÍ</w:t>
      </w:r>
    </w:p>
    <w:p>
      <w:pPr>
        <w:pStyle w:val="Normal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á se o podlimitní veřejnou zakázku na stavební práce zadávanou v otevřeném řízení podle § 21 odst. 1 písm. a), § 27 zákona č. 137/2006 Sb., o veřejných zakázkách, ve znění pozdějších předpisů (dále jen „zákon“)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kázka byla uveřejněna dne 22. 02. 2016 ve Věstníku veřejných zakázek pod evidenčním číslem  VZ 630333  a vyhlášené v systému E-ZAK (https://ezak.cnpk.cz/contract_display_4912.html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aps/>
          <w:u w:val="single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ListParagraph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nejvhodnější byla vybrána nabídka uchazeče IZOGARANT s.r.o., sídlem Husinecká 903/10, Žižkov, 130 00 Praha, IČO: 26083914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m hodnotícím kritériem pro zadání veřejné zakázky byla stanovena nejnižší nabídková cena bez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byla rozhodující celková nabídková cena v Kč bez DPH, tj. nabídková cena v Kč bez DPH za celý předmět veřejné zakáz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IZOGARANT s.r.o., sídlem Husinecká 903/10, Žižkov, 130 00 Praha, IČO: 26083914, předložil nabídku, která vyhověla všem zákonným požadavkům a požadavkům zadavatele uvedených v zadávacích podmínkách vč. prokázání splnění kvalifikace. V rámci nabídky předložil uchazeč IZOGARANT s.r.o., sídlem Husinecká 903/10, Žižkov, 130 00 Praha, IČO: 26083914 nabídkovou cenu 5 064 878,00 Kč bez DPH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nabídce uchazeče IZOGARANT s.r.o., sídlem Husinecká 903/10, Žižkov, 130 00 Praha, IČO: 26083914 byli uvedeni tito sub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 Okna a.s., sídlem Úkolky 1055, 696 81 Bzenec, IČO: 60724862 – dodávka a montáž výplní otvor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 KONTRUKT stav s.r.o., sídlem Opletalova 921/6, Nové Město, 110 00 Praha 1, IČO: 24293351 – zednické prá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  <w:t>IDENTIFIKAČNÍ ÚDAJE VŠECH uchazečů vč. nabídkové ceny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ce lhůty pro podání nabídek (do 29. 03. 2016 do 11:00 hodin) bylo na adresu pověřené osoby (Centrální nákup, příspěvková organizace, Vejprnická 663/56, 318 00 Plzeň) doručeno 15 nabídek v listinné podobě – viz seznam nabídek v listinné podobě č.j. 999/16/CN. V elektronické podobě bylo doručeno 5 nabídek – viz seznam doručených nabídek v elektronické podobě č.j. 998/16/CN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lhůty nebyla doručena žádná nabídk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nabídek doručených do konce lhůty pro podání nabídek včetně nabídkové cen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423"/>
        <w:gridCol w:w="2395"/>
      </w:tblGrid>
      <w:tr>
        <w:trPr>
          <w:trHeight w:val="25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íslo nabídky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firma/název/jméno, sídlo, IČO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CG-Real s.r.o., sídlem Radimova 622/38, 169 00 Praha,</w:t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ČO: 2709435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 620 608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avební firma RENO CZ, s.r.o., sídlem Otavská 1266, 342 01 Sušice, IČO: 2798219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 362 094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iras stavitelství a sanace s.r.o., o.z. Plzeň, sídlem V Úhlu 37/11, 321 00 Plzeň – Litice, IČO: 2638575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 454 240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Mpro cz s.r.o., sídlem Černokostelecká 938/8, 100 00 Praha 10, Strašnice, IČO: 2480122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 567 560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OMIreko, s.r.o. sídlem Karlovo nám. 48, 674 01 Třebíč, IČO: 283592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 708 127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VIT projekt s.r.o., sídlem Hlavní 777, 330 26 Tlučná, IČO: 2910453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 999 080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ZORSTAV s.r.o., sídlem Jahodová 479/8, 360 07 Karlovy Vary, IČO: 2838223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 541 832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YCHTASTAV s.r.o., sídlem Za Hládkovem 680/12, 169 00 Praha 6, Střešovice, IČO: 2623367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 683 107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avilla s.r.o., sídlem Evropská 674/156, 160 00 Praha 6 – Vokovice, IČO: 2846564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 999 573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aziko a.s., sídlem Pod Turnovskou tratí 182/18, 198 00 Praha 9 – Hloubětín, IČO: 2669305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 215 610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AFIKO stav s.r.o., sídlem Petrovická 283, Hořejší Předměstí, 344 01 Domažlice, IČO: 263525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 400 000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 Pražská stavební, s.r.o., sídlem Prokopova 148/15, 130 00 Praha 3 – Žižkov, IČO: 2901167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 233 616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ZOGARANT s.r.o., sídlem Husinecká 903/10, Žižkov, 130 00 Praha, IČO: 2608391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 064 878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ALIPSUM s.r.o., sídlem Tyršova 390, 691 23 Pohořelice, IČO: 2930716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 346 893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A, akciová společnost, sídlem Raisova 1004/I, 386 47 Strakonice, IČO: 4723974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 869 932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ILBA – Elstav s.r.o., sídlem Letkov č.p. 155, 326 00 Plzeň, IČO: 6435884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 471 591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AFIS-KT s.r.o., sídlem Pačejov – nádraží 74, 341 01 Pačejov, IČO: 2521909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 408 418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avební společnost H a T, spol. s r.o., sídlem Komenského 373, 386 01 Strakonice, IČO: 4502352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 062 409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rez stavební s.r.o., sídlem Terezie Brzkové 1037/27, 318 00 Plzeň – Skvrňany, IČO: 2911585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 224 374,00 Kč</w:t>
            </w:r>
          </w:p>
        </w:tc>
      </w:tr>
      <w:tr>
        <w:trPr>
          <w:trHeight w:val="2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VPS Inženýrská výstavba a pozemní stavby s.r.o., sídlem Jaurisova 515/4, 140 00 Praha 4, IČO: 242573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 731 604,00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240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  <w:t>výsledné pořadí UCHAZEČŮ, VČ. NABÍDKOVÉ CENY</w:t>
      </w:r>
    </w:p>
    <w:p>
      <w:pPr>
        <w:pStyle w:val="Normal"/>
        <w:spacing w:before="120" w:after="240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322695" cy="738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738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227"/>
                              <w:gridCol w:w="1860"/>
                              <w:gridCol w:w="176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bchodní firma/název/jméno, sídlo, IČ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bídková cena v Kč bez DPH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é 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G-Real s.r.o., sídlem Radimova 622/38, 169 00 Prah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ČO: 2709435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 620 608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vební firma RENO CZ, s.r.o., sídlem Otavská 1266, 342 01 Sušice, IČO: 2798219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 362 094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ras stavitelství a sanace s.r.o., o.z. Plzeň, sídlem V Úhlu 37/11, 321 00 Plzeň – Litice, IČO: 2638575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 454 240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Mpro cz s.r.o., sídlem Černokostelecká 938/8, 100 00 Praha 10, Strašnice, IČO: 2480122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 567 560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MIreko, s.r.o. sídlem Karlovo nám. 48, 674 01 Třebíč, IČO: 2835921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 708 127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VIT projekt s.r.o., sídlem Hlavní 777, 330 26 Tlučná, IČO: 2910453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 999 080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ZORSTAV s.r.o., sídlem Jahodová 479/8, 360 07 Karlovy Vary, IČO: 2838223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 541 832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YCHTASTAV s.r.o., sídlem Za Hládkovem 680/12, 169 00 Praha 6, Střešovice, IČO: 2623367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 683 107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villa s.r.o., sídlem Evropská 674/156, 160 00 Praha 6 – Vokovice, IČO: 2846564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 999 573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aziko a.s., sídlem Pod Turnovskou tratí 182/18, 198 00 Praha 9 – Hloubětín, IČO: 2669305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 215 610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FIKO stav s.r.o., sídlem Petrovická 283, Hořejší Předměstí, 344 01 Domažlice, IČO: 2635251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 400 000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 Pražská stavební, s.r.o., sídlem Prokopova 148/15, 130 00 Praha 3 – Žižkov, IČO: 2901167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 233 616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OGARANT s.r.o., sídlem Husinecká 903/10, Žižkov, 130 00 Praha, IČO: 260839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 064 878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LIPSUM s.r.o., sídlem Tyršova 390, 691 23 Pohořelice, IČO: 2930716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 346 893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MA, akciová společnost, sídlem Raisova 1004/I, 386 47 Strakonice, IČO: 4723974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 869 932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LBA – Elstav s.r.o., sídlem Letkov č.p. 155, 326 00 Plzeň, IČO: 6435884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 471 591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FIS-KT s.r.o., sídlem Pačejov – nádraží 74, 341 01 Pačejov, IČO: 2521909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 408 418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vební společnost H a T, spol. s r.o., sídlem Komenského 373, 386 01 Strakonice, IČO: 4502352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 062 409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rez stavební s.r.o., sídlem Terezie Brzkové 1037/27, 318 00 Plzeň – Skvrňany, IČO: 2911585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 224 374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PS Inženýrská výstavba a pozemní stavby s.r.o., sídlem Jaurisova 515/4, 140 00 Praha 4, IČO: 2425731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right"/>
                                    <w:outlineLvl w:val="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 731 604,00 K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581.4pt;mso-wrap-distance-left:7.05pt;mso-wrap-distance-right:7.05pt;mso-wrap-distance-top:0pt;mso-wrap-distance-bottom:0pt;margin-top:8.8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227"/>
                        <w:gridCol w:w="1860"/>
                        <w:gridCol w:w="176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Číslo nabídky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bchodní firma/název/jméno, sídlo, IČ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abídková cena v Kč bez DPH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elkové pořadí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G-Real s.r.o., sídlem Radimova 622/38, 169 00 Praha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2709435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 620 608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vební firma RENO CZ, s.r.o., sídlem Otavská 1266, 342 01 Sušice, IČO: 2798219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 362 094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ras stavitelství a sanace s.r.o., o.z. Plzeň, sídlem V Úhlu 37/11, 321 00 Plzeň – Litice, IČO: 2638575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 454 240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Mpro cz s.r.o., sídlem Černokostelecká 938/8, 100 00 Praha 10, Strašnice, IČO: 2480122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 567 560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MIreko, s.r.o. sídlem Karlovo nám. 48, 674 01 Třebíč, IČO: 2835921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 708 127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VIT projekt s.r.o., sídlem Hlavní 777, 330 26 Tlučná, IČO: 2910453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 999 080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ZORSTAV s.r.o., sídlem Jahodová 479/8, 360 07 Karlovy Vary, IČO: 2838223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 541 832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YCHTASTAV s.r.o., sídlem Za Hládkovem 680/12, 169 00 Praha 6, Střešovice, IČO: 2623367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 683 107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villa s.r.o., sídlem Evropská 674/156, 160 00 Praha 6 – Vokovice, IČO: 2846564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 999 573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ziko a.s., sídlem Pod Turnovskou tratí 182/18, 198 00 Praha 9 – Hloubětín, IČO: 2669305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 215 610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FIKO stav s.r.o., sídlem Petrovická 283, Hořejší Předměstí, 344 01 Domažlice, IČO: 2635251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 400 000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Pražská stavební, s.r.o., sídlem Prokopova 148/15, 130 00 Praha 3 – Žižkov, IČO: 2901167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 233 616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ZOGARANT s.r.o., sídlem Husinecká 903/10, Žižkov, 130 00 Praha, IČO: 260839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 064 878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LIPSUM s.r.o., sídlem Tyršova 390, 691 23 Pohořelice, IČO: 2930716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 346 893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MA, akciová společnost, sídlem Raisova 1004/I, 386 47 Strakonice, IČO: 4723974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 869 932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LBA – Elstav s.r.o., sídlem Letkov č.p. 155, 326 00 Plzeň, IČO: 6435884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 471 591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FIS-KT s.r.o., sídlem Pačejov – nádraží 74, 341 01 Pačejov, IČO: 2521909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 408 418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vební společnost H a T, spol. s r.o., sídlem Komenského 373, 386 01 Strakonice, IČO: 4502352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 062 409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rez stavební s.r.o., sídlem Terezie Brzkové 1037/27, 318 00 Plzeň – Skvrňany, IČO: 2911585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 224 374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PS Inženýrská výstavba a pozemní stavby s.r.o., sídlem Jaurisova 515/4, 140 00 Praha 4, IČO: 2425731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right"/>
                              <w:outlineLvl w:val="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 731 604,00 K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  <w:t>iDENTIFIKAČNÍ ÚDAJE UCHAZEČŮ, JEŽ BYLI VYLOUČENI Z ÚČASTI V ZADÁVACÍM ŘÍZENÍ A ODŮVODNĚNÍ JEJICH VYLOUČENÍ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omisí nebyla vyřazena žádná nabídka.</w:t>
      </w:r>
    </w:p>
    <w:p>
      <w:pPr>
        <w:pStyle w:val="Normal"/>
        <w:tabs>
          <w:tab w:val="clear" w:pos="708"/>
          <w:tab w:val="left" w:pos="644" w:leader="none"/>
        </w:tabs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bCs/>
          <w:cap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  <w:t>odůvodnění vyloučení uchazeče, jehož nabídka obsahovala mimořádně nízkou nabídkovou cenu</w:t>
      </w:r>
    </w:p>
    <w:p>
      <w:pPr>
        <w:pStyle w:val="Normal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žádného z uchazečů neobsahovala mimořádně nízkou nabídkovou cenu, proto nebyl žádný z uchazečů z tohoto důvodu vyloučen.</w:t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numPr>
          <w:ilvl w:val="0"/>
          <w:numId w:val="0"/>
        </w:numPr>
        <w:spacing w:lineRule="exact" w:line="270"/>
        <w:ind w:right="92"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ušici dne </w:t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0"/>
        </w:numPr>
        <w:jc w:val="left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ng. Jaromír Kolář, ředite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Střední odborná škola a Střední odborné učiliště, Sušice, U Kapličky 76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134" w:footer="710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utiger CE 45">
    <w:charset w:val="ee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sz w:val="20"/>
        <w:szCs w:val="20"/>
      </w:rPr>
      <w:t xml:space="preserve">-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">
    <w:name w:val="Heading 5 Char"/>
    <w:basedOn w:val="Standardnpsmoodstavce"/>
    <w:qFormat/>
    <w:rPr>
      <w:rFonts w:cs="Times New Roman"/>
      <w:b/>
      <w:bCs/>
      <w:sz w:val="24"/>
      <w:szCs w:val="24"/>
    </w:rPr>
  </w:style>
  <w:style w:type="character" w:styleId="FooterChar">
    <w:name w:val="Footer Char"/>
    <w:basedOn w:val="Standardnpsmoodstavce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basedOn w:val="Standardnpsmoodstavce"/>
    <w:rPr>
      <w:rFonts w:ascii="Arial Narrow" w:hAnsi="Arial Narrow" w:cs="Arial Narrow"/>
    </w:rPr>
  </w:style>
  <w:style w:type="character" w:styleId="HeaderChar">
    <w:name w:val="Header Char"/>
    <w:basedOn w:val="Standardnpsmoodstavce"/>
    <w:qFormat/>
    <w:rPr>
      <w:rFonts w:ascii="Arial Narrow" w:hAnsi="Arial Narrow" w:cs="Arial Narrow"/>
      <w:sz w:val="24"/>
      <w:szCs w:val="24"/>
    </w:rPr>
  </w:style>
  <w:style w:type="character" w:styleId="FootnoteTextChar">
    <w:name w:val="Footnote Text Char"/>
    <w:basedOn w:val="Standardnpsmoodstavce"/>
    <w:qFormat/>
    <w:rPr>
      <w:rFonts w:ascii="Arial" w:hAnsi="Arial" w:cs="Arial"/>
      <w:lang w:val="en-GB"/>
    </w:rPr>
  </w:style>
  <w:style w:type="character" w:styleId="TitleChar">
    <w:name w:val="Title Char"/>
    <w:basedOn w:val="Standardnpsmoodstavce"/>
    <w:qFormat/>
    <w:rPr>
      <w:rFonts w:cs="Times New Roman"/>
      <w:b/>
      <w:bCs/>
      <w:sz w:val="48"/>
      <w:szCs w:val="48"/>
      <w:lang w:val="en-US"/>
    </w:rPr>
  </w:style>
  <w:style w:type="character" w:styleId="BodyTextChar">
    <w:name w:val="Body Text Char"/>
    <w:basedOn w:val="Standardnpsmoodstavce"/>
    <w:qFormat/>
    <w:rPr>
      <w:rFonts w:ascii="Arial Narrow" w:hAnsi="Arial Narrow" w:cs="Arial Narrow"/>
      <w:sz w:val="24"/>
      <w:szCs w:val="24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BodyText2Char">
    <w:name w:val="Body Text 2 Char"/>
    <w:basedOn w:val="Standardnpsmoodstavce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Arial Narrow" w:hAnsi="Arial Narrow" w:cs="Arial Narro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istParagraphChar">
    <w:name w:val="List Paragraph Char"/>
    <w:basedOn w:val="Standardnpsmoodstavce"/>
    <w:qFormat/>
    <w:rPr>
      <w:rFonts w:ascii="Arial Narrow" w:hAnsi="Arial Narrow" w:cs="Arial Narrow"/>
      <w:sz w:val="24"/>
      <w:szCs w:val="24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/>
    <w:rPr>
      <w:rFonts w:ascii="Frutiger CE 45" w:hAnsi="Frutiger CE 45" w:cs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PKOdrazka">
    <w:name w:val="PK_Odrazka"/>
    <w:basedOn w:val="Normal"/>
    <w:next w:val="Normal"/>
    <w:qFormat/>
    <w:pPr>
      <w:ind w:left="720" w:hanging="360"/>
    </w:pPr>
    <w:rPr>
      <w:rFonts w:ascii="Arial" w:hAnsi="Arial" w:cs="Arial"/>
    </w:rPr>
  </w:style>
  <w:style w:type="paragraph" w:styleId="PKNormal">
    <w:name w:val="PK_Normal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textAlignment w:val="center"/>
    </w:pPr>
    <w:rPr>
      <w:rFonts w:cs="Times New Roman"/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5:00Z</dcterms:created>
  <dc:creator>Mgr. Lucie Moulisová</dc:creator>
  <dc:description/>
  <cp:keywords/>
  <dc:language>en-US</dc:language>
  <cp:lastModifiedBy>kodytkova</cp:lastModifiedBy>
  <cp:lastPrinted>2014-07-18T15:13:00Z</cp:lastPrinted>
  <dcterms:modified xsi:type="dcterms:W3CDTF">2016-05-16T09:05:00Z</dcterms:modified>
  <cp:revision>2</cp:revision>
  <dc:subject/>
  <dc:title>PROTOKOL O OTEVÍRÁNÍ OBÁLEK</dc:title>
</cp:coreProperties>
</file>