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1. 5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583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30. 5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87 - květen 2016 OIT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5-11T11:42:00Z</dcterms:modified>
  <cp:revision>12</cp:revision>
  <dc:subject/>
  <dc:title/>
</cp:coreProperties>
</file>