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6. 5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489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5. 5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85 - Integrovaná střední škola živnostenská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5-06T05:23:00Z</dcterms:modified>
  <cp:revision>37</cp:revision>
  <dc:subject/>
  <dc:title/>
</cp:coreProperties>
</file>