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1. 4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852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8. 4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73 - Střední škola Horažďovice server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4-11T06:45:00Z</dcterms:modified>
  <cp:revision>10</cp:revision>
  <dc:subject/>
  <dc:title/>
</cp:coreProperties>
</file>