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Tahoma"/>
          <w:sz w:val="2"/>
          <w:szCs w:val="2"/>
        </w:rPr>
      </w:pPr>
      <w:r>
        <w:rPr>
          <w:rFonts w:eastAsia="Times New Roman" w:cs="Tahoma"/>
          <w:sz w:val="2"/>
          <w:szCs w:val="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1"/>
        <w:gridCol w:w="2552"/>
        <w:gridCol w:w="284"/>
        <w:gridCol w:w="4253"/>
        <w:gridCol w:w="246"/>
      </w:tblGrid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23/CN/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/16/C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016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sz w:val="24"/>
        </w:rPr>
        <w:t>Věc:</w:t>
        <w:tab/>
      </w:r>
      <w:r>
        <w:rPr>
          <w:rFonts w:eastAsia="Times New Roman" w:cs="Tahoma"/>
          <w:b/>
          <w:sz w:val="24"/>
        </w:rPr>
        <w:t>Dodatečné informace č. 1 ze dne 5. 4. 2016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cs="Calibri"/>
        </w:rPr>
      </w:pPr>
      <w:r>
        <w:rPr>
          <w:rFonts w:cs="Tahoma"/>
          <w:szCs w:val="20"/>
        </w:rPr>
        <w:t>Dobrý den</w:t>
      </w:r>
      <w:r>
        <w:rPr>
          <w:rFonts w:cs="Calibri"/>
        </w:rPr>
        <w:t>,</w:t>
      </w:r>
    </w:p>
    <w:p>
      <w:pPr>
        <w:pStyle w:val="Normal"/>
        <w:spacing w:before="0" w:after="120"/>
        <w:ind w:firstLine="284"/>
        <w:jc w:val="both"/>
        <w:rPr>
          <w:rFonts w:cs="Tahoma"/>
          <w:szCs w:val="20"/>
        </w:rPr>
      </w:pPr>
      <w:r>
        <w:rPr>
          <w:rFonts w:cs="Tahoma"/>
        </w:rPr>
        <w:t xml:space="preserve">zadavatel </w:t>
      </w:r>
      <w:r>
        <w:rPr>
          <w:rFonts w:cs="Tahoma"/>
          <w:b/>
          <w:bCs/>
        </w:rPr>
        <w:t>Domažlická nemocnice, a.s.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se sídlem Kozinova 292, 344 22 Domažlice, IČO: 26361078 </w:t>
      </w:r>
      <w:r>
        <w:rPr>
          <w:rFonts w:cs="Calibri" w:cstheme="minorHAnsi"/>
          <w:szCs w:val="24"/>
        </w:rPr>
        <w:t xml:space="preserve">prostřednictvím pověřené osoby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Vejprnická 663/56, Plzeň, PSČ 31800, IČO: 72046635 </w:t>
      </w:r>
      <w:r>
        <w:rPr>
          <w:rFonts w:cs="Tahoma"/>
          <w:szCs w:val="20"/>
        </w:rPr>
        <w:t xml:space="preserve">v rámci podlimitní veřejné zakázky </w:t>
      </w:r>
      <w:r>
        <w:rPr>
          <w:rFonts w:cs="Tahoma"/>
          <w:b/>
          <w:szCs w:val="20"/>
        </w:rPr>
        <w:t>„</w:t>
      </w:r>
      <w:r>
        <w:rPr>
          <w:rFonts w:cs="Tahoma"/>
          <w:b/>
          <w:bCs/>
          <w:szCs w:val="20"/>
        </w:rPr>
        <w:t>Domažlická nemocnice, a.s. – pořízení a obnova přístrojového vybavení</w:t>
      </w:r>
      <w:r>
        <w:rPr>
          <w:rFonts w:cs="Tahoma"/>
          <w:b/>
          <w:szCs w:val="20"/>
        </w:rPr>
        <w:t>“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szCs w:val="20"/>
        </w:rPr>
        <w:t xml:space="preserve">zadávané v otevřeném řízení </w:t>
      </w:r>
      <w:r>
        <w:rPr>
          <w:rFonts w:cs="Tahoma"/>
          <w:b/>
          <w:szCs w:val="20"/>
        </w:rPr>
        <w:t xml:space="preserve">dle §21 odst. 1 písm. a) a §27 </w:t>
      </w:r>
      <w:r>
        <w:rPr>
          <w:rFonts w:cs="Tahoma"/>
          <w:b/>
          <w:bCs/>
          <w:szCs w:val="20"/>
        </w:rPr>
        <w:t>zákona č. 137/2006 Sb., o veřejných zakázkách</w:t>
      </w:r>
      <w:r>
        <w:rPr>
          <w:rFonts w:cs="Tahoma"/>
          <w:b/>
          <w:szCs w:val="20"/>
        </w:rPr>
        <w:t xml:space="preserve"> ve znění pozdějších předpisů </w:t>
      </w:r>
      <w:r>
        <w:rPr>
          <w:rFonts w:cs="Tahoma"/>
          <w:szCs w:val="20"/>
        </w:rPr>
        <w:t>(dále jen „ZVZ“)</w:t>
      </w:r>
      <w:r>
        <w:rPr>
          <w:rFonts w:cs="Tahoma"/>
          <w:b/>
          <w:szCs w:val="20"/>
        </w:rPr>
        <w:t xml:space="preserve"> </w:t>
      </w:r>
      <w:r>
        <w:rPr>
          <w:rFonts w:cs="Tahoma"/>
          <w:szCs w:val="20"/>
        </w:rPr>
        <w:t xml:space="preserve">na základě </w:t>
      </w:r>
      <w:r>
        <w:rPr>
          <w:rFonts w:cs="Tahoma"/>
          <w:b/>
          <w:szCs w:val="20"/>
        </w:rPr>
        <w:t xml:space="preserve">Oznámení o zakázce </w:t>
      </w:r>
      <w:r>
        <w:rPr>
          <w:rFonts w:cs="Tahoma"/>
          <w:szCs w:val="20"/>
        </w:rPr>
        <w:t xml:space="preserve">odeslaném do Věstníku veřejných zakázek dne 21.3.2016 a zveřejněném tamtéž pod evidenčním číslem </w:t>
      </w:r>
      <w:r>
        <w:rPr>
          <w:rFonts w:cs="Tahoma"/>
          <w:b/>
          <w:szCs w:val="20"/>
        </w:rPr>
        <w:t xml:space="preserve">VZ </w:t>
      </w:r>
      <w:r>
        <w:rPr>
          <w:rFonts w:cs="Tahoma"/>
          <w:b/>
          <w:bCs/>
          <w:szCs w:val="20"/>
        </w:rPr>
        <w:t xml:space="preserve">632716 </w:t>
      </w:r>
      <w:r>
        <w:rPr>
          <w:rFonts w:cs="Tahoma"/>
          <w:szCs w:val="20"/>
        </w:rPr>
        <w:t xml:space="preserve">dne 22.3.2016, </w:t>
      </w:r>
      <w:r>
        <w:rPr>
          <w:rFonts w:cs="Calibri"/>
        </w:rPr>
        <w:t>p</w:t>
      </w:r>
      <w:r>
        <w:rPr>
          <w:rFonts w:cs="Tahoma"/>
          <w:szCs w:val="20"/>
        </w:rPr>
        <w:t>ředkládá následující dodatečné informace vč. znění původních dotazů, které zadavatel obdržel dne 30.3.2016 prostřednictvím elektronického nástroje EZAK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504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Dotaz č. 1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V části technické podmínky ZD zadavatel požaduj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nímková frekvence vyšší než 920sn./s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Máme v úmyslu nabídnout prémiový ultrazvukový přístroj předního japonského výrobce, který v závislosti na nastavení a použité sondě pracuje se snímkovou frekvencí 610 snímků za sekundu. Uváděná snímková frekvence je zcela dostačující pro jakákoliv medicínská využití ultrazvukového přístroje v běžném i specializovaném klinickém provozu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en-US" w:bidi="ar-SA"/>
              </w:rPr>
              <w:t>Bude zadavatel akceptovat nabídku ultrazvukového přístroje se snímkovou frekvencí 610 sn/s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Odpověď č. 1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ANO, zadavatel bude akceptovat nabídku ultrazvukového přístroje se snímkovou frekvencí 610 sn/s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Dotaz č. 2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V části technické podmínky ZD zadavatel požad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pektrální pulzní doppler /PW/ s HPRF pro rychlosti nad 6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Máme v úmyslu nabídnout prémiový ultrazvukový přístroj předního japonského výrobce, který na PW/HPRF spektrálním pulsním doppleru měří rychlosti v rozsahu: od ±1.2 cm/sec do ±400 cm/sec.  Uváděný rozsah je dle zkušeností tuzemských i zahraničních pracovišť zcela dostačující pro jakákoliv medicínská využití ultrazvukového přístroje v běžném i specializovaném klinickém provozu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en-US" w:bidi="ar-SA"/>
              </w:rPr>
              <w:t>Bude zadavatel akceptovat nabídku ultrazvukového přístroje s měřením rychlostí na PW/HPRF spektrálním pulsním doppleru v rozsahu: od ±1.2 cm/sec do ±400 cm/sec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Odpověď č. 2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ANO, zadavatel bude akceptovat nabídku ultrazvukového přístroje s měřením rychlosti na  PW/HPRF spektrálním pulsním doppleru  v rozsahu:od ± 1,2cm/sec. do ±  400cm/sec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Dotaz č. 3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V části technické podmínky ZD zadavatel požad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pektrální kontinuální doppler/CW/ pro rychlosti nad 15m/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Máme v úmyslu nabídnout prémiový ultrazvukový přístroj renomovaného japonského výrobce, který na CW spektrálním kontinuálním doppleru měří rychlosti v rozsahu: ±24.9 cm/sec do ±796.2 cm/sec.  Uváděný rozsah je dle zkušeností tuzemských i zahraničních pracovišť zcela dostačující pro jakákoliv medicínská využití ultrazvukového přístroje v běžném i specializovaném klinickém provozu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en-US" w:bidi="ar-SA"/>
              </w:rPr>
              <w:t>Bude zadavatel akceptovat nabídku ultrazvukového přístroje s měřením rychlostí na CW spektrálním kontinuálním doppleru v rozsahu: ±24.9 cm/sec do ±796.2 cm/sec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Odpověď č. 3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ANO, zadavatel bude akceptovat nabídku ultrazvukového přístroje s měřením rychlostí na CW spektrálním kontinuálním doppleru v rozsahu: ± 24.9cm/sec. do ±796 cm/sec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Dotaz č. 4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V části technické podmínky ZD zadavatel požaduje celou obsáhlou řadu přesně specifikovaných měřících softwarů, jejichž klinické využití v běžném klinickém provozu je minimálně sporné, obzvláště v případě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oftware pro kardiologii: automatická segmentální pohybová analýza, KI-Kinetic Imag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e domníváme, že tento jmenovaný software nemá pro předpokládaný účel medicínského využití žádný praktický ani jiný význam a pouze zbytečně zvyšuje cenu nabízeného přístroje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en-US" w:bidi="ar-SA"/>
              </w:rPr>
              <w:t>Bude zadavatel akceptovat nabídku ultrazvukového přístroje bez Software pro kardiologii: automatická segmentální pohybová analýza, KI-Kinetic Imaging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Odpověď č. 4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ANO, zadavatel bude akceptovat nabídku ultrazvukového přístroje bez Software pro kardiologii:automatická segmentální pohybová analýza,KI-Kinetic Imaging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Dotaz č. 5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V části technické podmínky ZD zadavatel požad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lineární sonda 4-11 MHz -cévy dolních končetin, dobrá penet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Domníváme se, že pro vyšetření hlubokého cévního systému dolních končetin můžeme nabídnout lineární sondu, která díky nižší frekvenci podstatně lépe vyhoví předpokládanému způsobu medicínského využití /vyšší penetrace a lepší zobrazení krevních toků u obtížně vyšetřitelných pacientů/, avšak nesplňuje zcela přesně technický popis zadavatele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en-US" w:bidi="ar-SA"/>
              </w:rPr>
              <w:t>Bude zadavatel akceptovat nabídku ultrazvukového přístroje s lineární sondou s vynikající penetrací s kmitočtovým rozsahem 3 – 9 MHz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Odpověď č. 5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ANO, zadavatel bude akceptovat nabídku ultrazvukového přístroje s lineární sondou s vynikající penetrací s kmitočtovým rozsahem 3-9MHz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Dotaz č. 6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V části technické podmínky ZD zadavatel požadu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- samostatná pracovní stanice pro archivaci a vyhodnocování UZ snímků a smyč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- kompatibilita se stávajícími pracovnímu stanicemi včetně barevné laserové tiskárn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Může zadavatel blíže specifikovat jakou pracovní stanici má na mysli, s jakými stanicemi a jakým způsobem má být kompatibilní?  Výše předpokládané nepřekročitelné ceny na konfiguraci části </w:t>
            </w: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1. část - Ultrazvukový přístroj pro RDG aplikaci a kardiologii včetně externí stanice je za daných podmínek nesplnitelná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en-US" w:bidi="ar-SA"/>
              </w:rPr>
              <w:t>Vzhledem k tomu, že součástí nabízeného ultrazvukového přístroje je vysoce výkonná pracovní stanice, která umožňuje veškerá měření a vyhodnocování a odesílání dat do nemocničního informačního systému, považuje skutečně zadavatel dodání externí stanice za potřebné?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Odpověď č. 6: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Zadavatel tímto upouští od požadavku dodání externí stanice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Zadavatel prodlužuje lhůtu pro podání nabídek do 25.4.2016 do 10:00 hodin.</w:t>
      </w:r>
    </w:p>
    <w:p>
      <w:pPr>
        <w:pStyle w:val="Normal"/>
        <w:tabs>
          <w:tab w:val="clear" w:pos="709"/>
          <w:tab w:val="left" w:pos="8685" w:leader="none"/>
        </w:tabs>
        <w:spacing w:before="600" w:after="0"/>
        <w:jc w:val="right"/>
        <w:rPr>
          <w:rFonts w:cs="Tahoma"/>
          <w:szCs w:val="20"/>
        </w:rPr>
      </w:pPr>
      <w:r>
        <w:rPr>
          <w:rFonts w:cs="Tahoma"/>
          <w:szCs w:val="20"/>
        </w:rPr>
        <w:t>S pozdravem</w:t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B430F98-7FDC-4CF3-BC56-F6F4E0E12787}" o:suggestedsigner="Ing. Alena Vyrutová" o:suggestedsigner2="předseda představenstva" o:suggestedsigneremail="alena.vyrutova@donem.cz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before="0" w:after="0"/>
        <w:ind w:left="6237" w:hanging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g. Alena Vyrutová</w:t>
      </w:r>
    </w:p>
    <w:p>
      <w:pPr>
        <w:pStyle w:val="Normal"/>
        <w:spacing w:before="0" w:after="0"/>
        <w:ind w:left="6237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ředsedkyně představenstva</w:t>
      </w:r>
    </w:p>
    <w:p>
      <w:pPr>
        <w:pStyle w:val="Normal"/>
        <w:spacing w:before="0" w:after="0"/>
        <w:ind w:left="6237" w:hanging="0"/>
        <w:jc w:val="center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Domažlická nemocnice, a.s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7F7F7F" w:themeColor="text1" w:themeTint="80"/>
        <w:sz w:val="20"/>
      </w:rPr>
    </w:pPr>
    <w:r>
      <w:rPr>
        <w:color w:val="7F7F7F" w:themeColor="text1" w:themeTint="80"/>
        <w:sz w:val="20"/>
      </w:rPr>
      <w:tab/>
      <w:t xml:space="preserve">Stránka </w:t>
    </w:r>
    <w:r>
      <w:rPr>
        <w:color w:val="7F7F7F" w:themeColor="text1" w:themeTint="80"/>
        <w:sz w:val="20"/>
      </w:rPr>
      <w:fldChar w:fldCharType="begin"/>
    </w:r>
    <w:r>
      <w:rPr>
        <w:sz w:val="20"/>
        <w:color w:val="7F7F7F"/>
      </w:rPr>
      <w:instrText xml:space="preserve"> PAGE </w:instrText>
    </w:r>
    <w:r>
      <w:rPr>
        <w:sz w:val="20"/>
        <w:color w:val="7F7F7F"/>
      </w:rPr>
      <w:fldChar w:fldCharType="separate"/>
    </w:r>
    <w:r>
      <w:rPr>
        <w:sz w:val="20"/>
        <w:color w:val="7F7F7F"/>
      </w:rPr>
      <w:t>2</w:t>
    </w:r>
    <w:r>
      <w:rPr>
        <w:sz w:val="20"/>
        <w:color w:val="7F7F7F"/>
      </w:rPr>
      <w:fldChar w:fldCharType="end"/>
    </w:r>
    <w:r>
      <w:rPr>
        <w:color w:val="7F7F7F" w:themeColor="text1" w:themeTint="80"/>
        <w:sz w:val="20"/>
      </w:rPr>
      <w:t xml:space="preserve"> z </w:t>
    </w:r>
    <w:r>
      <w:rPr>
        <w:color w:val="7F7F7F" w:themeColor="text1" w:themeTint="80"/>
        <w:sz w:val="20"/>
      </w:rPr>
      <w:fldChar w:fldCharType="begin"/>
    </w:r>
    <w:r>
      <w:rPr>
        <w:sz w:val="20"/>
        <w:color w:val="7F7F7F"/>
      </w:rPr>
      <w:instrText xml:space="preserve"> NUMPAGES </w:instrText>
    </w:r>
    <w:r>
      <w:rPr>
        <w:sz w:val="20"/>
        <w:color w:val="7F7F7F"/>
      </w:rPr>
      <w:fldChar w:fldCharType="separate"/>
    </w:r>
    <w:r>
      <w:rPr>
        <w:sz w:val="20"/>
        <w:color w:val="7F7F7F"/>
      </w:rPr>
      <w:t>2</w:t>
    </w:r>
    <w:r>
      <w:rPr>
        <w:sz w:val="20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Spisová zn.: CN/23/CN/16</w:t>
    </w:r>
  </w:p>
  <w:p>
    <w:pPr>
      <w:pStyle w:val="Header"/>
      <w:spacing w:lineRule="auto" w:line="240"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Číslo jednací: 1719/16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e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68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db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e5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e5dbd"/>
    <w:rPr/>
  </w:style>
  <w:style w:type="character" w:styleId="InternetLink">
    <w:name w:val="Hyperlink"/>
    <w:basedOn w:val="DefaultParagraphFont"/>
    <w:unhideWhenUsed/>
    <w:rsid w:val="002c4ee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68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d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e5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e5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4e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4ee5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DFCDE3-380C-48D3-943F-21139C1A4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880</Words>
  <Characters>5192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6:00Z</dcterms:created>
  <dc:creator>Petr Stehlík</dc:creator>
  <dc:description/>
  <dc:language>en-US</dc:language>
  <cp:lastModifiedBy>Vlnatá Michaela</cp:lastModifiedBy>
  <cp:lastPrinted>2014-11-14T07:08:00Z</cp:lastPrinted>
  <dcterms:modified xsi:type="dcterms:W3CDTF">2016-04-06T04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