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5. 4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715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2. 4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67 - SÚS PK tisková zařízení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4-05T07:33:00Z</dcterms:modified>
  <cp:revision>16</cp:revision>
  <dc:subject/>
  <dc:title/>
</cp:coreProperties>
</file>