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76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17. 03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 xml:space="preserve">Č.j. : 1504/16/CN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8. Zároveň byly tyto Dodatečné informace č. 8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Zadavatele upřesňuje zadávací dokumentaci bod </w:t>
      </w:r>
      <w:bookmarkStart w:id="0" w:name="_Toc442946736"/>
      <w:r>
        <w:rPr/>
        <w:t>3.1.3. Technické kvalifikační předpoklady</w:t>
      </w:r>
      <w:bookmarkEnd w:id="0"/>
    </w:p>
    <w:p>
      <w:pPr>
        <w:pStyle w:val="Normal"/>
        <w:jc w:val="both"/>
        <w:rPr/>
      </w:pPr>
      <w:r>
        <w:rPr/>
        <w:t>V zadávací dokumentaci je na straně 6 uved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„</w:t>
      </w:r>
      <w:r>
        <w:rPr>
          <w:rFonts w:ascii="Times New Roman" w:hAnsi="Times New Roman"/>
          <w:i/>
          <w:color w:val="000000"/>
          <w:sz w:val="24"/>
          <w:szCs w:val="24"/>
        </w:rPr>
        <w:t>Dodavatel prokazuje technické kvalifikační předp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765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a)</w:t>
        <w:tab/>
        <w:t xml:space="preserve">předložením seznamu stavebních prací obdobného charakteru (tj. zateplení fasády vč. výměny otvorů), provedených uchazečem za posledních 5 let a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osvědčení objednatelů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o řádném plnění 2 nejvýznamnější z těchto stavebních prací.</w:t>
      </w:r>
    </w:p>
    <w:p>
      <w:pPr>
        <w:pStyle w:val="Normal"/>
        <w:spacing w:lineRule="auto" w:line="240" w:before="80" w:after="80"/>
        <w:ind w:left="765" w:hanging="0"/>
        <w:jc w:val="both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Rozsah, způsob prokázání a minimální úroveň technických kvalifikačních předpokladů: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Uchazeč uvede do požadovaného seznamu stavebních prací alespoň 3 stavební práce obdobného charakteru a rozsahu jako předmět této zakázky (tj. stavební práce zateplení fasády vč. výměny otvorů)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Zadavatel stanovuje minimální požadovaný rozsah osvědčení takto: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Alespoň u 2 uvedených zakázek ze  seznamu (viz výše) zadavatel požaduje osvědčení od objednatelů o řádném plnění těchto stavebních prací. Toto osvědčení </w:t>
      </w: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musí zahrnovat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cenu v Kč bez DPH, dobu a místo provádění stavebních prací,  musí obsahovat údaj o tom, zda byly stavební práce provedeny řádně a odborně a musí obsahovat identifikační údaje objednatele (investora)</w:t>
      </w:r>
      <w:r>
        <w:rPr>
          <w:rFonts w:ascii="Times New Roman" w:hAnsi="Times New Roman"/>
          <w:i/>
          <w:color w:val="000000"/>
          <w:sz w:val="24"/>
          <w:szCs w:val="24"/>
        </w:rPr>
        <w:t>. Osvědčení postačí doložit v prosté kopii.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Pozn.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technické kvalifikační předpoklady lze prokázat také Certifikátem vydaným akreditovanou osobou v rámci systému certifikovaných dodavatelů podle § 133 a násl. ZVZ v rozsahu údajů v něm uvedených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bod se upravuje takto (doplnění je vyznačeno červenou barvo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avatel prokazuje technické kvalifikační předpokl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76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)</w:t>
        <w:tab/>
        <w:t xml:space="preserve">předložením seznamu stavebních prací obdobného charakteru (tj. zateplení fasády vč. výměny otvorů), provedených uchazečem za posledních 5 let a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svědčení objednatelů</w:t>
      </w:r>
      <w:r>
        <w:rPr>
          <w:rFonts w:ascii="Times New Roman" w:hAnsi="Times New Roman"/>
          <w:color w:val="000000"/>
          <w:sz w:val="24"/>
          <w:szCs w:val="24"/>
        </w:rPr>
        <w:t xml:space="preserve"> o řádném plnění 2 nejvýznamnější z těchto stavebních prací.</w:t>
      </w:r>
    </w:p>
    <w:p>
      <w:pPr>
        <w:pStyle w:val="Normal"/>
        <w:spacing w:lineRule="auto" w:line="240" w:before="80" w:after="80"/>
        <w:ind w:left="765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Rozsah, způsob prokázání a minimální úroveň technických kvalifikačních předpokladů: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uvede do požadovaného seznamu stavebních prací alespoň 3 stavební práce obdobného charakteru a rozsahu jako předmět této zakázky (tj. stavební práce zateplení fasády vč. výměny otvorů)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avatel stanovuje minimální požadovaný rozsah osvědčení takto: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1"/>
        <w:ind w:left="708" w:hanging="0"/>
        <w:jc w:val="both"/>
        <w:rPr>
          <w:rFonts w:ascii="Times New Roman" w:hAnsi="Times New Roman" w:eastAsia="Calibri" w:eastAsiaTheme="minorHAnsi"/>
          <w:color w:val="000000" w:themeColor="text1"/>
          <w:sz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lespoň u 2 uvedených zakázek ze  seznamu (viz výše) zadavatel požaduje doložit osvědčení od objednatelů o řádném plnění těchto stavebních prací.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O</w:t>
      </w:r>
      <w:r>
        <w:rPr>
          <w:rFonts w:eastAsia="Calibri" w:ascii="Times New Roman" w:hAnsi="Times New Roman" w:eastAsiaTheme="minorHAnsi"/>
          <w:b/>
          <w:color w:val="FF0000"/>
          <w:sz w:val="24"/>
          <w:u w:val="single"/>
        </w:rPr>
        <w:t>svědčení musí být alespoň na 2 stavební práce obdobného charakteru, každá minimálně za cenu 3 000 000,- Kč bez DPH</w:t>
      </w:r>
      <w:r>
        <w:rPr>
          <w:rFonts w:eastAsia="Calibri" w:ascii="Times New Roman" w:hAnsi="Times New Roman" w:eastAsiaTheme="minorHAnsi"/>
          <w:color w:val="FF0000"/>
          <w:sz w:val="24"/>
        </w:rPr>
        <w:t>.</w:t>
      </w:r>
      <w:r>
        <w:rPr>
          <w:rFonts w:eastAsia="Calibri" w:ascii="Times New Roman" w:hAnsi="Times New Roman" w:eastAsiaTheme="minorHAnsi"/>
          <w:color w:val="000000" w:themeColor="text1"/>
          <w:sz w:val="24"/>
        </w:rPr>
        <w:t xml:space="preserve"> Osvědčení postačí doložit v prosté kopi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oto osvědčení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musí zahrnovat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cenu v Kč bez DPH, dobu a místo provádění stavebních prací,  musí obsahovat údaj o tom, zda byly stavební práce provedeny řádně a odborně a musí obsahovat identifikační údaje objednatele (investora)</w:t>
      </w:r>
      <w:r>
        <w:rPr>
          <w:rFonts w:ascii="Times New Roman" w:hAnsi="Times New Roman"/>
          <w:color w:val="000000"/>
          <w:sz w:val="24"/>
          <w:szCs w:val="24"/>
        </w:rPr>
        <w:t>. Osvědčení postačí doložit v prosté kopii.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Pozn.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technické kvalifikační předpoklady lze prokázat také Certifikátem vydaným akreditovanou osobou v rámci systému certifikovaných dodavatelů podle § 133 a násl. ZVZ v rozsahu údajů v něm uvedených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za pověřenou osob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099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2256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2256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7818E-24C9-465B-83E5-69D76C93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74</Words>
  <Characters>3388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9:00Z</dcterms:created>
  <dc:creator>Notebook1</dc:creator>
  <dc:description/>
  <dc:language>en-US</dc:language>
  <cp:lastModifiedBy>Dvorská Jana</cp:lastModifiedBy>
  <cp:lastPrinted>2013-06-24T11:39:00Z</cp:lastPrinted>
  <dcterms:modified xsi:type="dcterms:W3CDTF">2016-03-1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