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2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676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VYŘIZUJE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 Dvorská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TEL.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377 224 260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OB.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777 357 965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E-MAIL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.dvorska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bidi="ar-SA"/>
              </w:rPr>
              <w:t>@</w:t>
            </w: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cnpk.cz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DATUM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14. 03. 2016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isová zn.: CN/7/CN/16</w:t>
      </w:r>
    </w:p>
    <w:p>
      <w:pPr>
        <w:pStyle w:val="Normal"/>
        <w:spacing w:before="0" w:after="0"/>
        <w:jc w:val="right"/>
        <w:rPr/>
      </w:pPr>
      <w:r>
        <w:rPr/>
        <w:t>Č.j. : 1382/16/CN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5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Dobrý den,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Calibri"/>
        </w:rPr>
        <w:t xml:space="preserve">zadavatel </w:t>
      </w:r>
      <w:r>
        <w:rPr>
          <w:rFonts w:asciiTheme="minorHAnsi" w:hAnsiTheme="minorHAnsi"/>
          <w:b/>
          <w:bCs/>
        </w:rPr>
        <w:t>Střední odborná škola a Střední odborné učiliště, Sušice, U Kapličky 761</w:t>
      </w:r>
      <w:r>
        <w:rPr>
          <w:rFonts w:cs="Calibri"/>
          <w:b/>
        </w:rPr>
        <w:t xml:space="preserve">, </w:t>
      </w:r>
      <w:r>
        <w:rPr>
          <w:rFonts w:cs="Calibri"/>
        </w:rPr>
        <w:t>U Kapličky 761, 342 01 Sušice, v rámci veřejné zakázky „</w:t>
      </w:r>
      <w:r>
        <w:rPr>
          <w:rFonts w:asciiTheme="minorHAnsi" w:hAnsiTheme="minorHAnsi"/>
          <w:b/>
          <w:bCs/>
        </w:rPr>
        <w:t>Zateplení fasády a výměna výplní otvorů objektu domova mládeže - 1. etapa</w:t>
      </w:r>
      <w:r>
        <w:rPr>
          <w:rFonts w:cs="Calibri"/>
        </w:rPr>
        <w:t xml:space="preserve">“ zadávané v otevřeném řízení zákona č. 137/2006 Sb., o veřejných zakázkách v platném znění (dále jen ZVZ), vyhlášené v systému E-ZAK a uveřejněné dne 22. 02. 2016 ve Věstníku veřejných zakázek pod Evidenčním číslem VZ 630333, </w:t>
      </w:r>
      <w:r>
        <w:rPr>
          <w:rFonts w:asciiTheme="minorHAnsi" w:hAnsiTheme="minorHAnsi"/>
        </w:rPr>
        <w:t xml:space="preserve">předkládá tyto Dodatečné informace č. 5. Zároveň byly tyto Dodatečné informace č. 5 uveřejněny na profilu zadavatele v systému E-ZAK (https://ezak.cnpk.cz/contract_display_4912.html).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Calibri" w:hAnsi="Calibri" w:cs="Calibri" w:asciiTheme="minorHAnsi" w:hAnsiTheme="minorHAnsi"/>
          <w:color w:val="010000"/>
        </w:rPr>
      </w:pPr>
      <w:r>
        <w:rPr>
          <w:rFonts w:ascii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 adresu administrátora byl doručen následující dotaz: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Dotaz č. 2:</w:t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„</w:t>
      </w:r>
      <w:r>
        <w:rPr>
          <w:rFonts w:asciiTheme="minorHAnsi" w:hAnsiTheme="minorHAnsi"/>
          <w:i/>
        </w:rPr>
        <w:t>Dodávka a montáž prosklené Al stěny 4460 x 1660 mm – je pouze 1 kus? v pohledu jsou 4 kusy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Odpověď č. 2 (OPRAVA):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 (původní)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 dokumentaci prvků PSV je chybně vykázán pouze 1 ks, platí počet podle pohledů - 4 ks. Jedná se o výrobek T3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tanovisko zadavatele (nahrazuje):</w:t>
      </w:r>
    </w:p>
    <w:p>
      <w:pPr>
        <w:pStyle w:val="NormalWeb"/>
        <w:jc w:val="both"/>
        <w:rPr/>
      </w:pPr>
      <w:r>
        <w:rPr>
          <w:rStyle w:val="Strong"/>
        </w:rPr>
        <w:t>Oprava dotazu č. 2 - platí původní výkaz pro výrobek T3 v ubytovacím objektu v počtu 1 ks !!!! Ruší se předcházející odpověď!!! Ve stávajícím stavu jsou již znázorněny 3 ks prosklených lodži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 xml:space="preserve">Vzhledem k výše uvedenému, zadavatel předkládá upravený soupis prací vč. výkazu výměr pod názvem souboru „Příloha č. 7 ZD Soupis prací vč. výkazu výměr_14.3.2016“. Tento soubor plně nahrazuje původní Příloha č. 7 ZD Soupis prací vč. výkazu výměr_Dodatečné informace č. 2 ZD.  Platná Příloha č. 7 ZD Soupis prací vč. výkazu výměr_14.3.2016 je uveřejněna jako součást těchto dodatečných informací č. 5 a také je uveřejněna v systému E-ZAK na URL adrese </w:t>
      </w:r>
      <w:hyperlink r:id="rId2">
        <w:r>
          <w:rPr>
            <w:rStyle w:val="InternetLink"/>
          </w:rPr>
          <w:t xml:space="preserve"> hhttps://ezak.cnpk.cz/contract_display_4912.html v</w:t>
        </w:r>
      </w:hyperlink>
      <w:r>
        <w:rPr/>
        <w:t xml:space="preserve"> sekci Zadávací dokumentace. 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Dotaz č. 5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  <w:t>„</w:t>
      </w:r>
      <w:r>
        <w:rPr>
          <w:rFonts w:eastAsia="Times New Roman"/>
          <w:i/>
          <w:lang w:eastAsia="cs-CZ"/>
        </w:rPr>
        <w:t>Dle PD jsou v barevnost fasády odstíny, které se již nepoužívají. Prosím tedy o určení náhrady nebo vydání stanoviska, zda se mají ocenit příplatkové odstíny nebo nikoliv. V případě, že ano, prosím o určení, kde je jaký odstín požadován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Odpověď č. 5: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Projekt byl zpracován v roce 2010, kdy byl v platnosti vzorník Teranova, v současnosti již neplatí, proto uvádím obecně barevnosti dle vzorníku RAL: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BAREVOST HNĚDOČERVENÁ označená CA4D je nahrazena RAL 8004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BAREVNOST STŘEDNĚ ŠEDÁ označená SU1A je nahrazena RAL 7037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BAREVNOST TMAVĚ HNĚDOČERVENÁ označená CA3B je nahrazena RAL 8012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Dotaz č. 6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  <w:t>„</w:t>
      </w:r>
      <w:r>
        <w:rPr>
          <w:rFonts w:eastAsia="Times New Roman"/>
          <w:i/>
          <w:lang w:eastAsia="cs-CZ"/>
        </w:rPr>
        <w:t>Dle výpisu PSV VO je celková výměra Al výplní jiná, než jaká je uvedená ve VV. Prosíme o podání vysvětlení nebo úpravu výměry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Dotaz č. 7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  <w:t>„</w:t>
      </w:r>
      <w:r>
        <w:rPr>
          <w:rFonts w:eastAsia="Times New Roman"/>
          <w:i/>
          <w:lang w:eastAsia="cs-CZ"/>
        </w:rPr>
        <w:t>Dle bodu 2. To samé platí pro plastové výplně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Dotaz č. 8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  <w:t>„</w:t>
      </w:r>
      <w:r>
        <w:rPr>
          <w:rFonts w:eastAsia="Times New Roman"/>
          <w:i/>
          <w:lang w:eastAsia="cs-CZ"/>
        </w:rPr>
        <w:t>To samé dle bodů 2a 3 platí pro část UO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Odpověď č. 6, 7, 8: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VSTUPNÍ OBJEKT                                              PŮVODNÍ VÝKAZ (JE OPRAVENO V NOVÉM VÝKAZU)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okna, dveře - plast -    59,66 m2                     78,52 m2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 xml:space="preserve">dveře, okno - Al kce -  25,09 m2                     21,00 m2    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UBYTOVACÍ OBJEKT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okna, dveře - plast -    754,76 m2                    766,80 m2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dveře, okno - Al kce -       12,7 m2                     13,63 m2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Dotaz č. 9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  <w:t>„</w:t>
      </w:r>
      <w:r>
        <w:rPr>
          <w:rFonts w:eastAsia="Times New Roman"/>
          <w:i/>
          <w:lang w:eastAsia="cs-CZ"/>
        </w:rPr>
        <w:t>Žádáme o upřesnění položek pro sádrokartonové konstrukce ubytovacího objektu. Položka č. 30 je myšlena jako obložení ostění výplní otvorů v tl. 10cm? Položka č. 29 je zřejmě související, je tedy myšlena pouze jako osazení ochranné lišty ostění?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  <w:t xml:space="preserve"> </w:t>
      </w:r>
      <w:r>
        <w:rPr>
          <w:rFonts w:eastAsia="Times New Roman"/>
          <w:i/>
          <w:lang w:eastAsia="cs-CZ"/>
        </w:rPr>
        <w:t>Děkujeme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  <w:t>Odpověď č. 9: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Položka č. 30 vychází z detailu obvodové stěny na lodžii a jedná se o olemování ostění otvorů včetně nadpraží, položka 30 je související a jedná se o ukončení obkladu SDK u svislé stěny pomocí rohové ochranné L lišty, která ukončuje sádrokartonový obklad ostění a nadpraží (detail 2)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  <w:t>Zadavatel upozorňuje uchazeče na povinnost ocenit také položky, kde jsou uvedena jako měrné jednotky %. Uchazeč v takovém případě vyplní výměru i jednotkovou cenu. Políčka jsou barevně odlišena a je umožněno jejich vyplnění. Pokud nebude vyplněna výměra a jednotková cena a celková cena za tuto  položku nebude přenesena do celkové ceny, bude nabídka uchazeče hodnotící komisí vyřazena pro nesplnění požadavků zadavatele a uchazeč zadavatelem následně vyloučen z účasti v zadávacím řízení.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 xml:space="preserve">Zadavatel rovněž předkládá jako součást dodatečných informací č. 5 dva soubory v pdf. jako doplnění projektové dokumentace.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.25pt;height:40.5pt;mso-wrap-distance-right:0pt" filled="f" o:ole="">
            <v:imagedata r:id="rId4" o:title=""/>
          </v:shape>
          <o:OLEObject Type="Embed" ProgID="Package" ShapeID="ole_rId3" DrawAspect="Content" ObjectID="_939982135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9pt;height:40.5pt;mso-wrap-distance-right:0pt" filled="f" o:ole="">
            <v:imagedata r:id="rId6" o:title=""/>
          </v:shape>
          <o:OLEObject Type="Embed" ProgID="Package" ShapeID="ole_rId5" DrawAspect="Content" ObjectID="_328745690" r:id="rId5"/>
        </w:objec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bookmarkStart w:id="0" w:name="_GoBack"/>
      <w:bookmarkEnd w:id="0"/>
      <w:r>
        <w:rPr>
          <w:rFonts w:cs="Calibri"/>
          <w:b/>
        </w:rPr>
        <w:t>Uchazeči jsou povinni seznámit se s dodatečnými informacemi před podáním nabídky a reflektovat jejich znění v podané nabídce.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right="96" w:hanging="0"/>
        <w:jc w:val="both"/>
        <w:rPr>
          <w:rFonts w:ascii="Calibri" w:hAnsi="Calibri" w:cs="Calibri" w:asciiTheme="minorHAnsi" w:hAnsiTheme="minorHAnsi"/>
          <w:b/>
          <w:b/>
          <w:i/>
          <w:i/>
          <w:color w:val="010000"/>
          <w:sz w:val="22"/>
          <w:szCs w:val="22"/>
        </w:rPr>
      </w:pPr>
      <w:r>
        <w:rPr>
          <w:rFonts w:cs="Calibri" w:ascii="Calibri" w:hAnsi="Calibri"/>
          <w:b/>
          <w:i/>
          <w:color w:val="01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S  pozdravem,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za pověřenou osobu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2677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5e4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82bd5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4829.html v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34161D-561B-4A87-B4CA-12A2DD7C4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700</Words>
  <Characters>4132</Characters>
  <CharactersWithSpaces>48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2:00Z</dcterms:created>
  <dc:creator>Notebook1</dc:creator>
  <dc:description/>
  <dc:language>en-US</dc:language>
  <cp:lastModifiedBy>Dvorská Jana</cp:lastModifiedBy>
  <cp:lastPrinted>2013-06-24T11:39:00Z</cp:lastPrinted>
  <dcterms:modified xsi:type="dcterms:W3CDTF">2016-03-14T12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