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TECHNICKÉ PARAMETR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myčky a 2ks konvektomatů pro kuchyň DS Vlčice“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Domov pro seniory Vlčice, příspěvková         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Vlčice 66, 336 01 - Bl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180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Václavem Kováře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9"/>
        <w:gridCol w:w="1131"/>
        <w:gridCol w:w="3678"/>
      </w:tblGrid>
      <w:tr>
        <w:trPr>
          <w:trHeight w:val="423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požadované zadavatelem: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Mycí stroj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chazečem nabízené parametry: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1x myčka nádob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ycí stroj průběžný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š 500x500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celonerezové proved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dávkovač mycího a oplachového prostředk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filtry mycí van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27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start zavřením kryt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8,5 kW 400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odpadové čerpadl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99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1x koš na sklo, 1x koš na talíře, 1x košík na příb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850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stupní samostatně stojící stůl k mycímu stroji 1200mm x hl.s x v.s *    s policí ,     dřezem  450x450mm hl. 2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54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ýstupní samostatně stojící stůl k mycímu stroji 1100mm x hl.s x v.s *  s policí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969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Tlaková sprcha stolní provedení s napouštěcím ramínkem, tlakovou hadicí a vyvažovací pružinou výška 1200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změkčovač vod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2x elektrické konvektoma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onvektomat č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Konvektomat č.1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orký vzduch 30 - 30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6-7 GN1/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rozměry šířka od 930 mm do 950mm, výška od 770mm do 800mm hloubka od860 mm do 880 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mbinovaný režim 30-30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ára 99 – 13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Čas 1 min. až 24 hod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teplotní vpichová sond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sprch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Řízení vlhkosti 0-100</w:t>
            </w:r>
            <w:r>
              <w:rPr>
                <w:rFonts w:eastAsia="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Dotykový displej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olba trvalého osvětl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Bio vaření 30-98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Nízkoteplotní a noční peč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Regenerace potrav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nektor na připojení k P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star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lastní servisní diagnostický systé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Symbol" w:ascii="Symbol" w:hAnsi="Symbol"/>
                <w:color w:val="000000"/>
                <w:kern w:val="0"/>
                <w:sz w:val="22"/>
                <w:szCs w:val="22"/>
                <w:lang w:val="cs-CZ" w:eastAsia="cs-CZ" w:bidi="ar-SA"/>
              </w:rPr>
              <w:t>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imálně 99 programů s 9podprogram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říkon minimálně10 kW maximálně 10,3 kW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jekční vyvíjení pá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předehř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Oblé dveř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é mytí bez tekutých detergent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áha zařízení minimálně od 130 kg do 140 kg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40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Jeden podstavec pro konvektomat v ceně zaříz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40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změkčovač vody s objemovou hlavicí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onvektomat č. 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Konvektomat č.2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 12 GN1/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426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ozměry výška 1200 – 1300mm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426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loubka 800 – 900mm, šířka 850 – 900 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ax. hmotnost 115kg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orký vzduch 30 - 26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mbinovaný režim 30-26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ára 99 – 13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3 ventilátory s reverzním chode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Regenerace potrav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Řízení vlhkosti 0-100</w:t>
            </w:r>
            <w:r>
              <w:rPr>
                <w:rFonts w:eastAsia="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anuální nastavení vlhkosti uvnitř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obrácení otevírání dveří i po instalac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retace dveří 60°-120°-180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říkon minimálně 15 kW maximálně 16 kW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jekční vyvíjení pá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osvětlení varné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zobrazení časového odpočtu pro dokončení zvoleného varného proces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jeden podstavec pro konvektoma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highlight w:val="yellow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K tabulce bude přiložena fotografie nebo snímek mycího stroje a elektrických konvektomatů.</w:t>
            </w:r>
          </w:p>
        </w:tc>
      </w:tr>
    </w:tbl>
    <w:tbl>
      <w:tblPr>
        <w:tblStyle w:val="Mkatabulky2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5368"/>
      </w:tblGrid>
      <w:tr>
        <w:trPr>
          <w:trHeight w:val="2922" w:hRule="atLeast"/>
        </w:trPr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uchazeči a předmětu dodávky jsou správné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Uchazeč v prostředním sloupci vybere, zda jsou parametry u nabízené myčky nádobí  a elektrických konvektomatů splněny (ANO) nebo nejsou splněny (NE). V pravém sloupci uchazeč konkrétně číselně a slovně popíše nabízené parametry. K vyplněné tabulce uchazeč přiloží fotografie nebo snímky nabízené myčky nádobí  a elektrických konvektomatů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33735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3735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373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3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d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d9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03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373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f67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84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3</Pages>
  <Words>784</Words>
  <Characters>4629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externistait</dc:creator>
  <dc:description/>
  <dc:language>en-US</dc:language>
  <cp:lastModifiedBy>externistait</cp:lastModifiedBy>
  <dcterms:modified xsi:type="dcterms:W3CDTF">2016-03-11T14:2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