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8. 3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1312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5. 3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59 - Střední škola Horažďovice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3-08T12:24:00Z</dcterms:modified>
  <cp:revision>8</cp:revision>
  <dc:subject/>
  <dc:title/>
</cp:coreProperties>
</file>