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4"/>
        <w:gridCol w:w="851"/>
        <w:gridCol w:w="5386"/>
      </w:tblGrid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 xml:space="preserve">TECHNICKÉ PARAMETR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  <w:t>Pořízení myčky a 2ks konvektomatů pro kuchyň DS Vlčice“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veřejná zakázka malého rozsahu na dodávky</w:t>
            </w:r>
          </w:p>
        </w:tc>
      </w:tr>
      <w:tr>
        <w:trPr/>
        <w:tc>
          <w:tcPr>
            <w:tcW w:w="30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název:</w:t>
            </w:r>
            <w:r>
              <w:rPr>
                <w:rFonts w:eastAsia="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 Domov pro seniory Vlčice, příspěvková          organ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sídlo: Vlčice 66, 336 01 - Blov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>IČO: 4918038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Calibri" w:cstheme="minorHAnsi"/>
                <w:kern w:val="0"/>
                <w:sz w:val="24"/>
                <w:szCs w:val="24"/>
                <w:lang w:val="cs-CZ" w:eastAsia="cs-CZ" w:bidi="ar-SA"/>
              </w:rPr>
              <w:t xml:space="preserve">zastoupený: Václavem Kovářem, ředitel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32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tbl>
      <w:tblPr>
        <w:tblStyle w:val="Mkatabulky"/>
        <w:tblW w:w="9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9"/>
        <w:gridCol w:w="1131"/>
        <w:gridCol w:w="3678"/>
      </w:tblGrid>
      <w:tr>
        <w:trPr>
          <w:trHeight w:val="423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Parametry požadované zadavatelem:</w:t>
            </w: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Mycí stroj 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Uchazečem nabízené parametry: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1x myčka nádob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ycí stroj průběžný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koš 500x500m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ycí cyklus jednoho koše  - max. 3 minut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celonerezové proved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dávkovač mycího a oplachového prostředk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filtry mycí van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27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start zavřením kryt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" w:cs=""/>
                <w:color w:val="0000FF"/>
                <w:kern w:val="0"/>
                <w:sz w:val="22"/>
                <w:szCs w:val="22"/>
                <w:lang w:val="cs-CZ" w:eastAsia="cs-CZ" w:bidi="ar-SA"/>
              </w:rPr>
              <w:t>Příkon min. 6 kW – max. 11 kW 400 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FF"/>
              </w:rPr>
            </w:pPr>
            <w:r>
              <w:rPr>
                <w:rFonts w:eastAsia="" w:cs=""/>
                <w:color w:val="0000FF"/>
                <w:kern w:val="0"/>
                <w:sz w:val="22"/>
                <w:szCs w:val="22"/>
                <w:lang w:val="cs-CZ" w:eastAsia="cs-CZ" w:bidi="ar-SA"/>
              </w:rPr>
              <w:t xml:space="preserve">Pokud uchazeč nabízí příkon v rozmezí  6 - 8,5 kW garantuje, že i v zimním období bude požadovaný příkon dostačující pro rychlý ohřev vody 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odpadové čerpadlo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399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1x koš na sklo, 1x koš na talíře, 1x košík na příbo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850" w:hRule="atLeast"/>
        </w:trPr>
        <w:tc>
          <w:tcPr>
            <w:tcW w:w="4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stupní samostatně stojící stůl k mycímu stroji 1200mm x hl.s x v.s *    s policí ,     dřezem  450x450mm hl. 250 m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454" w:hRule="atLeast"/>
        </w:trPr>
        <w:tc>
          <w:tcPr>
            <w:tcW w:w="4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ýstupní samostatně stojící stůl k mycímu stroji 1100mm x hl.s x v.s *  s policí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eastAsia=""/>
                <w:kern w:val="0"/>
                <w:lang w:val="cs-CZ" w:eastAsia="cs-CZ" w:bidi="ar-SA"/>
              </w:rPr>
            </w:pPr>
            <w:r>
              <w:rPr>
                <w:rFonts w:eastAsia=""/>
                <w:kern w:val="0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969" w:hRule="atLeast"/>
        </w:trPr>
        <w:tc>
          <w:tcPr>
            <w:tcW w:w="4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Tlaková sprcha stolní provedení s napouštěcím ramínkem, tlakovou hadicí a vyvažovací pružinou výška 1200m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34" w:hRule="atLeast"/>
        </w:trPr>
        <w:tc>
          <w:tcPr>
            <w:tcW w:w="45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změkčovač vody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 w:val="false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34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2x elektrické konvektoma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53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Konvektomat č. 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Konvektomat č.1 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Horký vzduch 30 - 30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6-7 GN1/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3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inimální rozměry šířka od 930 mm do 950mm, výška od 770mm do 800mm hloubka od860 mm do 880 m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Kombinovaný režim 30-30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Pára 99 – 13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Čas 1 min. až 24 hodi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teplotní vpichová sond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sprcha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Řízení vlhkosti 0-100</w:t>
            </w:r>
            <w:r>
              <w:rPr>
                <w:rFonts w:eastAsia="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%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Dotykový displej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olba trvalého osvětl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Bio vaření 30-98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Nízkoteplotní a noční peč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Regenerace potravi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Konektor na připojení k P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star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lastní servisní diagnostický systé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Symbol" w:ascii="Symbol" w:hAnsi="Symbol"/>
                <w:color w:val="000000"/>
                <w:kern w:val="0"/>
                <w:sz w:val="22"/>
                <w:szCs w:val="22"/>
                <w:lang w:val="cs-CZ" w:eastAsia="cs-CZ" w:bidi="ar-SA"/>
              </w:rPr>
              <w:t></w:t>
            </w: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inimálně 99 programů s 9podprogram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Příkon minimálně10 kW maximálně 10,3 kW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injekční vyvíjení pá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předehřev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Oblé dveř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é mytí bez tekutých detergentů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Váha zařízení minimálně od 130 kg do 140 kg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340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Jeden podstavec pro konvektomat v ceně zařízení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340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utomatický změkčovač vody s objemovou hlavicí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3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Konvektomat č. 2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16"/>
                <w:szCs w:val="16"/>
                <w:lang w:val="cs-CZ" w:eastAsia="cs-CZ" w:bidi="ar-SA"/>
              </w:rPr>
              <w:t>Konvektomat č.2 parametr splňuje ANO / 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Výrobce a typ zbož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in. 12 GN1/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426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rozměry výška 1200 – 1300mm,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426" w:hanging="426"/>
              <w:jc w:val="both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hloubka 800 – 900mm, šířka 850 – 900 m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ax. hmotnost 115kg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Horký vzduch 30 - 26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Kombinovaný režim 30-26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Pára 99 – 130°C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in.3 ventilátory s reverzním chodem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Regenerace potravin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Řízení vlhkosti 0-100</w:t>
            </w:r>
            <w:r>
              <w:rPr>
                <w:rFonts w:eastAsia="" w:cs="Arial" w:ascii="Arial" w:hAnsi="Arial"/>
                <w:color w:val="000000"/>
                <w:kern w:val="0"/>
                <w:sz w:val="22"/>
                <w:szCs w:val="22"/>
                <w:lang w:val="cs-CZ" w:eastAsia="cs-CZ" w:bidi="ar-SA"/>
              </w:rPr>
              <w:t>%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anuální nastavení vlhkosti uvnitř komo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možnost obrácení otevírání dveří i po instalaci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aretace dveří 60°-120°-180°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příkon minimálně 15 kW maximálně 16 kW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injekční vyvíjení pá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osvětlení varné komory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zobrazení časového odpočtu pro dokončení zvoleného varného procesu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284" w:hRule="atLeast"/>
        </w:trPr>
        <w:tc>
          <w:tcPr>
            <w:tcW w:w="459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720"/>
              <w:jc w:val="left"/>
              <w:rPr>
                <w:color w:val="000000"/>
              </w:rPr>
            </w:pPr>
            <w:r>
              <w:rPr>
                <w:rFonts w:eastAsia="" w:cs=""/>
                <w:color w:val="000000"/>
                <w:kern w:val="0"/>
                <w:sz w:val="22"/>
                <w:szCs w:val="22"/>
                <w:lang w:val="cs-CZ" w:eastAsia="cs-CZ" w:bidi="ar-SA"/>
              </w:rPr>
              <w:t>jeden podstavec pro konvektomat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>
          <w:trHeight w:val="534" w:hRule="atLeast"/>
        </w:trPr>
        <w:tc>
          <w:tcPr>
            <w:tcW w:w="9408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highlight w:val="yellow"/>
                <w:u w:val="single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u w:val="single"/>
                <w:lang w:val="cs-CZ" w:eastAsia="cs-CZ" w:bidi="ar-SA"/>
              </w:rPr>
              <w:t>K tabulce bude přiložena fotografie nebo snímek mycího stroje a elektrických konvektomatů.</w:t>
            </w:r>
          </w:p>
        </w:tc>
      </w:tr>
    </w:tbl>
    <w:tbl>
      <w:tblPr>
        <w:tblStyle w:val="Mkatabulky2"/>
        <w:tblW w:w="9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7"/>
        <w:gridCol w:w="5368"/>
      </w:tblGrid>
      <w:tr>
        <w:trPr>
          <w:trHeight w:val="2922" w:hRule="atLeast"/>
        </w:trPr>
        <w:tc>
          <w:tcPr>
            <w:tcW w:w="400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Svým podpisem stvrzuji, že výše uvedené údaje o uchazeči a předmětu dodávky jsou správné </w:t>
            </w:r>
            <w:bookmarkStart w:id="0" w:name="_GoBack"/>
            <w:bookmarkEnd w:id="0"/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oznámka: Uchazeč v prostředním sloupci vybere, zda jsou parametry u nabízené myčky nádobí  a elektrických konvektomatů splněny (ANO) nebo nejsou splněny (NE). V pravém sloupci uchazeč konkrétně číselně a slovně popíše nabízené parametry. K vyplněné tabulce uchazeč přiloží fotografie nebo snímky nabízené myčky nádobí  a elektrických konvektomatů.</w:t>
      </w:r>
    </w:p>
    <w:p>
      <w:pPr>
        <w:pStyle w:val="Normal"/>
        <w:spacing w:before="0" w:after="200"/>
        <w:jc w:val="both"/>
        <w:rPr>
          <w:b/>
          <w:b/>
          <w:i/>
          <w:i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říloha č. 6 Výzvy – Technické parametry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 xml:space="preserve">Příloha č. 6 Výzvy – Technické parametr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0ea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rsid w:val="00337356"/>
    <w:rPr>
      <w:rFonts w:eastAsia="" w:eastAsiaTheme="minorEastAsia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37356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3735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3735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6d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6d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6d90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a039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33735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3735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373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qFormat/>
    <w:rsid w:val="001f67f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1084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6d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6d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373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e765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3</Pages>
  <Words>821</Words>
  <Characters>4846</Characters>
  <CharactersWithSpaces>56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59:00Z</dcterms:created>
  <dc:creator>externistait</dc:creator>
  <dc:description/>
  <dc:language>en-US</dc:language>
  <cp:lastModifiedBy>externistait</cp:lastModifiedBy>
  <dcterms:modified xsi:type="dcterms:W3CDTF">2016-03-17T12:58:00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