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3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72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gr. Lenka Haraštová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477 514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lenka.harastov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07. 03. 2016</w:t>
            </w:r>
          </w:p>
        </w:tc>
      </w:tr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>Č.j. : 1293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 Evidenčním číslem VZ 630333, </w:t>
      </w:r>
      <w:r>
        <w:rPr/>
        <w:t xml:space="preserve">předkládá tyto Dodatečné informace č. 4. Zároveň byly tyto Dodatečné informace č. 4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4: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prosím o odpověď na dotaz k oknům.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Barva plastových oken RAL 7005, 8004 - hnědá a středně šedá je dána projektem, ale jak projektant připouštím drobnou odchylku od určené barvy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 xml:space="preserve"> </w:t>
      </w:r>
      <w:r>
        <w:rPr>
          <w:rFonts w:eastAsia="Times New Roman"/>
          <w:i/>
          <w:szCs w:val="20"/>
          <w:lang w:eastAsia="cs-CZ"/>
        </w:rPr>
        <w:t>Drobná odchylka je myšlena jak? Je možné použít např. dekor dřeva v podobné barvě, pokud ano prosím o bližší specifikaci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spacing w:before="0" w:after="0"/>
        <w:jc w:val="both"/>
        <w:rPr/>
      </w:pPr>
      <w:r>
        <w:rPr/>
        <w:t>- žádný dekor dřeva, alternativní barva k RAL 7005 středně šedá – jsou RAL 7039 a RAL 7023</w:t>
      </w:r>
    </w:p>
    <w:p>
      <w:pPr>
        <w:pStyle w:val="Normal"/>
        <w:spacing w:before="0" w:after="0"/>
        <w:jc w:val="both"/>
        <w:rPr/>
      </w:pPr>
      <w:r>
        <w:rPr/>
        <w:t>k RAL 8004 hnědá - odstín RAL 8029 a RAL 8023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F6B1BE9-0546-4905-8DEA-3F9786E9B887}" o:suggestedsigner="Mgr. Lenka Haraštová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Mgr. Lenka Haraštov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646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535478-6372-4B17-9A8C-65CA7B7A6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2:00Z</dcterms:created>
  <dc:creator>Notebook1</dc:creator>
  <dc:description/>
  <dc:language>en-US</dc:language>
  <cp:lastModifiedBy>h</cp:lastModifiedBy>
  <cp:lastPrinted>2013-06-24T11:39:00Z</cp:lastPrinted>
  <dcterms:modified xsi:type="dcterms:W3CDTF">2016-03-0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