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663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 Dvorská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357 965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.dvorsk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04. 03. 2016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7/CN/16</w:t>
      </w:r>
    </w:p>
    <w:p>
      <w:pPr>
        <w:pStyle w:val="Normal"/>
        <w:spacing w:before="0" w:after="0"/>
        <w:jc w:val="right"/>
        <w:rPr/>
      </w:pPr>
      <w:r>
        <w:rPr/>
        <w:t>Č.j. : 1261/16/C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zadavatel </w:t>
      </w:r>
      <w:r>
        <w:rPr>
          <w:b/>
          <w:bCs/>
        </w:rPr>
        <w:t>Střední odborná škola a Střední odborné učiliště, Sušice, U Kapličky 761</w:t>
      </w:r>
      <w:r>
        <w:rPr>
          <w:rFonts w:cs="Calibri"/>
          <w:b/>
        </w:rPr>
        <w:t xml:space="preserve">, </w:t>
      </w:r>
      <w:r>
        <w:rPr>
          <w:rFonts w:cs="Calibri"/>
        </w:rPr>
        <w:t>U Kapličky 761, 342 01 Sušice, v rámci veřejné zakázky „</w:t>
      </w:r>
      <w:r>
        <w:rPr>
          <w:b/>
          <w:bCs/>
        </w:rPr>
        <w:t>Zateplení fasády a výměna výplní otvorů objektu domova mládeže - 1. etapa</w:t>
      </w:r>
      <w:r>
        <w:rPr>
          <w:rFonts w:cs="Calibri"/>
        </w:rPr>
        <w:t xml:space="preserve">“ zadávané v otevřeném řízení zákona č. 137/2006 Sb., o veřejných zakázkách v platném znění (dále jen ZVZ), vyhlášené v systému E-ZAK a uveřejněné dne 22. 02. 2016 ve Věstníku veřejných zakázek pod  Evidenčním číslem VZ 630333, </w:t>
      </w:r>
      <w:r>
        <w:rPr/>
        <w:t xml:space="preserve">předkládá tyto Dodatečné informace č. 3. Zároveň byly tyto Dodatečné informace č. 3 uveřejněny na profilu zadavatele v systému E-ZAK (https://ezak.cnpk.cz/contract_display_4912.html).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cs="Calibri"/>
          <w:color w:val="010000"/>
        </w:rPr>
      </w:pPr>
      <w:r>
        <w:rPr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 doručen následující dotaz: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3:</w:t>
        <w:tab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osím o odpověď na dotaz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 xml:space="preserve">Barva plastových oken RAL 7005, 8004 je pevně dána, nebo je možná nějaká jiná možná alternativa? př. podobný odstín, nebo dekor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Nové parapety a klempířské prvky budou pouze u severozápadní fasády, ostatní zůstanou původní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Je možno specifikovat barvy všech klempířských prvků, jsou tyto plechy pozinkované lakované, nebo budou natírány?</w:t>
      </w:r>
      <w:r>
        <w:rPr/>
        <w:t xml:space="preserve"> </w:t>
      </w:r>
      <w:r>
        <w:rPr>
          <w:i/>
        </w:rPr>
        <w:t>“</w:t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spacing w:lineRule="auto" w:line="240" w:beforeAutospacing="1" w:afterAutospacing="1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>- Barva plastových oken RAL 7005, 8004 - hnědá a středně šedá je dána projektem, ale jako projektant připouštím drobnou  odchylku od určené barvy.</w:t>
      </w:r>
    </w:p>
    <w:p>
      <w:pPr>
        <w:pStyle w:val="Normal"/>
        <w:spacing w:lineRule="auto" w:line="240" w:beforeAutospacing="1" w:afterAutospacing="1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>- Nové parapety a klempířské prvky budou pouze u severozápadní fasády, ostatní parapety budou namontovány až při zateplování fasády v druhé etapě , veškerá okna se osazují zároveň s lícem stávajících venkovních fasád.</w:t>
      </w:r>
    </w:p>
    <w:p>
      <w:pPr>
        <w:pStyle w:val="Normal"/>
        <w:spacing w:lineRule="auto" w:line="240" w:beforeAutospacing="1" w:afterAutospacing="1"/>
        <w:ind w:left="45" w:hanging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 xml:space="preserve">-  Klempířské prvky  jsou z plechů pozinkovaných lakovaných - např. referenčně LINDAB, barevnosti </w:t>
      </w:r>
      <w:bookmarkStart w:id="0" w:name="_GoBack"/>
      <w:bookmarkEnd w:id="0"/>
      <w:r>
        <w:rPr>
          <w:rFonts w:asciiTheme="minorHAnsi" w:hAnsiTheme="minorHAnsi"/>
          <w:lang w:eastAsia="cs-CZ"/>
        </w:rPr>
        <w:t>parapetů jsou dle barevnosti rámů oken. Horní plechování, které zůstává,  je natíráno - barva dle barevnosti nové fasá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right="96" w:hanging="0"/>
        <w:jc w:val="both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  pozdravem,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za pověřenou osob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6422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A64380-8159-4BC5-B51D-4DD995FAF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2:00Z</dcterms:created>
  <dc:creator>Notebook1</dc:creator>
  <dc:description/>
  <dc:language>en-US</dc:language>
  <cp:lastModifiedBy>Dvorská Jana</cp:lastModifiedBy>
  <cp:lastPrinted>2013-06-24T11:39:00Z</cp:lastPrinted>
  <dcterms:modified xsi:type="dcterms:W3CDTF">2016-03-0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