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  <w:t>Čestné prohlášení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Infuzní roztok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ý uchazeč o výše uvedenou veřejnou zakázku tímto čestně prohlašuje, že se v plném rozsahu seznámil s rozsahem a povahou veřejné zakázky, že jsou mu známy veškeré podmínky nezbytné k její realizaci, že se soutěžními podmínkami souhlasí a respektuje je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tímto čestně prohlašuje, že nabídka výše uvedeného uchazeče k výše uvedené veřejné zakázce obsahuje ___ stran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 w:ascii="Calibri" w:hAnsi="Calibri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Zkladn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;Geneva CE" w:hAnsi="Times New Roman;Geneva CE" w:eastAsia="Times New Roman;Geneva CE" w:cs="Times New Roman;Geneva CE"/>
      <w:b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Geneva CE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Petr Stehlík</dc:creator>
  <dc:description/>
  <dc:language>en-US</dc:language>
  <cp:lastModifiedBy>Petr Stehlík</cp:lastModifiedBy>
  <cp:lastPrinted>2011-04-21T11:33:00Z</cp:lastPrinted>
  <dcterms:modified xsi:type="dcterms:W3CDTF">2012-06-26T13:39:00Z</dcterms:modified>
  <cp:revision>3</cp:revision>
  <dc:subject/>
  <dc:title/>
</cp:coreProperties>
</file>