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bottomFromText="200" w:leftFromText="141" w:rightFromText="141" w:tblpX="0" w:tblpY="153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3118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SPISOVÁ Z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N/254/CN/15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ČÍSLO JED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067/16/CN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YŘIZUJ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gr. Lukáš Holub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EL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+420 777 357 97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cstheme="minorHAnsi"/>
                  <w:sz w:val="18"/>
                  <w:szCs w:val="18"/>
                </w:rPr>
                <w:t>lukas.holub@cnpk.cz</w:t>
              </w:r>
            </w:hyperlink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DATUM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4. 02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čné informace č.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ázev veřejné zakázky:</w:t>
      </w:r>
      <w:r>
        <w:rPr>
          <w:sz w:val="20"/>
          <w:szCs w:val="20"/>
        </w:rPr>
        <w:t xml:space="preserve"> „Stodská nemocnice a.s. – přestavba lékárny a biochemie“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b/>
          <w:sz w:val="20"/>
          <w:szCs w:val="20"/>
        </w:rPr>
        <w:t>Zadavatel:</w:t>
      </w:r>
      <w:r>
        <w:rPr>
          <w:sz w:val="20"/>
          <w:szCs w:val="20"/>
        </w:rPr>
        <w:t xml:space="preserve"> Plzeňský kraj</w:t>
      </w:r>
      <w:r>
        <w:rPr>
          <w:rFonts w:cs="Calibri"/>
          <w:bCs/>
          <w:color w:val="010000"/>
          <w:sz w:val="20"/>
          <w:szCs w:val="20"/>
        </w:rPr>
        <w:t>, se sídlem Škroupova 18</w:t>
      </w:r>
      <w:r>
        <w:rPr>
          <w:rFonts w:cs="Calibri"/>
          <w:bCs/>
          <w:sz w:val="20"/>
          <w:szCs w:val="20"/>
        </w:rPr>
        <w:t>, 306 13 Plzeň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dministrátor: </w:t>
      </w:r>
      <w:r>
        <w:rPr>
          <w:rFonts w:cs="Calibri"/>
          <w:sz w:val="20"/>
          <w:szCs w:val="20"/>
        </w:rPr>
        <w:t>Centrální nákup, příspěvková organizace, Vejprnická 663/56, 318 00 Plzeň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e věci veřejné zakázky malého rozsahu na stavební práce </w:t>
      </w:r>
      <w:r>
        <w:rPr>
          <w:b/>
          <w:sz w:val="20"/>
          <w:szCs w:val="20"/>
        </w:rPr>
        <w:t>„Stodská nemocnice a.s. – přestavba lékárny a biochemie</w:t>
      </w:r>
      <w:r>
        <w:rPr>
          <w:rFonts w:cs="Calibri"/>
          <w:b/>
          <w:bCs/>
          <w:color w:val="010000"/>
          <w:sz w:val="20"/>
          <w:szCs w:val="20"/>
        </w:rPr>
        <w:t>“</w:t>
      </w:r>
      <w:r>
        <w:rPr>
          <w:sz w:val="20"/>
          <w:szCs w:val="20"/>
        </w:rPr>
        <w:t xml:space="preserve"> zadavatel poskytuje uchazečům následující dodatečné informace k zadávacím podmínkám.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</w:rPr>
        <w:t>Na základě dotazu uchazeče v tomto znění.</w:t>
      </w:r>
      <w:r>
        <w:rPr>
          <w:b/>
          <w:cap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Dotaz č. 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e VV nesedí počty kusů vnitřních oken a venkovních dveří dle PD a popisu v TZ. Prosím o úpravu nebo podání vysvětlení.</w:t>
      </w:r>
    </w:p>
    <w:p>
      <w:pPr>
        <w:pStyle w:val="Normal"/>
        <w:spacing w:before="0" w:after="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dpověď k dotazu č. 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Po prověření sdělujeme, že počet kusů </w:t>
      </w:r>
      <w:r>
        <w:rPr>
          <w:rFonts w:eastAsia="Times New Roman"/>
          <w:sz w:val="20"/>
          <w:szCs w:val="20"/>
        </w:rPr>
        <w:t>vnitřních oken je uveden správně (uvedeno v ploše tj. 0,735 m2 - okno 0,6/0,6 m a 0,5/0,75 m). Venkovní dveře (3 ks) jsou stávající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 w:cstheme="minorHAnsi"/>
          <w:sz w:val="20"/>
          <w:szCs w:val="20"/>
        </w:rPr>
        <w:t>Na základě zjištěných skutečností byla doplněna Příloha č. 7 – Soupis prací. (Viz příloha těchto Dodatečných informací č. 4</w:t>
      </w:r>
      <w:r>
        <w:rPr>
          <w:sz w:val="20"/>
          <w:szCs w:val="20"/>
        </w:rPr>
        <w:t xml:space="preserve"> – soubor „xy1.1_slepý stavební rozpočet_doplneny-2.xls“</w:t>
      </w:r>
      <w:r>
        <w:rPr>
          <w:rFonts w:cs="Calibri" w:cstheme="minorHAnsi"/>
          <w:sz w:val="20"/>
          <w:szCs w:val="20"/>
        </w:rPr>
        <w:t xml:space="preserve">). </w:t>
      </w:r>
      <w:r>
        <w:rPr>
          <w:sz w:val="20"/>
          <w:szCs w:val="20"/>
        </w:rPr>
        <w:t>V Příloze č. 7 – Soupis prací se ruší původní soubor označený „xy1.1_slepý stavební rozpočet_doplneny.xls“ a nahrazuje se souborem „xy1.1_slepý stavební rozpočet_doplneny-2.xls“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sz w:val="20"/>
          <w:szCs w:val="20"/>
        </w:rPr>
        <w:t xml:space="preserve">V tomto novém souboru </w:t>
      </w:r>
      <w:r>
        <w:rPr>
          <w:rFonts w:cs="Calibri" w:cstheme="minorHAnsi"/>
          <w:sz w:val="20"/>
          <w:szCs w:val="20"/>
        </w:rPr>
        <w:t>byly vyškrtnuty původní položky č. 82 a 83 a ostatní následující položky přečíslovány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0"/>
          <w:szCs w:val="20"/>
        </w:rPr>
        <w:t>Ostatní soubory (xy0, xy2.1, xy2.2, xy2.3, xy2.4 a xy2.5) uvedené v příloze č. 7 – Soupis prací, zůstávají beze změny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Dotaz č. 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ále prosíme o bližší specifikaci vnitřních oken a vstupních dveří.</w:t>
      </w:r>
    </w:p>
    <w:p>
      <w:pPr>
        <w:pStyle w:val="Normal"/>
        <w:spacing w:before="0" w:after="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dpověď k dotazu č. 2</w:t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nitřní okna budou plastová fixní, s izolačním dvojsklem.</w:t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Dotaz č. 3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stupní dveře by dle nás měli být vyhlášky 398/2009. Tento požadavek však nikde není požadován. Prosíme o případný bližší popis, jak by měli vchodové dveře do objektu vypada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dpověď k dotazu č. 3</w:t>
      </w:r>
    </w:p>
    <w:p>
      <w:pPr>
        <w:pStyle w:val="Normal"/>
        <w:spacing w:lineRule="auto" w:line="240" w:before="0" w:after="0"/>
        <w:rPr>
          <w:b/>
          <w:b/>
          <w:caps/>
          <w:sz w:val="20"/>
          <w:szCs w:val="20"/>
          <w:u w:val="single"/>
        </w:rPr>
      </w:pPr>
      <w:r>
        <w:rPr>
          <w:sz w:val="20"/>
          <w:szCs w:val="20"/>
        </w:rPr>
        <w:t>Vstupní dveře nejsou součástí veřejné zakázky (zůstávají stávající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Dotaz č. 4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dodavatele žaluzií není možné dát elektrickou žaluzii na dveřní křídlo a zároveň bude-li požadavek na dveře dle vyhlášky  398/2009, která zahrnuje osazení madla na dveře ani žaluzie v zateplovacím systému. Prosíme o přehodnocení řešení. </w:t>
      </w:r>
    </w:p>
    <w:p>
      <w:pPr>
        <w:pStyle w:val="Normal"/>
        <w:spacing w:before="0" w:after="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dpověď k dotazu č. 4</w:t>
      </w:r>
    </w:p>
    <w:p>
      <w:pPr>
        <w:pStyle w:val="Normal"/>
        <w:spacing w:before="0" w:after="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Po prověření sdělujeme, že venkovní žaluzie na dveřním křídle se ruší. Vnitřní žaluzie u dvou dveří budou mít manuální ovládání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 w:cstheme="minorHAnsi"/>
          <w:sz w:val="20"/>
          <w:szCs w:val="20"/>
        </w:rPr>
        <w:t>Na základě zjištěných skutečností byla doplněna Příloha č. 7 – Soupis prací. (Viz příloha těchto Dodatečných informací č. 4</w:t>
      </w:r>
      <w:r>
        <w:rPr>
          <w:sz w:val="20"/>
          <w:szCs w:val="20"/>
        </w:rPr>
        <w:t xml:space="preserve"> – soubor „xy1.1_slepý stavební rozpočet_doplneny-2.xls“</w:t>
      </w:r>
      <w:r>
        <w:rPr>
          <w:rFonts w:cs="Calibri" w:cstheme="minorHAnsi"/>
          <w:sz w:val="20"/>
          <w:szCs w:val="20"/>
        </w:rPr>
        <w:t xml:space="preserve">). </w:t>
      </w:r>
      <w:r>
        <w:rPr>
          <w:sz w:val="20"/>
          <w:szCs w:val="20"/>
        </w:rPr>
        <w:t>V Příloze č. 7 – Soupis prací se ruší původní soubor označený „xy1.1_slepý stavební rozpočet_doplneny.xls“ a nahrazuje se souborem „xy1.1_slepý stavební rozpočet_doplneny-2.xls“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sz w:val="20"/>
          <w:szCs w:val="20"/>
        </w:rPr>
        <w:t xml:space="preserve">V tomto novém souboru </w:t>
      </w:r>
      <w:r>
        <w:rPr>
          <w:rFonts w:cs="Calibri" w:cstheme="minorHAnsi"/>
          <w:sz w:val="20"/>
          <w:szCs w:val="20"/>
        </w:rPr>
        <w:t>byla původní položka č. 85 přečíslována na položku č. 83 a došlo ke snížení množství. Nově byla zařazena položka č. 85 a ostatní následující položky přečíslovány a to i v souvislosti s přečíslováním uvedené v odpovědi k dotazu č. 1 těchto Dodatečných informací č. 4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0"/>
          <w:szCs w:val="20"/>
        </w:rPr>
        <w:t>Ostatní soubory (xy0, xy2.1, xy2.2, xy2.3, xy2.4 a xy2.5) uvedené v příloze č. 7 – Soupis prací, zůstávají beze změny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Dotaz č. 5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0"/>
          <w:szCs w:val="20"/>
          <w:u w:val="single"/>
        </w:rPr>
      </w:pPr>
      <w:r>
        <w:rPr>
          <w:sz w:val="20"/>
          <w:szCs w:val="20"/>
        </w:rPr>
        <w:t>Ve výkazu výměr v rozpočtu 01.2 Venkovní rampa, pol. 18, se domníváme, že je chybná délka. I při zohlednění sklonu rampy není délka podle kót 69,83 m. Prosíme o opravu. 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dpověď k dotazu č. 5</w:t>
      </w:r>
    </w:p>
    <w:p>
      <w:pPr>
        <w:pStyle w:val="Normal"/>
        <w:spacing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Po prověření sdělujeme, že skutečná délka rampy je 49,83 m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 w:cstheme="minorHAnsi"/>
          <w:sz w:val="20"/>
          <w:szCs w:val="20"/>
        </w:rPr>
        <w:t>Na základě zjištěných skutečností byla doplněna Příloha č. 7 – Soupis prací. (Viz příloha těchto Dodatečných informací č. 4</w:t>
      </w:r>
      <w:r>
        <w:rPr>
          <w:sz w:val="20"/>
          <w:szCs w:val="20"/>
        </w:rPr>
        <w:t xml:space="preserve"> – soubor „xy1.1_slepý stavební rozpočet_doplneny-2.xls“</w:t>
      </w:r>
      <w:r>
        <w:rPr>
          <w:rFonts w:cs="Calibri" w:cstheme="minorHAnsi"/>
          <w:sz w:val="20"/>
          <w:szCs w:val="20"/>
        </w:rPr>
        <w:t xml:space="preserve">). </w:t>
      </w:r>
      <w:r>
        <w:rPr>
          <w:sz w:val="20"/>
          <w:szCs w:val="20"/>
        </w:rPr>
        <w:t>V Příloze č. 7 – Soupis prací se ruší původní soubor označený „xy1.1_slepý stavební rozpočet_doplneny.xls“ a nahrazuje se souborem „xy1.1_slepý stavební rozpočet_doplneny-2.xls“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sz w:val="20"/>
          <w:szCs w:val="20"/>
        </w:rPr>
        <w:t xml:space="preserve">V tomto novém souboru </w:t>
      </w:r>
      <w:r>
        <w:rPr>
          <w:rFonts w:cs="Calibri" w:cstheme="minorHAnsi"/>
          <w:sz w:val="20"/>
          <w:szCs w:val="20"/>
        </w:rPr>
        <w:t xml:space="preserve">byla </w:t>
      </w:r>
      <w:r>
        <w:rPr>
          <w:sz w:val="20"/>
          <w:szCs w:val="20"/>
        </w:rPr>
        <w:t>v rozpočtu 01.2 Venkovní rampa, v položce č. 18</w:t>
      </w:r>
      <w:r>
        <w:rPr>
          <w:rFonts w:cs="Calibri" w:cstheme="minorHAnsi"/>
          <w:sz w:val="20"/>
          <w:szCs w:val="20"/>
        </w:rPr>
        <w:t xml:space="preserve"> upraveno množství na skutečnou hodnotu. </w:t>
      </w:r>
      <w:r>
        <w:rPr>
          <w:sz w:val="20"/>
          <w:szCs w:val="20"/>
        </w:rPr>
        <w:t>Ostatní soubory (xy0, xy2.1, xy2.2, xy2.3, xy2.4 a xy2.5) uvedené v příloze č. 7 – Soupis prací, zůstávají beze změny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Dotaz č. 6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0"/>
          <w:szCs w:val="20"/>
          <w:u w:val="single"/>
        </w:rPr>
      </w:pPr>
      <w:r>
        <w:rPr>
          <w:sz w:val="20"/>
          <w:szCs w:val="20"/>
        </w:rPr>
        <w:t xml:space="preserve">Ve VV jsou uvedené 3ks plastových vstupních dveří (pol. 82,83). Ve výkresech půdorysů jsme ale tyto dveře nenašli. Chtěli bychom rovněž upozornit na rozměr 1200/2100mm vstupních plastových dveří. V tomto rozměru a materiálu není možné je vyrobit. Dále jsou uvedené vnitřní protipožární dveře v 1. PP a 1. NP celkem 2ks. Výkaz výměr uvádí pouze 1ks. Prosíme o revizi všech těchto dveř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dpověď k dotazu č. 6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Po prověření sdělujeme, že vstupní (venkovní) dveře zůstávají stávající (viz odpověď zadavatele k dotazu č. 1, těchto Dodatečných informací č. 4) a nejsou tedy předmětem veřejné zakázky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právný počet vnitřních protipožární dveře v 1. PP a 1. NP je celkem skutečně 2k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 w:cstheme="minorHAnsi"/>
          <w:sz w:val="20"/>
          <w:szCs w:val="20"/>
        </w:rPr>
        <w:t>Na základě zjištěných skutečností byla doplněna Příloha č. 7 – Soupis prací. (Viz příloha těchto Dodatečných informací č. 4</w:t>
      </w:r>
      <w:r>
        <w:rPr>
          <w:sz w:val="20"/>
          <w:szCs w:val="20"/>
        </w:rPr>
        <w:t xml:space="preserve"> – soubor „xy1.1_slepý stavební rozpočet_doplneny-2.xls“</w:t>
      </w:r>
      <w:r>
        <w:rPr>
          <w:rFonts w:cs="Calibri" w:cstheme="minorHAnsi"/>
          <w:sz w:val="20"/>
          <w:szCs w:val="20"/>
        </w:rPr>
        <w:t xml:space="preserve">). </w:t>
      </w:r>
      <w:r>
        <w:rPr>
          <w:sz w:val="20"/>
          <w:szCs w:val="20"/>
        </w:rPr>
        <w:t>V Příloze č. 7 – Soupis prací se ruší původní soubor označený „xy1.1_slepý stavební rozpočet_doplneny.xls“ a nahrazuje se souborem „xy1.1_slepý stavební rozpočet_doplneny-2.xls“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sz w:val="20"/>
          <w:szCs w:val="20"/>
        </w:rPr>
        <w:t xml:space="preserve">V tomto novém souboru </w:t>
      </w:r>
      <w:r>
        <w:rPr>
          <w:rFonts w:cs="Calibri" w:cstheme="minorHAnsi"/>
          <w:sz w:val="20"/>
          <w:szCs w:val="20"/>
        </w:rPr>
        <w:t xml:space="preserve">bylo </w:t>
      </w:r>
      <w:r>
        <w:rPr>
          <w:sz w:val="20"/>
          <w:szCs w:val="20"/>
        </w:rPr>
        <w:t>v položce č. 18</w:t>
      </w:r>
      <w:r>
        <w:rPr>
          <w:rFonts w:cs="Calibri" w:cstheme="minorHAnsi"/>
          <w:sz w:val="20"/>
          <w:szCs w:val="20"/>
        </w:rPr>
        <w:t xml:space="preserve"> upraveno množství dveří na skutečnou hodnotu. </w:t>
      </w:r>
      <w:r>
        <w:rPr>
          <w:sz w:val="20"/>
          <w:szCs w:val="20"/>
        </w:rPr>
        <w:t>Ostatní soubory (xy0, xy2.1, xy2.2, xy2.3, xy2.4 a xy2.5) uvedené v příloze č. 7 – Soupis prací, zůstávají beze změny.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ZÁVĚR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Zadavatel všechny změny, jednotlivě podrobně popsané v odpovědích k dotazům č. 1 až č. 6, zohlednil do nově vytvořeného souboru </w:t>
      </w:r>
      <w:r>
        <w:rPr>
          <w:sz w:val="20"/>
          <w:szCs w:val="20"/>
        </w:rPr>
        <w:t>„xy1.1_slepý stavební rozpočet_doplneny-2.xls“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sz w:val="20"/>
          <w:szCs w:val="20"/>
        </w:rPr>
        <w:t>V Příloze č. 7 – Soupis prací se proto ruší původní soubor označený „xy1.1_slepý stavební rozpočet_doplněný.xls“ (viz Dodatečné informace č. 2) a nahrazuje se souborem „xy1.1_slepý stavební rozpočet_doplneny-2.xls“. Ostatní soubory (xy0, xy2.1, xy2.2, xy2.3, xy2.4 a xy2.5) uvedené v příloze č. 7 – Soupis prací, zůstávají beze změny.</w:t>
      </w:r>
    </w:p>
    <w:p>
      <w:pPr>
        <w:pStyle w:val="Normal"/>
        <w:spacing w:before="0" w:after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azeči jsou povinni reflektovat znění dodatečných informací ve své nabíd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zhledem k tomu, že dodatečné informace č. 4 mění zadávací dokumentaci a to</w:t>
      </w:r>
      <w:r>
        <w:rPr>
          <w:rFonts w:cs="Calibri" w:cstheme="minorHAnsi"/>
          <w:sz w:val="20"/>
          <w:szCs w:val="20"/>
        </w:rPr>
        <w:t xml:space="preserve"> Přílohu č. 7 – Soupis prací, </w:t>
      </w:r>
      <w:r>
        <w:rPr>
          <w:sz w:val="20"/>
          <w:szCs w:val="20"/>
        </w:rPr>
        <w:t xml:space="preserve">prodlužuje zadavatel lhůtu pro podání nabídek, která tak nekončí </w:t>
      </w:r>
      <w:r>
        <w:rPr>
          <w:sz w:val="20"/>
          <w:szCs w:val="20"/>
          <w:u w:val="single"/>
        </w:rPr>
        <w:t>1. 2. 2016 v 10:00 hodin.</w:t>
      </w:r>
      <w:r>
        <w:rPr>
          <w:sz w:val="20"/>
          <w:szCs w:val="20"/>
        </w:rPr>
        <w:t xml:space="preserve"> Nový termín je 03. 03. 2016 v 10:00 hod. Tento termín je platný jak pro podání nabídek v listinné podobě, tak pro podání nabídek v elektronické podob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lohy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říloha č. 7 – Soupis prací, soubor „xy1.1_slepý stavební rozpočet_doplneny-2.xls“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lzni dne 24. 02. 2016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gr. Lukáš Holub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322979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d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30079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148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48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1d9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148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48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holub@cnpk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75</Words>
  <Characters>5753</Characters>
  <CharactersWithSpaces>67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8:00Z</dcterms:created>
  <dc:creator>dohnal</dc:creator>
  <dc:description/>
  <dc:language>en-US</dc:language>
  <cp:lastModifiedBy>Lukáš Holub</cp:lastModifiedBy>
  <dcterms:modified xsi:type="dcterms:W3CDTF">2016-02-24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