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6"/>
        <w:gridCol w:w="5823"/>
      </w:tblGrid>
      <w:tr>
        <w:trPr/>
        <w:tc>
          <w:tcPr>
            <w:tcW w:w="90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měna dataprojektorů ve 3 učebnách OA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Obchodní akademie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sídlo: náměstí T.G. Masaryka 13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IČO: 497781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zastoupený: Mgr. Miloslavem Skuhravý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bookmarkStart w:id="0" w:name="_GoBack"/>
            <w:bookmarkEnd w:id="0"/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246" w:type="dxa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NA ZA JEDNOTLIVÉ POLOŽKY 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žadavky zadavatele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a uchazeče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dataprojektor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dataprojek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dataprojek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projekční plát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1x projekční plát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prava a montáž vybav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emontáž stávajícího držáku a stávajícího vedení (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GA, audio kabel)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907" w:hRule="atLeast"/>
        </w:trPr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, nabídkové ceně a předmětu dodávky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719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7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482a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e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1e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1e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63521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1e99"/>
    <w:pPr/>
    <w:rPr>
      <w:b/>
      <w:bCs/>
    </w:rPr>
  </w:style>
  <w:style w:type="paragraph" w:styleId="Default" w:customStyle="1">
    <w:name w:val="Default"/>
    <w:qFormat/>
    <w:rsid w:val="00225e9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B03915-5F17-4C49-A110-0BA7B7939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volin</dc:creator>
  <dc:description/>
  <dc:language>en-US</dc:language>
  <cp:lastModifiedBy>externistait</cp:lastModifiedBy>
  <dcterms:modified xsi:type="dcterms:W3CDTF">2016-02-22T08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