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200" w:leftFromText="141" w:rightFromText="141" w:tblpX="0" w:tblpY="15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54/CN/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94/16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9. 0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„Stodská nemocnice a.s. – přestavba lékárny a biochemie“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Zadavatel:</w:t>
      </w:r>
      <w:r>
        <w:rPr>
          <w:sz w:val="20"/>
          <w:szCs w:val="20"/>
        </w:rPr>
        <w:t xml:space="preserve"> Plzeňský kraj</w:t>
      </w:r>
      <w:r>
        <w:rPr>
          <w:rFonts w:cs="Calibri"/>
          <w:bCs/>
          <w:color w:val="010000"/>
          <w:sz w:val="20"/>
          <w:szCs w:val="20"/>
        </w:rPr>
        <w:t>, se sídlem Škroupova 18</w:t>
      </w:r>
      <w:r>
        <w:rPr>
          <w:rFonts w:cs="Calibri"/>
          <w:bCs/>
          <w:sz w:val="20"/>
          <w:szCs w:val="20"/>
        </w:rPr>
        <w:t>, 306 13 Plzeň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ministrátor: </w:t>
      </w:r>
      <w:r>
        <w:rPr>
          <w:rFonts w:cs="Calibri"/>
          <w:sz w:val="20"/>
          <w:szCs w:val="20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 věci veřejné zakázky malého rozsahu na stavební práce </w:t>
      </w:r>
      <w:r>
        <w:rPr>
          <w:b/>
          <w:sz w:val="20"/>
          <w:szCs w:val="20"/>
        </w:rPr>
        <w:t>„Stodská nemocnice a.s. – přestavba lékárny a biochemie</w:t>
      </w:r>
      <w:r>
        <w:rPr>
          <w:rFonts w:cs="Calibri"/>
          <w:b/>
          <w:bCs/>
          <w:color w:val="010000"/>
          <w:sz w:val="20"/>
          <w:szCs w:val="20"/>
        </w:rPr>
        <w:t>“</w:t>
      </w:r>
      <w:r>
        <w:rPr>
          <w:sz w:val="20"/>
          <w:szCs w:val="20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</w:rPr>
        <w:t>Na základě dotazů uchazeče ze dne 17. 02. 2016 v tomto znění.</w:t>
      </w: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az č. 1 ze dne 17. 02. 2016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Ve VV nesedí počty kusů vnitřních oken a venkovních dveří dle PD a popisu v TZ. Prosím o úpravu nebo podání vysvětlení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az č. 2 ze dne 17. 02. 2016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ále prosíme o bližší specifikaci vnitřních oken a vstupních dveří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az č. 3 ze dne 17. 02. 2016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Vstupní dveře by dle nás měli být vyhlášky 398/2009. Tento požadavek však nikde není požadován. Prosíme o případný bližší popis jak by měli vchodové dveře do objektu vypadat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az č. 4 ze dne 17. 02. 2016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le dodavatele žaluzií není možné dát elektrickou žaluzii na dveřní křídlo a zároveň bude-li požadavek na dveře dle vyhlášky  398/2009, která zahrnuje osazení madla na dveře ani žaluzie v zateplovacím systému. Prosíme o přehodnocení řešení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Stanovisko zadavatele k výše uvedeným dotazům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poskytne uchazečům upravený soupis prací, který bude zohledňovat výše uvedené dotazy. Platná Příloha č. 7 – Soupis prací bude uveřejněna jako součást Dodatečných informací č. 4 ihned, jakmile ji bude mít zadavatel od zhotovitele projektové dokumentace k dispozici.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Vzhledem k výše uvedenému, zadavatel prodlužuje lhůtu pro podání nabídek, která tak nově končí </w:t>
      </w:r>
      <w:r>
        <w:rPr>
          <w:rFonts w:eastAsia="Calibri" w:cs="Calibri"/>
          <w:b/>
          <w:color w:val="000000" w:themeColor="text1"/>
          <w:sz w:val="20"/>
          <w:szCs w:val="20"/>
          <w:u w:val="single"/>
        </w:rPr>
        <w:t>01. 03. 2016 v 10:00 hodin</w:t>
      </w:r>
      <w:r>
        <w:rPr>
          <w:rFonts w:eastAsia="Calibri" w:cs="Calibri"/>
          <w:color w:val="000000" w:themeColor="text1"/>
          <w:sz w:val="20"/>
          <w:szCs w:val="20"/>
          <w:u w:val="single"/>
        </w:rPr>
        <w:t>.</w:t>
      </w:r>
      <w:r>
        <w:rPr>
          <w:rFonts w:eastAsia="Calibri" w:cs="Calibri"/>
          <w:color w:val="000000" w:themeColor="text1"/>
          <w:sz w:val="20"/>
          <w:szCs w:val="20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 xml:space="preserve">Otevírání obálek s nabídkami se uskuteční dne </w:t>
      </w:r>
      <w:r>
        <w:rPr>
          <w:rFonts w:eastAsia="Calibri" w:cs="Calibri"/>
          <w:b/>
          <w:color w:val="000000" w:themeColor="text1"/>
          <w:sz w:val="20"/>
          <w:szCs w:val="20"/>
          <w:u w:val="single"/>
        </w:rPr>
        <w:t>01. 03. 2016 v 10:00 hod.</w:t>
      </w:r>
      <w:r>
        <w:rPr>
          <w:rFonts w:eastAsia="Calibri" w:cs="Calibri"/>
          <w:color w:val="000000" w:themeColor="text1"/>
          <w:sz w:val="20"/>
          <w:szCs w:val="20"/>
        </w:rPr>
        <w:t xml:space="preserve"> v sídle Centrálního nákupu, příspěvkové organizace, v zasedací místnosti č. 9. 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lzni dne 19. 02. 2016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ind w:left="4956" w:hanging="0"/>
        <w:jc w:val="center"/>
        <w:rPr/>
      </w:pPr>
      <w:bookmarkStart w:id="0" w:name="_GoBack"/>
      <w:bookmarkEnd w:id="0"/>
      <w:r>
        <w:rPr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 z. Jana Dvorsk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24430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007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148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d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dohnal</dc:creator>
  <dc:description/>
  <dc:language>en-US</dc:language>
  <cp:lastModifiedBy>Dvorská Jana</cp:lastModifiedBy>
  <dcterms:modified xsi:type="dcterms:W3CDTF">2016-02-19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