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59/CN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04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 2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59/CN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04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 2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jem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podlimitní veřejné zakázky na dodávky zadávané ve zjednodušeném podlimitním řízení </w:t>
      </w:r>
      <w:r>
        <w:rPr>
          <w:b/>
          <w:szCs w:val="24"/>
        </w:rPr>
        <w:t>„</w:t>
      </w:r>
      <w:r>
        <w:rPr>
          <w:rFonts w:cs="Calibri"/>
          <w:b/>
        </w:rPr>
        <w:t>Rokycanská nemocnice a. s. - virtualizace serverů a obnova PACS systému</w:t>
      </w:r>
      <w:r>
        <w:rPr>
          <w:b/>
        </w:rPr>
        <w:t>“</w:t>
      </w:r>
      <w:r>
        <w:rPr>
          <w:szCs w:val="24"/>
        </w:rPr>
        <w:t xml:space="preserve"> zadavatel poskytuje zájemc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 xml:space="preserve">Rokycanská nemocnice, a. s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rFonts w:cs="Calibri"/>
          <w:b/>
        </w:rPr>
        <w:t>Voldušská 750, 337 22 Rokycany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  <w:r>
        <w:rPr>
          <w:rFonts w:cs="Calibri"/>
          <w:b/>
        </w:rPr>
        <w:t>26360900</w:t>
      </w:r>
    </w:p>
    <w:p>
      <w:pPr>
        <w:pStyle w:val="Normal"/>
        <w:spacing w:before="0" w:after="0"/>
        <w:jc w:val="both"/>
        <w:rPr/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rFonts w:cs="Calibri"/>
          <w:b/>
          <w:bCs/>
        </w:rPr>
        <w:t>MUDr. Hanou Perkovou, MBA, předsedkyní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15. 2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Jak postupovat v případě, že NAS diskové pole nemá certifikaci 80 plus. Je nezbytné dodržet certifikaci 80 plus u zdroje s nízkým příkonem? U těchto nízko příkonových zdrojů se předpokládá, že reálné zatížení se blíží maximálnímu příkonu zdroje. Účinnost napájení je tedy sama o sobě vysoká. Na rozdíl proti předimenzovaným zdrojům u NAS zařízení ve vyšší cenové kategorii, kde reálný odběr je v desítkách procent maximálního výkonu. Návratnost úspory elektrické energie může být nižší než pořizovací náklady NAS s certifikaci 80 plus ve vyšší cenové kategori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o je nezbytné dodržet certifikaci 80 plus i u zdroje NAS úložiště. Poskytovatel dotace Ministerstvo zdravotnictví ČR jako jednu z podmínek stanovilo, že jedním z hodnotících kritérií musí být ekologická šetrnost. Toto kritérium zadavatel naplňuje právě požadavkem na certifikaci zdrojů 80 plus.</w:t>
      </w:r>
    </w:p>
    <w:p>
      <w:pPr>
        <w:pStyle w:val="Norm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6. 2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2-16T10:42:00Z</dcterms:modified>
  <cp:revision>42</cp:revision>
  <dc:subject/>
  <dc:title/>
</cp:coreProperties>
</file>