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200" w:leftFromText="141" w:rightFromText="141" w:tblpX="0" w:tblpY="15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54/CN/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31/16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 0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„Stodská nemocnice a.s. – přestavba lékárny a biochemie“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Zadavatel:</w:t>
      </w:r>
      <w:r>
        <w:rPr>
          <w:sz w:val="20"/>
          <w:szCs w:val="20"/>
        </w:rPr>
        <w:t xml:space="preserve"> Plzeňský kraj</w:t>
      </w:r>
      <w:r>
        <w:rPr>
          <w:rFonts w:cs="Calibri"/>
          <w:bCs/>
          <w:color w:val="010000"/>
          <w:sz w:val="20"/>
          <w:szCs w:val="20"/>
        </w:rPr>
        <w:t>, se sídlem Škroupova 18</w:t>
      </w:r>
      <w:r>
        <w:rPr>
          <w:rFonts w:cs="Calibri"/>
          <w:bCs/>
          <w:sz w:val="20"/>
          <w:szCs w:val="20"/>
        </w:rPr>
        <w:t>, 306 13 Plzeň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ministrátor: </w:t>
      </w:r>
      <w:r>
        <w:rPr>
          <w:rFonts w:cs="Calibri"/>
          <w:sz w:val="20"/>
          <w:szCs w:val="20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 věci veřejné zakázky malého rozsahu na stavební práce </w:t>
      </w:r>
      <w:r>
        <w:rPr>
          <w:b/>
          <w:sz w:val="20"/>
          <w:szCs w:val="20"/>
        </w:rPr>
        <w:t>„Stodská nemocnice a.s. – přestavba lékárny a biochemie</w:t>
      </w:r>
      <w:r>
        <w:rPr>
          <w:rFonts w:cs="Calibri"/>
          <w:b/>
          <w:bCs/>
          <w:color w:val="010000"/>
          <w:sz w:val="20"/>
          <w:szCs w:val="20"/>
        </w:rPr>
        <w:t>“</w:t>
      </w:r>
      <w:r>
        <w:rPr>
          <w:sz w:val="20"/>
          <w:szCs w:val="20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</w:rPr>
        <w:t>Na základě dotazu uchazeče ze dne 04. 02. 2016 v tomto znění.</w:t>
      </w: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výkresu D.1.2.2 Doplnění střechy (viz příloha spolu s dalšími projekty) by se měly umístit do prostoru krovu ocelové nosníky, které budou vynášet kondenzační jednotky. Ale v projektu se neřeší částečné rozebrání střechy pro tuto montáž a propojení jednotek s touto ocelovou konstrukcí. Potřebovali bychom znát vyjádření ke způsobu provedení této části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 doplnil Přílohu č. 6 a přílohu č. 7 Zadávací dokumentace tak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loze č. 6 – Projektová dokumentace se nově do části D.1.1 ARCHITEKTONICKO-STAVEBNÍ ŘEŠENÍ, doplňuje soubor „část D.1.1 - Dodatek č. 2 – biochemie.pdf“ (viz příloha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říloze č. 7 – Soupis prací se ruší původní soubor označený „xy1.1_slepý stavební rozpočet.xls“ a nahrazuje se souborem „xy1.1_slepý stavební rozpočet_doplneny.xls“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tomto novém souboru je nově zařazena část „ostatní práce“, kde jsou položky č. 110 – 117, které řeší doplnění střechy ocelovými nosníky. Ostatní soubory (xy0, xy2.1, xy2.2, xy2.3, xy2.4 a xy2.5) uvedené v příloze č. 7 – Soupis prací, zůstávají beze změny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i jsou povinni reflektovat znění dodatečných informací ve své nabí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zhledem k tomu, že dodatečné informace č. 2 mění zadávací dokumentaci a to</w:t>
      </w:r>
      <w:r>
        <w:rPr>
          <w:rFonts w:cs="Calibri" w:cstheme="minorHAnsi"/>
          <w:sz w:val="20"/>
          <w:szCs w:val="20"/>
        </w:rPr>
        <w:t xml:space="preserve"> Přílohu č. 6 – Projektová dokumentace a Přílohu č. 7 – Soupis prací, </w:t>
      </w:r>
      <w:r>
        <w:rPr>
          <w:sz w:val="20"/>
          <w:szCs w:val="20"/>
        </w:rPr>
        <w:t xml:space="preserve">prodlužuje zadavatel lhůtu pro podání nabídek, která tak nebude končit </w:t>
      </w:r>
      <w:r>
        <w:rPr>
          <w:sz w:val="20"/>
          <w:szCs w:val="20"/>
          <w:u w:val="single"/>
        </w:rPr>
        <w:t>16. 02. 2016 v 11:00 hodin.</w:t>
      </w:r>
      <w:r>
        <w:rPr>
          <w:sz w:val="20"/>
          <w:szCs w:val="20"/>
        </w:rPr>
        <w:t xml:space="preserve"> Nový termín je 23. 02. 2016 v 09:00 hod. Tento termín je platný jak pro podání nabídek v listinné podobě, tak pro podání nabídek v elektronické podo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6 – Projektová dokumentace, soubor „část D.1.1 - Dodatek č. 2 – biochemie.pdf“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íloha č. 7 – Soupis prací, soubor „xy1.1_slepý stavební rozpočet_doplneny.xls“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lzni dne 15. 02. 2016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951121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007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148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d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97</Words>
  <Characters>2346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dohnal</dc:creator>
  <dc:description/>
  <dc:language>en-US</dc:language>
  <cp:lastModifiedBy>Lukáš Holub</cp:lastModifiedBy>
  <dcterms:modified xsi:type="dcterms:W3CDTF">2016-02-15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