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bottomFromText="200" w:leftFromText="141" w:rightFromText="141" w:tblpX="0" w:tblpY="153"/>
        <w:tblW w:w="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118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SPISOVÁ Z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N/254/CN/1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ČÍSLO JEDN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97/16/CN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VYŘIZUJ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gr. Lukáš Holub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+420 777 357 97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lukas.holub@cnpk.cz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/>
                <w:b/>
                <w:sz w:val="18"/>
                <w:szCs w:val="18"/>
              </w:rPr>
              <w:t>DATUM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20" w:after="2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09. 02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čné informace č.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ázev veřejné zakázky:</w:t>
      </w:r>
      <w:r>
        <w:rPr>
          <w:sz w:val="20"/>
          <w:szCs w:val="20"/>
        </w:rPr>
        <w:t xml:space="preserve"> „Stodská nemocnice a.s. – přestavba lékárny a biochemie“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>Zadavatel:</w:t>
      </w:r>
      <w:r>
        <w:rPr>
          <w:sz w:val="20"/>
          <w:szCs w:val="20"/>
        </w:rPr>
        <w:t xml:space="preserve"> Plzeňský kraj</w:t>
      </w:r>
      <w:r>
        <w:rPr>
          <w:rFonts w:cs="Calibri"/>
          <w:bCs/>
          <w:color w:val="010000"/>
          <w:sz w:val="20"/>
          <w:szCs w:val="20"/>
        </w:rPr>
        <w:t>, se sídlem Škroupova 18</w:t>
      </w:r>
      <w:r>
        <w:rPr>
          <w:rFonts w:cs="Calibri"/>
          <w:bCs/>
          <w:sz w:val="20"/>
          <w:szCs w:val="20"/>
        </w:rPr>
        <w:t>, 306 13 Plzeň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dministrátor: </w:t>
      </w:r>
      <w:r>
        <w:rPr>
          <w:rFonts w:cs="Calibri"/>
          <w:sz w:val="20"/>
          <w:szCs w:val="20"/>
        </w:rPr>
        <w:t>Centrální nákup, příspěvková organizace, Vejprnická 663/56, 318 00 Plzeň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e věci veřejné zakázky malého rozsahu na stavební práce </w:t>
      </w:r>
      <w:r>
        <w:rPr>
          <w:b/>
          <w:sz w:val="20"/>
          <w:szCs w:val="20"/>
        </w:rPr>
        <w:t>„Stodská nemocnice a.s. – přestavba lékárny a biochemie</w:t>
      </w:r>
      <w:r>
        <w:rPr>
          <w:rFonts w:cs="Calibri"/>
          <w:b/>
          <w:bCs/>
          <w:color w:val="010000"/>
          <w:sz w:val="20"/>
          <w:szCs w:val="20"/>
        </w:rPr>
        <w:t>“</w:t>
      </w:r>
      <w:r>
        <w:rPr>
          <w:sz w:val="20"/>
          <w:szCs w:val="20"/>
        </w:rPr>
        <w:t xml:space="preserve"> zadavatel poskytuje uchazečům následující dodatečné informace k zadávacím podmínkám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 04. 02. 2016 byl zadavateli doručen dotaz následujícího znění:</w:t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otaz č. 1</w:t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le výkresu D.1.2.2 Doplnění střechy (viz příloha spolu s dalšími projekty) by se měly umístit do prostoru krovu ocelové nosníky, které budou vynášet kondenzační jednotky. Ale v projektu se neřeší částečné rozebrání střechy pro tuto montáž a propojení jednotek s touto ocelovou konstrukcí. Potřebovali bychom znát vyjádření ke způsobu provedení této části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pověď k dotazu č. 1</w:t>
      </w:r>
    </w:p>
    <w:p>
      <w:pPr>
        <w:pStyle w:val="Normal"/>
        <w:spacing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Na základě zjištěných skutečností bude tato část dopracována formou Dodatku č. 1 k Příloze č. 6 – Projektová dokumentace a bude doplněna Příloha č. 7 – Soupis prací. V souvislosti s výše uvedeným dojde k posunu lhůty pro podání nabídek.</w:t>
      </w:r>
    </w:p>
    <w:p>
      <w:pPr>
        <w:pStyle w:val="Normal"/>
        <w:spacing w:before="0" w:after="240"/>
        <w:jc w:val="both"/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 05. 02. 2016 byly zadavateli doručeny dotazy následujícího znění:</w:t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Dotaz č. 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Žádáme o upřesnění, zda je požadována zdvihová plošina pouze ohrazená zábradlím (tzn. Na hoře 2 branky 1 na plošině a jedna na ohrazení zábradlí kolem otvoru) nebo opláštěná v přízemí a na hoře s branku – viz příloha. Výrobce zdvihacích plošin by v tomto případě doporučil opláštěnou.</w:t>
      </w:r>
    </w:p>
    <w:p>
      <w:pPr>
        <w:pStyle w:val="ListParagraph"/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Žádáme o specifikaci barvy výplní otvorů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pověď k dotazu č. 1</w:t>
      </w:r>
    </w:p>
    <w:p>
      <w:pPr>
        <w:pStyle w:val="Normal"/>
        <w:spacing w:before="0" w:after="0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>Výtahová plošina bude dole opláštěná a nahoře osazeno zábradlí s brankou - zadní část ve 2.NP řešena sdk polopříčkou v. 1 m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Specifikace barvy výplně otvorů - </w:t>
      </w:r>
      <w:r>
        <w:rPr>
          <w:rFonts w:eastAsia="Times New Roman"/>
          <w:sz w:val="20"/>
          <w:szCs w:val="20"/>
        </w:rPr>
        <w:t xml:space="preserve"> šedá RAL 7040.</w:t>
      </w:r>
      <w:r>
        <w:rPr>
          <w:rFonts w:eastAsia="Times New Roman"/>
        </w:rPr>
        <w:br/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zhledem k tomu, že na základě dodatečných informací bude nutno dopracovat umístění nosníků do prostoru krovu a v té souvislosti </w:t>
      </w:r>
      <w:r>
        <w:rPr>
          <w:rFonts w:cs="Calibri" w:cstheme="minorHAnsi"/>
          <w:sz w:val="20"/>
          <w:szCs w:val="20"/>
        </w:rPr>
        <w:t xml:space="preserve">dopracovat Přílohu Zadávací dokumentace č. 6 – Projektová dokumentace (formou Dodatku č. 1) a doplnit Přílohu č. 7 – Soupis prací, </w:t>
      </w:r>
      <w:r>
        <w:rPr>
          <w:sz w:val="20"/>
          <w:szCs w:val="20"/>
        </w:rPr>
        <w:t xml:space="preserve">prodlouží zadavatel lhůtu pro podání nabídek, která tak nebude končit </w:t>
      </w:r>
      <w:r>
        <w:rPr>
          <w:sz w:val="20"/>
          <w:szCs w:val="20"/>
          <w:u w:val="single"/>
        </w:rPr>
        <w:t>16. 02. 2016 v 11:00 hodin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pravené přílohy budou uveřejněny na základě dodatečných informací na profilu zadavatele (předpoklad do 12. 2. 2016), zároveň bude následně úměrně prodloužena lhůta pro podání nabíd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i jsou povinni reflektovat znění dodatečných informací ve své nabíd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Plzni dne 09. 02. 2016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gr. Lukáš Holub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za pověřenou osobu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Centrální nákup, příspěvková organizac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762360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d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3007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148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48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1d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148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48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olub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2</Pages>
  <Words>424</Words>
  <Characters>2507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9:00Z</dcterms:created>
  <dc:creator>dohnal</dc:creator>
  <dc:description/>
  <dc:language>en-US</dc:language>
  <cp:lastModifiedBy>Lukáš Holub</cp:lastModifiedBy>
  <dcterms:modified xsi:type="dcterms:W3CDTF">2016-02-09T1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