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59/CN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34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2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59/CN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34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2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jem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podlimitní veřejné zakázky na dodávky zadávané ve zjednodušeném podlimitním řízení </w:t>
      </w:r>
      <w:r>
        <w:rPr>
          <w:b/>
          <w:szCs w:val="24"/>
        </w:rPr>
        <w:t>„</w:t>
      </w:r>
      <w:r>
        <w:rPr>
          <w:rFonts w:cs="Calibri"/>
          <w:b/>
        </w:rPr>
        <w:t>Rokycanská nemocnice a. s. - virtualizace serverů a obnova PACS systému</w:t>
      </w:r>
      <w:r>
        <w:rPr>
          <w:b/>
        </w:rPr>
        <w:t>“</w:t>
      </w:r>
      <w:r>
        <w:rPr>
          <w:szCs w:val="24"/>
        </w:rPr>
        <w:t xml:space="preserve"> zadavatel poskytuje zájemc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 xml:space="preserve">Rokycanská nemocnice, a. s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rFonts w:cs="Calibri"/>
          <w:b/>
        </w:rPr>
        <w:t>Voldušská 750, 337 22 Rokycany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  <w:r>
        <w:rPr>
          <w:rFonts w:cs="Calibri"/>
          <w:b/>
        </w:rPr>
        <w:t>26360900</w:t>
      </w:r>
    </w:p>
    <w:p>
      <w:pPr>
        <w:pStyle w:val="Normal"/>
        <w:spacing w:before="0" w:after="0"/>
        <w:jc w:val="both"/>
        <w:rPr/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rFonts w:cs="Calibri"/>
          <w:b/>
          <w:bCs/>
        </w:rPr>
        <w:t>MUDr. Hanou Perkovou, MBA, předsedkyní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5. 2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V krycím listu zadavatel uvádí účinnost zdroje serverů a diskového pole. Zároveň zadavatel požaduje virtuální diskové pole na serverech. Lze uvést stejné hodnoty u zdrojů stejné jako u serverů, případně vypustit hodnotu účinnosti zdroje u diskového pole? Případně může zadavatel specifikovat, jakým způsobem udat účinnost zdroje, je-li diskové pole virtuální a běží na dodávaných serverech viz. požadavek v technické specifikac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>Účinnost zdroje serverů – fyzické servery obsahují i příslušnou diskovou kapacitu, a proto se zde uvede pouze účinnost zdroje serverů. Účinnost zdroje diskového pole – zde se uvede účinnost zdroje NAS úložiště.</w:t>
      </w:r>
    </w:p>
    <w:p>
      <w:pPr>
        <w:pStyle w:val="Norm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8. 2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2-08T07:42:00Z</dcterms:modified>
  <cp:revision>41</cp:revision>
  <dc:subject/>
  <dc:title/>
</cp:coreProperties>
</file>