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59/CN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63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2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59/CN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63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2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jem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podlimitní veřejné zakázky na dodávky zadávané ve zjednodušeném podlimitním řízení </w:t>
      </w:r>
      <w:r>
        <w:rPr>
          <w:b/>
          <w:szCs w:val="24"/>
        </w:rPr>
        <w:t>„</w:t>
      </w:r>
      <w:r>
        <w:rPr>
          <w:rFonts w:cs="Calibri"/>
          <w:b/>
        </w:rPr>
        <w:t>Rokycanská nemocnice a. s. - virtualizace serverů a obnova PACS systému</w:t>
      </w:r>
      <w:r>
        <w:rPr>
          <w:b/>
        </w:rPr>
        <w:t>“</w:t>
      </w:r>
      <w:r>
        <w:rPr>
          <w:szCs w:val="24"/>
        </w:rPr>
        <w:t xml:space="preserve"> zadavatel poskytuje zájemc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 xml:space="preserve">Rokycanská nemocnice, a. s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rFonts w:cs="Calibri"/>
          <w:b/>
        </w:rPr>
        <w:t>Voldušská 750, 337 22 Rokycany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</w:r>
      <w:r>
        <w:rPr>
          <w:rFonts w:cs="Calibri"/>
          <w:b/>
        </w:rPr>
        <w:t>26360900</w:t>
      </w:r>
    </w:p>
    <w:p>
      <w:pPr>
        <w:pStyle w:val="Normal"/>
        <w:spacing w:before="0" w:after="0"/>
        <w:jc w:val="both"/>
        <w:rPr/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rFonts w:cs="Calibri"/>
          <w:b/>
          <w:bCs/>
        </w:rPr>
        <w:t>MUDr. Hanou Perkovou, MBA, předsedkyní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2. 2. 2016 byly zadavateli doručeny dotazy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>Zadavatel v požadavcích na centrální PACS uvádí migraci a převod všech stávajících DICOM dat z datových úložišť i CD/DVD a dalších médií do prostředí 64 bit. v plném rozsahu. Jaký je celkový objem migrovaných dat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/>
      </w:pPr>
      <w:r>
        <w:rPr/>
        <w:t>Celkový objem migrovaných dat je cca 8.5 T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Normal"/>
        <w:spacing w:before="0" w:after="0"/>
        <w:jc w:val="both"/>
        <w:rPr/>
      </w:pPr>
      <w:r>
        <w:rPr/>
        <w:t>Zadavatel v technické specifikaci požaduje certifikaci „diagnostický SW ve třídě zdravotnického prostředku IIb“ (nebo vyšší) – možnost diagnostiky. Uchazeč se domnívá, že v případě diagnostických SW je požadavek na bezpečnostní třídu zdravotnického prostředku IIb či vyšší nadbytečný. Bude zadavatel akceptovat i klinický prohlížeč třídy IIa, který plně vyhovuje všem ostatním požadavkům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2</w:t>
      </w:r>
    </w:p>
    <w:p>
      <w:pPr>
        <w:pStyle w:val="Normal"/>
        <w:spacing w:before="0" w:after="0"/>
        <w:jc w:val="both"/>
        <w:rPr/>
      </w:pPr>
      <w:r>
        <w:rPr/>
        <w:t>S ohledem na stávající modality tř. IIb a na další plánovaný rozvoj oddělení zobrazovacích metod zadavatel trvá na certifikaci klinického prohlížeče minimálně jako zdravotnický prostředek třídy IIb. a nebude akceptovat třídu IIa. nebo nižší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3</w:t>
      </w:r>
    </w:p>
    <w:p>
      <w:pPr>
        <w:pStyle w:val="Normal"/>
        <w:spacing w:before="0" w:after="0"/>
        <w:jc w:val="both"/>
        <w:rPr/>
      </w:pPr>
      <w:r>
        <w:rPr/>
        <w:t>Zadavatel v technické specifikaci požaduje certifikaci „SW pro lékařskou diagnostiku ve třídě zdrav. prostředků ve třídě IIb nebo vyšší“. Uchazeč se domnívá, že v případě diagnostických SW je požadavek na bezpečnostní třídu zdravotnického prostředku IIb a vyšší nadbytečný. Bude zadavatel akceptovat i diagnostický prohlížeč třídy IIa, který plně vyhovuje všem ostatním požadavkům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3</w:t>
      </w:r>
    </w:p>
    <w:p>
      <w:pPr>
        <w:pStyle w:val="Normal"/>
        <w:spacing w:before="0" w:after="0"/>
        <w:jc w:val="both"/>
        <w:rPr/>
      </w:pPr>
      <w:r>
        <w:rPr/>
        <w:t>S ohledem na stávající modality tř. IIb a na další plánovaný rozvoj oddělení zobrazovacích metod zadavatel trvá na certifikaci diagnostického prohlížeče minimálně jako zdravotnický prostředek třídy IIb. a nebude akceptovat třídu IIa. nebo nižš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4</w:t>
      </w:r>
    </w:p>
    <w:p>
      <w:pPr>
        <w:pStyle w:val="Normal"/>
        <w:spacing w:before="0" w:after="0"/>
        <w:jc w:val="both"/>
        <w:rPr/>
      </w:pPr>
      <w:r>
        <w:rPr/>
        <w:t>Zadavatel v technické specifikaci uvádí požadavek na možnost vypalování obrazů na CD/DVD v DICOM struktuře a včetně prohlížeče (s certifikací „ZP ve třídě IIb nebo vyšší" a v českém jazyce). Bude zadavatel akceptovat prohlížeč, který se vypálí spolu s DICOM snímkem na CD/DVD třídy IIa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4</w:t>
      </w:r>
    </w:p>
    <w:p>
      <w:pPr>
        <w:pStyle w:val="Normal"/>
        <w:spacing w:before="0" w:after="0"/>
        <w:jc w:val="both"/>
        <w:rPr/>
      </w:pPr>
      <w:r>
        <w:rPr/>
        <w:t>S ohledem na stávající modality tř. IIb a na další plánovaný rozvoj oddělení zobrazovacích metod zadavatel trvá na certifikaci prohlížeče vypalovaného spolu s DICOM snímkem na CD/DVD minimálně jako zdravotnický prostředek třídy IIb. a nebude akceptovat třídu IIa. nebo nižš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5</w:t>
      </w:r>
    </w:p>
    <w:p>
      <w:pPr>
        <w:pStyle w:val="Normal"/>
        <w:spacing w:before="0" w:after="0"/>
        <w:jc w:val="both"/>
        <w:rPr/>
      </w:pPr>
      <w:r>
        <w:rPr/>
        <w:t>Zadavatel mezi požadavky na diagnostický prohlížeč uvádí kompletní podporu digitální substrakce, DSA. Žádáme zadavatele o konkrétní rozpis požadavků na funkci DSA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5</w:t>
      </w:r>
    </w:p>
    <w:p>
      <w:pPr>
        <w:pStyle w:val="Normal"/>
        <w:spacing w:before="0" w:after="0"/>
        <w:jc w:val="both"/>
        <w:rPr/>
      </w:pPr>
      <w:r>
        <w:rPr/>
        <w:t>Jedná se o techniku pro zobrazení cévního řečiště prostřednictvím subtrakce (odčítání rozdílu) skiaskopických obrazů před a po aplikaci kontrastní látky. Subtrakce musí umožnit odečíst z výsledného obrazu nativní struktury (skelet) a zobrazit pouze struktury s aplikovanou kontrastní látkou (cévní řečiště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6</w:t>
      </w:r>
    </w:p>
    <w:p>
      <w:pPr>
        <w:pStyle w:val="Normal"/>
        <w:spacing w:before="0" w:after="0"/>
        <w:jc w:val="both"/>
        <w:rPr/>
      </w:pPr>
      <w:r>
        <w:rPr/>
        <w:t>Zadavatel v popisu implementace požaduje migraci stávajících aplikací do virtuálního prostředí nových serverů. Je touto migrací myšlena pouze virtualizace stávajících serverů, nebo se jedná o instalaci aplikací na nový operační systém? Zajistí zadavatel v případě reinstalace potřebné licence pro OS a databázový SW? Bude požadována instalace SW třetích stran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6</w:t>
      </w:r>
    </w:p>
    <w:p>
      <w:pPr>
        <w:pStyle w:val="Normal"/>
        <w:spacing w:before="0" w:after="0"/>
        <w:jc w:val="both"/>
        <w:rPr/>
      </w:pPr>
      <w:r>
        <w:rPr/>
        <w:t>Jedná se o virtualizaci stávajících serverů i o instalaci aplikací na nový operační systém. Zadavatel požaduje dodávku licencí OS. Databázové SW budou zadavatelem zajištěny. Instalace SW třetích stran bude požadována (STAPRO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7</w:t>
      </w:r>
    </w:p>
    <w:p>
      <w:pPr>
        <w:pStyle w:val="Normal"/>
        <w:spacing w:before="0" w:after="0"/>
        <w:jc w:val="both"/>
        <w:rPr/>
      </w:pPr>
      <w:r>
        <w:rPr/>
        <w:t>Na základě dodatečných informací č. 1 ze dne 1. 2. 2016 požadujeme informaci, zda NIS Stapro nainstalovaný v Nemocnici Rokycany disponuje tzv. „konektorem“ pro PACS, tedy nástrojem na propojení s PACS systémem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7</w:t>
      </w:r>
    </w:p>
    <w:p>
      <w:pPr>
        <w:pStyle w:val="Normal"/>
        <w:spacing w:before="0" w:after="0"/>
        <w:jc w:val="both"/>
        <w:rPr/>
      </w:pPr>
      <w:r>
        <w:rPr/>
        <w:t>Zadavatel nedisponuje propojením mezi NIS a PACS tzv. konektorem PAC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otaz č. 8</w:t>
      </w:r>
    </w:p>
    <w:p>
      <w:pPr>
        <w:pStyle w:val="Normal"/>
        <w:spacing w:before="0" w:after="0"/>
        <w:jc w:val="both"/>
        <w:rPr/>
      </w:pPr>
      <w:r>
        <w:rPr/>
        <w:t>V dokumentu Příloha č. 1 – Technická specifikace IT vybavení, Obnova PACS systému – požadavky na centrální PACS výše uvedené veřejné zakázky je uveden bod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připojení (akvizice) těchto modalit protokolem DICOM:</w:t>
      </w:r>
    </w:p>
    <w:p>
      <w:pPr>
        <w:pStyle w:val="Normal"/>
        <w:spacing w:before="0" w:after="0"/>
        <w:jc w:val="both"/>
        <w:rPr/>
      </w:pPr>
      <w:r>
        <w:rPr/>
        <w:t>a) Počítačový tomograf GE Optima CT 660j včetně systému ASIR</w:t>
      </w:r>
    </w:p>
    <w:p>
      <w:pPr>
        <w:pStyle w:val="Normal"/>
        <w:spacing w:before="0" w:after="0"/>
        <w:jc w:val="both"/>
        <w:rPr/>
      </w:pPr>
      <w:r>
        <w:rPr/>
        <w:t>b) Skiaskopicko – skiagrafický přístroj - Axiom Iconos MD s digitalizací obrazu</w:t>
      </w:r>
    </w:p>
    <w:p>
      <w:pPr>
        <w:pStyle w:val="Normal"/>
        <w:spacing w:before="0" w:after="0"/>
        <w:jc w:val="both"/>
        <w:rPr/>
      </w:pPr>
      <w:r>
        <w:rPr/>
        <w:t>c) Ultrazvukový systém - Toshiba Aplio 300</w:t>
      </w:r>
    </w:p>
    <w:p>
      <w:pPr>
        <w:pStyle w:val="Normal"/>
        <w:spacing w:before="0" w:after="0"/>
        <w:jc w:val="both"/>
        <w:rPr/>
      </w:pPr>
      <w:r>
        <w:rPr/>
        <w:t xml:space="preserve">d) 2 digitalizační čtecí zařízení FOMEI pro digitalizaci snímků ze skiagrafického přístroje – Argostat Plus a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mobilního RTG ramena</w:t>
      </w:r>
    </w:p>
    <w:p>
      <w:pPr>
        <w:pStyle w:val="Normal"/>
        <w:spacing w:before="0" w:after="0"/>
        <w:jc w:val="both"/>
        <w:rPr/>
      </w:pPr>
      <w:r>
        <w:rPr/>
        <w:t>e) Sonograf gynekologický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Disponují veškeré uvedené modality plně funkčním DICOM rozhraním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8</w:t>
      </w:r>
    </w:p>
    <w:p>
      <w:pPr>
        <w:pStyle w:val="Normal"/>
        <w:spacing w:before="0" w:after="0"/>
        <w:jc w:val="both"/>
        <w:rPr/>
      </w:pPr>
      <w:r>
        <w:rPr/>
        <w:t>Ano, uvedené modality mají plně funkční DICOM rozhra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otaz č. 9</w:t>
      </w:r>
    </w:p>
    <w:p>
      <w:pPr>
        <w:pStyle w:val="Normal"/>
        <w:spacing w:before="0" w:after="0"/>
        <w:jc w:val="both"/>
        <w:rPr/>
      </w:pPr>
      <w:r>
        <w:rPr/>
        <w:t>V dokumentu Příloha č. 1 – Technická specifikace IT vybavení, Obnova PACS systému – požadavky na centrální PACS výše uvedené veřejné zakázky je uveden bod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Propojení nabízeného PACS s NIS STAPRO „Medea“ provozovaným v Rokycanské nemocnici přes tzv. „NIS a PACS konektory“, a to minimálně v rozsahu:</w:t>
      </w:r>
    </w:p>
    <w:p>
      <w:pPr>
        <w:pStyle w:val="Normal"/>
        <w:spacing w:before="0" w:after="0"/>
        <w:jc w:val="both"/>
        <w:rPr/>
      </w:pPr>
      <w:r>
        <w:rPr/>
        <w:t>a) automatické sestavení DICOM MWL na základě žádanky z NIS/RIS Stapro zaslané ve formátu HL7, textový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popis vyšetření bude vytvářen a ukládán v NIS/RIS do databáze NIS/RIS Stapro „Medea“ s možností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automatického načítání i do prostředí nabízených klinických prohlížečů,</w:t>
      </w:r>
    </w:p>
    <w:p>
      <w:pPr>
        <w:pStyle w:val="Normal"/>
        <w:spacing w:before="0" w:after="0"/>
        <w:jc w:val="both"/>
        <w:rPr/>
      </w:pPr>
      <w:r>
        <w:rPr/>
        <w:t>b) automatické přebírání přístupových práv k obrazovým datům PACS z nemocničního LDAP/AD systému,</w:t>
      </w:r>
    </w:p>
    <w:p>
      <w:pPr>
        <w:pStyle w:val="Normal"/>
        <w:spacing w:before="0" w:after="0"/>
        <w:jc w:val="both"/>
        <w:rPr/>
      </w:pPr>
      <w:r>
        <w:rPr/>
        <w:t>c) funkce automatického spuštění klinického prohlížeče z prostředí aplikace NIS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Má již zadavatel zakoupen PACS konektor od firmy STAPRO s.r.o. ze strany NISu nebo je PACS konektor předmětem této dodávky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9</w:t>
      </w:r>
    </w:p>
    <w:p>
      <w:pPr>
        <w:pStyle w:val="Normal"/>
        <w:spacing w:before="0" w:after="0"/>
        <w:jc w:val="both"/>
        <w:rPr/>
      </w:pPr>
      <w:r>
        <w:rPr/>
        <w:t>Zadavatel nedisponuje propojením mezi NIS a PACS. Součástí dodávky musí tedy být i veškeré služby, práce a SW licence spojené s propojením PACS a NIS od dodavatele NISu společnosti STAPRO s.r.o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otaz č. 10</w:t>
      </w:r>
    </w:p>
    <w:p>
      <w:pPr>
        <w:pStyle w:val="Normal"/>
        <w:spacing w:before="0" w:after="0"/>
        <w:jc w:val="both"/>
        <w:rPr/>
      </w:pPr>
      <w:r>
        <w:rPr/>
        <w:t>V dokumentu Příloha č. 1 – Technická specifikace IT vybavení, Obnova PACS systému – požadavky na centrální PACS výše uvedené veřejné zakázky je uveden bod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migrace a převod všech stávajících DICOM dat z datových úložišť i CD/DVD a dalších médií do prostředí 64 bit. v plném rozsahu (vč. všech archivovaných údajů)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rosíme o doplňující informaci, jaký objem dat se v jakých datových úložištích nachází a o jaký počet CD/DVD se jedná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0</w:t>
      </w:r>
    </w:p>
    <w:p>
      <w:pPr>
        <w:pStyle w:val="Normal"/>
        <w:spacing w:before="0" w:after="0"/>
        <w:jc w:val="both"/>
        <w:rPr/>
      </w:pPr>
      <w:r>
        <w:rPr/>
        <w:t>Jedná se o cca 8,5 TB na stávajícím PACS serveru a na NAS úložiš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otaz č. 11</w:t>
      </w:r>
    </w:p>
    <w:p>
      <w:pPr>
        <w:pStyle w:val="Normal"/>
        <w:spacing w:before="0" w:after="0"/>
        <w:jc w:val="both"/>
        <w:rPr/>
      </w:pPr>
      <w:r>
        <w:rPr/>
        <w:t>V návrhu smlouvy i v zadávací dokumentaci je uvedeno, že zadavatel požaduje licence a multilicence. Přitom smlouva neobsahuje žádná autorskoprávní ujednání, takže není zřejmé, jaká plnění týkající se užívacích práv k software (licence) má dodavatel zadavateli poskytnout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 jakém rozsahu požaduje zadavatel plnění týkající se užívacích práv pro software?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1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 licencí PACS a diagnostických prohlížečů se jedná o nevýhradní licenci k veškerým známým způsobům užití takového díla, a to v rozsahu minimálně nezbytném pro řádné užívání díla kupující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 multilicence klinického prostředí se jedná o licenci neomezenou územním či množstevním rozsahem a rovněž tak neomezenou způsobem nebo rozsahem užití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icence je poskytnutá v maximálním rozsahu povoleném platnými právními předpis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dávající prohlašuje, že odměna za poskytnutí licence kupujícímu je již zahrnuta v kupní ceně za poskytnuté plnění dle této kupní smlouvy.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oto ustanovení je doplněno do Přílohy č. 6 - Návrh kupní smlouvy k 05022016 zadávací dokumentace, jako článek XVI. Licenční ujednání. Příloha č. 6 - Návrh kupní smlouvy k 05022016 je nedílnou součástí a přílohou č. 1 těchto dodatečných informac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le § 40 odst. 3 </w:t>
      </w:r>
      <w:r>
        <w:rPr>
          <w:rFonts w:cs="Calibri"/>
        </w:rPr>
        <w:t xml:space="preserve">zákona č. 137/2006 Sb., o veřejných zakázkách, ve znění pozdějších předpisů, provede-li veřejný zadavatel úpravu zadávacích podmínek, je povinen současně přiměřeně prodloužit lhůtu pro podání nabídek, a to podle povahy provedené úpravy. V případě takové změny zadávacích podmínek, která může rozšířit okruh možných dodavatelů, prodlouží zadavatel lhůtu tak, aby od okamžiku změny činila celou původní délku lhůty pro podání nabídek.  Zadavatel tedy </w:t>
      </w:r>
      <w:r>
        <w:rPr>
          <w:rFonts w:cs="Calibri"/>
          <w:b/>
          <w:u w:val="single"/>
        </w:rPr>
        <w:t xml:space="preserve">prodlužuje lhůtu pro podání nabídek do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u w:val="single"/>
        </w:rPr>
        <w:t>26. 2. 2016 do 10:00 hodin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/>
        <w:t xml:space="preserve">V souvislosti s tím dále zadavatel mění </w:t>
      </w:r>
      <w:r>
        <w:rPr>
          <w:b/>
        </w:rPr>
        <w:t>termín otevírání obálek s nabídkami na 26. 2. 2016 v 10:00 hodin</w:t>
      </w:r>
      <w:r>
        <w:rPr/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before="0" w:after="0"/>
        <w:jc w:val="both"/>
        <w:rPr/>
      </w:pPr>
      <w:r>
        <w:rPr/>
        <w:t>Příloha č. 1 - Příloha č. 6 - Návrh kupní smlouvy k 0502201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5. 2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02-05T12:06:00Z</dcterms:modified>
  <cp:revision>55</cp:revision>
  <dc:subject/>
  <dc:title/>
</cp:coreProperties>
</file>