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3. 2. 2016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589/16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22. 2. 2016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148 - KCVJŠ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6-02-03T13:41:00Z</dcterms:modified>
  <cp:revision>30</cp:revision>
  <dc:subject/>
  <dc:title/>
</cp:coreProperties>
</file>