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– ekologická šet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 čestně, že </w:t>
      </w:r>
      <w:r>
        <w:rPr>
          <w:bCs/>
          <w:iCs/>
        </w:rPr>
        <w:t>předmět VZ bude prováděn ekologicky šetrný způsobem k životnímu prostředí</w:t>
      </w:r>
      <w:r>
        <w:rPr>
          <w:b/>
          <w:bCs/>
          <w:iCs/>
        </w:rPr>
        <w:t xml:space="preserve"> </w:t>
      </w:r>
      <w:r>
        <w:rPr>
          <w:bCs/>
          <w:iCs/>
        </w:rPr>
        <w:t>(materiály a výrobky použité pro provedení díla budou splňovat platné normy v oblasti ochrany životního prostředí, likvidace odpadu ze stavební činnosti bude provedena dle platných nor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/>
        <w:bCs/>
        <w:color w:val="010000"/>
      </w:rPr>
      <w:t>Stodská nemocnice, a.s. - přestavba lékárny a biochemie</w:t>
    </w:r>
    <w:r>
      <w:rPr/>
      <w:t>“ – 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6-01-29T08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