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Stodská nemocnice, a.s. – nový evakuační výtah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792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68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68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95"/>
      </w:tblGrid>
      <w:tr>
        <w:trPr>
          <w:trHeight w:val="1189" w:hRule="atLeast"/>
        </w:trPr>
        <w:tc>
          <w:tcPr>
            <w:tcW w:w="919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dmět veřejné zakázky bude prováděn ekologicky šetrným způsobem k životnímu prostředí (materiály a výrobky použité pro provedení díla budou splňovat platné normy v oblasti ochrany životního prostředí, likvidace odpadu ze stavební činnosti bude provedena dle platných norem).</w:t>
            </w:r>
          </w:p>
        </w:tc>
      </w:tr>
      <w:tr>
        <w:trPr>
          <w:trHeight w:val="85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 (ANO/NE)</w:t>
            </w:r>
          </w:p>
        </w:tc>
      </w:tr>
    </w:tbl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– ekologická šetrno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todská nemocnice, a.s. – nový evakuační výtah“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čestně prohlašuji, že předmět veřejné zakázky bude prováděn ekologicky šetrným způsobem k životnímu prostředí (materiály a výrobky použité pro provedení díla budou splňovat platné normy v oblasti ochrany životního prostředí, likvidace odpadu ze stavební činnosti bude provedena dle platných norem).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a652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a6521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77AA29-82C9-40C6-8FA6-B07AD692C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5-12-14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