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MS Mincho" w:cs="Calibri"/>
          <w:b/>
          <w:sz w:val="28"/>
          <w:szCs w:val="28"/>
        </w:rPr>
        <w:t>Technická specifikace IT vybavení</w:t>
      </w:r>
    </w:p>
    <w:p>
      <w:pPr>
        <w:pStyle w:val="Normal"/>
        <w:jc w:val="both"/>
        <w:rPr>
          <w:rFonts w:cs="Calibri"/>
          <w:kern w:val="2"/>
        </w:rPr>
      </w:pPr>
      <w:r>
        <w:rPr>
          <w:rFonts w:eastAsia="MS Mincho" w:cs="Calibri"/>
        </w:rPr>
        <w:t>Níže u</w:t>
      </w:r>
      <w:r>
        <w:rPr>
          <w:rFonts w:cs="Calibri"/>
          <w:kern w:val="2"/>
        </w:rPr>
        <w:t>vedené konfigurace IT vybavení jsou minimální, zájemce může nabídnout stejné nebo výhodnější parametry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  <w:t xml:space="preserve">V případě požadavku na výkon procesoru stanovený minimální bodovou hodnotou v benchmarku </w:t>
      </w:r>
      <w:hyperlink r:id="rId2">
        <w:r>
          <w:rPr>
            <w:rStyle w:val="InternetLink"/>
            <w:rFonts w:cs="Calibri"/>
            <w:color w:val="FF0000"/>
            <w:u w:val="none"/>
          </w:rPr>
          <w:t>www.cpubenchmark.net</w:t>
        </w:r>
      </w:hyperlink>
      <w:r>
        <w:rPr>
          <w:rFonts w:cs="Calibri"/>
          <w:color w:val="FF0000"/>
        </w:rPr>
        <w:t xml:space="preserve"> zadavatel zájemcům pro lepší orientaci poskytuje v příloze č. 9 tabulku s bodovými hodnotami procesorů platnými ke dni odeslání výzvy k podání nabídek - </w:t>
      </w:r>
      <w:r>
        <w:rPr>
          <w:rFonts w:cs="Calibri"/>
          <w:b/>
          <w:color w:val="FF0000"/>
        </w:rPr>
        <w:t>Příloha č. 9 - Benchmark.</w:t>
      </w:r>
      <w:r>
        <w:rPr>
          <w:rFonts w:cs="Calibri"/>
          <w:color w:val="FF0000"/>
        </w:rPr>
        <w:t xml:space="preserve"> Podle těchto tabulek bude zadavatel kontrolovat splnění požadovaných hodno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ks. fyzický server – rackové provedení</w:t>
      </w:r>
    </w:p>
    <w:p>
      <w:pPr>
        <w:pStyle w:val="Normal"/>
        <w:rPr/>
      </w:pPr>
      <w:r>
        <w:rPr/>
        <w:t xml:space="preserve">Předmětem plnění je dodávka 2 ks. fyzických serverů, které budou zajišťovat virtuální prostředí pro systémy nemocnice. Požadované MS serverové licence musí být součástí plnění a musí být přenositelné mezi servery. Připojení do páteřních switchů bude provedeno redundantním 10Gb spojem. Předmětem zakázky je také napojení na stávající infrastrukturu a zajištění záruky a podpory na min. 5 let provozu. </w:t>
      </w:r>
    </w:p>
    <w:p>
      <w:pPr>
        <w:pStyle w:val="Normal"/>
        <w:rPr/>
      </w:pPr>
      <w:r>
        <w:rPr/>
        <w:t>Požadované parametry obou serverů pro virtualizaci:</w:t>
      </w:r>
    </w:p>
    <w:p>
      <w:pPr>
        <w:pStyle w:val="Normal"/>
        <w:spacing w:lineRule="auto" w:line="240" w:before="0" w:after="0"/>
        <w:rPr/>
      </w:pPr>
      <w:r>
        <w:rPr/>
        <w:t>velikost 2 RU</w:t>
        <w:br/>
        <w:t>64 bitová architektura</w:t>
        <w:br/>
        <w:t xml:space="preserve">procesor s výkonem v PassMark - CPU Mark 12700 bodů dle </w:t>
      </w:r>
      <w:hyperlink r:id="rId3">
        <w:r>
          <w:rPr>
            <w:rStyle w:val="InternetLink"/>
            <w:rFonts w:cs="Calibri"/>
            <w:color w:val="FF0000"/>
          </w:rPr>
          <w:t>www.cpubenchmark.net</w:t>
        </w:r>
      </w:hyperlink>
      <w:r>
        <w:rPr/>
        <w:br/>
        <w:t>možnost připojení minimálně 24 HDD 2.5“  HotPlug</w:t>
      </w:r>
    </w:p>
    <w:p>
      <w:pPr>
        <w:pStyle w:val="Normal"/>
        <w:spacing w:lineRule="auto" w:line="240" w:before="0" w:after="0"/>
        <w:rPr/>
      </w:pPr>
      <w:r>
        <w:rPr/>
        <w:t>možnost osazení 24 DIMM paměťových slotů k dosažení kapacity max. 768 GB</w:t>
        <w:br/>
        <w:t>osadit minimálně 96GB RAM (obsadit maximálně 6 paměťových slotů )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minimální čistá disková kapacita na fyzickém serveru (po odečtení nároků RAID) z aktuálně osazených disků alespoň 12 TB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HDD 10k SAS HotPlug, zapojené v RAID 5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management serveru po IP nezávislý na oper. systému vč. vzdáleného přenosu myši, klávesnice, obrazovky</w:t>
        <w:br/>
        <w:t>Radič s podporou RAID5 a vyšší, minimálně 2 GB interní cache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redundantní hot-swap chlazeni a napájení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2x Rackový napájecí kabel 2m (C13/C14 12A)</w:t>
        <w:br/>
        <w:t>server musí obsahovat 2x 10Gb port SFP+ a 2x 1Gb port RJ45</w:t>
        <w:br/>
        <w:t>plnovýsuvné kuličkové ližiny pro instalaci serveru do RACKu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cable management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USB nebo SD paměťové médium pro instalaci a provozování virtualizačního hypervizoru – minimální kapacity 4 GB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br/>
        <w:t>záruka 5 let s garantovanou opravou následující pracovní den OnSite</w:t>
      </w:r>
    </w:p>
    <w:p>
      <w:pPr>
        <w:pStyle w:val="Normal"/>
        <w:rPr/>
      </w:pPr>
      <w:r>
        <w:rPr/>
        <w:t>zadavatel požaduje řešení, které je postaveno na produktech (myšleno celý server - ne jeho jednotlivé komponenty) ze sériové výroby renomovaných výrobců. Vyžadujeme řešení oficiálně deklarované výrobcem HW jako serverové. Podpora výrobce/dodavatele pomocí internetu musí umožňovat po zadání sériového nebo produktového čísla stažení aktuálních ovladačů, biosu a kontrolu stavu zár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metry serverové virtualizace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Hypervizor instalovaný přímo na hardware, umožňující plnou virtualizaci jakéhokoliv x86 stroje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Licence pro tři fyzické Host servery, každý s minimálně 2 procesory, až 2TB RAM na fyzický server a neomezený počet jader na fyzický procesor.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Umístění kompletního prostředí včetně OS a aplikací do VM‘s bez závislosti na provozovaném hardware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Požadováno je řešení funkční i při výpadku kteréhokoliv Host serveru – High Availability – automatický restart VM v případě výpadku jednoho Host serveru na druhém Host serveru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Vestavěný Thin Provisioning – Funkcionalita umožňující přidělovat virtuálním serverům více diskového prostoru než je skutečná disková kapacita.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Symetrický multiprocesing zlepšující výkonnost virtuálního stroje a umožňující, aby jediný virtuální stroj využíval několik fyzických procesorů současně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Centralizované řízení zajišťující automatický provoz, optimalizaci zdrojů a vysokou dostupnost IT prostředí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Podpora overprovisioningu RAM a CPU pro VMs na Host serverech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Vysoce výkonný klastrový file systém zajišťující přístup k datovým diskům virtuálního stroje několika nainstalovaným host serverům současně.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Migrace virtuálních strojů mezi různými fyzickými servery za provozu bez výpadku, zajišťující plynulou správu a údržbu. Schopnost migrovat více VM na jednom hostovi současně z důvodu časové úspory.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Centralizované řízení umožňující nastavení jednoduchého a plně automatického  disaster recovery řešení (konfigurace, testování, výpadek, obnova).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Centralizované řízení zajišťující automatický provoz, optimalizaci zdrojů a vysokou dostupnost IT prostředí. Požadována je kompletní správa z jedné konzole.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Software pro zálohování virtuálního prostředí do disku bez použití agentů a s deduplikací součástí licencí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Software pro replikaci virtuálního prostředí součástí licencí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Funkcionalita umožňující automatický path-management pro host servery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Podpora mapování diskových svazků přímo do VM, kdy scsi příkazy na disky provádí VM samotná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Podpora mapování PCI-E zařízení přímo di VM, kdy I/O operace se zařízením provádí VM samotná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Podpora virtualizace s hardwarovou asistencí, a softwarové emulace hardwaru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Podpora operačních systémů Windows 2003 a novější, podpora Linux, Novell a podpora pro diskovou virtualizaci.</w:t>
      </w:r>
    </w:p>
    <w:p>
      <w:pPr>
        <w:pStyle w:val="Normal"/>
        <w:rPr>
          <w:b/>
          <w:b/>
          <w:sz w:val="24"/>
          <w:szCs w:val="24"/>
        </w:rPr>
      </w:pPr>
      <w:r>
        <w:rPr/>
        <w:t>Součástí dodávky bude právo na nové verze minimálně po dobu 1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metry storage virtualizace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Licence pro minimálně 100 TB spravované kapacity (50 TB na každém fyzickém serveru) a minimální čistá kapacita (dostupná aplikacím, po odečtení nároků RAID, zrcadlení, virtualizace atd.) z aktuálně osazených disků alespoň 12 TB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virtualizační software umožňující vytvořit redundantní a vysoce dostupné datové úložiště z pevných disků přítomných ve fyzických serverech pro serverovou virtualizaci.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Software rozšiřující serverovou virtualizaci o funkci sdílené storage při použití téhož hardwaru, který dále zefektivňuje využití hardwaru a zachovává všechny požadované virtualizační funkce včetně škálovatelnosti celého systému.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sdílená bloková storage vytvořená z interních disků ve všech serverech systému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distribuovaná clusterová storage – datové úložiště je tvořeno skupinou vzájemně spolupracujících nodů, z nichž každý obsluhuje své interní disky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konektivita 10 Gbit iSCSI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škálování celého řešení pomocí přidávání dalších nodů na minimální celkový počet 32 fyzických nodů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synchronní zrcadlení všech dat v systému – data musí být v každém okamžiku umístěna alespoň na dvou nodech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active-active clusterová funkčnost zajišťující vysokou dostupnost dat – v libovolnou chvíli je libovolný požadavek schopen obsloužit kterýkoliv node v systému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přidáním dalšího nodu se navýší výkon všech stávajících dat a zároveň kapacita celého řešení a to tak, že se data rozprostřou přes všechny nové disky (přestripují se)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nesmí být omezení na počet aktivních disků, na kterých jsou uložena data jednoho svazku, přidání dalšího nodu musí být možné provést online bez odstávky běžících aplikací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podpora network RAID (RAID mezi fyzickými nody) 0, 5, 6, 10, 10+1, and 10+2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žádný storage node nesmí být primární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všechny storage nody musí být z důvodu bezpečnosti sobě rovnocenné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upgrade firmwaru pole musí být možné realizovat bez odstávky běhu aplikací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nastavení zabezpečení a snapshotů bez nutnosti použití skriptů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řešení musí být možné rozdělit do více lokalit za účelem zabezpečení dat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jednoduchá obsluha s jednotným managementem pro všechny celé storage řešení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transparentní automatický failover bez nutnosti zásahu administrátora – v případě výpadku jsou nody schopny se vzájemně zastoupit, aniž by došlo k nedostupnosti dat z pohledu aplikací. Výpadek jednoho nodu nesmí narušit provoz celého řešení, aplikace nesmí přijít ani o jednu transakci.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podporované operační systémy: SUN Solaris, Microsoft Windows 2003 a novější, Citrix XenServer, HP-UX, IBM AIX, Novell NetWare, Oracle Enterprise Linux, Red Hat Linux, SUSE Linux, Centos Linux, VMware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podpora konzistentních snapshotů v ceně řešení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úložiště musí podporovat thin provisioning pro efektivní využití diskového prostoru s možností přepínat za chodu thin-provisioning disky na full-provisioning a naopak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podpora replikace do vzdálené lokality přes WAN linky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podpora Microsoft VSS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 xml:space="preserve">možnost skriptovat celé řešení a umožnit tím automatizaci základních procesů 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podrobné sledování výkonu na úrovni storage (propustnost v MBps, počet IOPs)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licence pro veškerou kapacitu dostupnou ve virtualizačních serverech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rovnoměrné rozprostření primárních kopií datových bloků přes všechny disky ve všech nodech systému (každý datový svazek využívá výkonu všech disků v systému), nikoliv jen rozprostření přes polovinu disků, kdy druhá polovina disků slouží jako synchronní kopie té první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upgrade jednotlivých nodů za plného provozu bez odstávek provozovaných aplikací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přidávání a odebírání nodů v clusteru bez odstávek provozovaných aplikací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možnost využívat diskový prostor s výše popsanými parametry i pro další servery (virtualizované, či fyzické) připojené pomocí iSCSI.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Právo na nové verze minimálně po dobu 1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ftware</w:t>
      </w:r>
    </w:p>
    <w:p>
      <w:pPr>
        <w:pStyle w:val="Normal"/>
        <w:spacing w:before="0" w:after="0"/>
        <w:rPr/>
      </w:pPr>
      <w:r>
        <w:rPr/>
        <w:t>Licence operačních systémů plně kompatibilních se současně provozovanými Windows Server.</w:t>
      </w:r>
    </w:p>
    <w:p>
      <w:pPr>
        <w:pStyle w:val="Normal"/>
        <w:spacing w:lineRule="auto" w:line="240" w:before="0" w:after="0"/>
        <w:rPr/>
      </w:pPr>
      <w:r>
        <w:rPr/>
        <w:t>Licence pro provoz 4 virtuálních serverů s tímto OS na každém z obou nabízených virtualizačních serverů.</w:t>
      </w:r>
    </w:p>
    <w:p>
      <w:pPr>
        <w:pStyle w:val="Normal"/>
        <w:spacing w:lineRule="auto" w:line="240" w:before="0" w:after="0"/>
        <w:rPr/>
      </w:pPr>
      <w:r>
        <w:rPr/>
        <w:t>Licence k dodanému serverovému OS pro provoz minimálně 170 koncových zařízení.</w:t>
      </w:r>
    </w:p>
    <w:p>
      <w:pPr>
        <w:pStyle w:val="Pedformtovantex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ks diskové pole - NAS </w:t>
      </w:r>
    </w:p>
    <w:p>
      <w:pPr>
        <w:pStyle w:val="Normal"/>
        <w:rPr/>
      </w:pPr>
      <w:r>
        <w:rPr/>
        <w:t xml:space="preserve">Předmětem plnění je dodávka zálohovacího řešení pro zálohy virtuálního prostředí vč. zálohovacího softwaru. Dále je předmětem instalace, konfigurace, napojení na infrastrukturu a zajištění záruky a podpory na min. 5 let provozu. </w:t>
      </w:r>
    </w:p>
    <w:p>
      <w:pPr>
        <w:pStyle w:val="Normal"/>
        <w:rPr/>
      </w:pPr>
      <w:r>
        <w:rPr/>
        <w:t>Požadované parametry:</w:t>
      </w:r>
    </w:p>
    <w:p>
      <w:pPr>
        <w:pStyle w:val="Normal"/>
        <w:spacing w:before="0" w:after="0"/>
        <w:rPr/>
      </w:pPr>
      <w:r>
        <w:rPr/>
        <w:t>Síťové úložiště (NAS):</w:t>
        <w:br/>
        <w:t>pozice pro HDD min. 6 ks</w:t>
        <w:br/>
        <w:t xml:space="preserve">HDD 7,2k pro NAS, RAID5 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všechny diskové pozice diskového pole typu Hot Swap, Hot plug</w:t>
      </w:r>
    </w:p>
    <w:p>
      <w:pPr>
        <w:pStyle w:val="Normal"/>
        <w:spacing w:before="0" w:after="0"/>
        <w:rPr/>
      </w:pPr>
      <w:r>
        <w:rPr/>
        <w:t>zapojení RAID5 nebo vyšší</w:t>
        <w:br/>
        <w:t>výsledná čistá kapacita min. 20TB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integrace s active directory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procesor min. 2GHz, dual core, RAM min. 2GB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alespoň 2x USB 3.0 port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2x1Gb LAN s linkovou agregací a failoverem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Možnost rozšíření kapacity expanzním boxem (min. podporovaná kapacita s expanzními boxy 60 TB)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Minimálně 5-ti letá záruka typu NBD na zařízení a 5-ti letá záruka na dis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pecifikace zálohovacího SW:</w:t>
      </w:r>
      <w:r>
        <w:rPr/>
        <w:br/>
        <w:t xml:space="preserve">Softwarové licence musí umožňovat zálohu všech virtuálních serverů běžících na dodávaných 2 serverech včetně maintenance a práva na nové verze na celkem 5 let. 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Systém nesmí mít žádné další poplatky za licenci na agenta, virtuální stroj či na aplikaci.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možnost přírůstkových záloh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Možnost okamžitého spuštění virtuálního stroje ze zálohy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Nativní podpora nabízené virtualizace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 xml:space="preserve">Disaster recovery na úrovni virtuálních strojů kompatibilní s dodanou serverovou virtualizací. 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Možnost ze zálohy jednoduchým způsobem obnovit jednotlivé soubory virtuálního serveru.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Zálohování a replikace dat (včetně celých virtuálních strojů) s technologií, která umožňuje ověřit zálohu virtuálního systému a informovat o případné nekonzistenci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Zálohování včetně replikace, deduplikace a komprese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Replikace běžícího virtuálního stroje na jiný nod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Granulární záloha/obnova libovolné virtualizované aplikace, Active Directory a souborového systému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ar-SA"/>
        </w:rPr>
        <w:t>Bezvýpadkové zálohování virtuálních strojů</w:t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 w:bidi="ar-SA"/>
        </w:rPr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 w:bidi="ar-SA"/>
        </w:rPr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 w:bidi="ar-SA"/>
        </w:rPr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 w:bidi="ar-SA"/>
        </w:rPr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 w:bidi="ar-SA"/>
        </w:rPr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 w:bidi="ar-SA"/>
        </w:rPr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 w:bidi="ar-SA"/>
        </w:rPr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 w:bidi="ar-SA"/>
        </w:rPr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 w:bidi="ar-SA"/>
        </w:rPr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 w:bidi="ar-SA"/>
        </w:rPr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 w:bidi="ar-SA"/>
        </w:rPr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 w:bidi="ar-SA"/>
        </w:rPr>
      </w:r>
    </w:p>
    <w:p>
      <w:pPr>
        <w:pStyle w:val="Pedformtovantex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ar-SA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eastAsia="MS Mincho" w:cs="Calibri"/>
          <w:b/>
          <w:b/>
          <w:sz w:val="28"/>
          <w:szCs w:val="28"/>
        </w:rPr>
      </w:pPr>
      <w:r>
        <w:rPr>
          <w:rFonts w:eastAsia="MS Mincho" w:cs="Calibri"/>
          <w:b/>
          <w:sz w:val="28"/>
          <w:szCs w:val="28"/>
        </w:rPr>
        <w:t>Obnova PACS systému</w:t>
      </w:r>
    </w:p>
    <w:p>
      <w:pPr>
        <w:pStyle w:val="Pedformtovantex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CSové řešení obsahuje centrální PACSový systém, napojení do nemocničního informačního systému, klinický prohlížeč s neomezenou multilicencí pro interní i externí lékaře SW včetně licencí pro 4 diagnostické stanice.</w:t>
      </w:r>
    </w:p>
    <w:p>
      <w:pPr>
        <w:pStyle w:val="Pedformtovantex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edformtovantext"/>
        <w:rPr>
          <w:rFonts w:ascii="Calibri" w:hAnsi="Calibri" w:cs="Calibri" w:asciiTheme="minorHAnsi" w:hAnsiTheme="minorHAnsi"/>
          <w:b/>
          <w:b/>
          <w:bCs/>
          <w:color w:val="00000A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00000A"/>
          <w:sz w:val="22"/>
          <w:szCs w:val="22"/>
        </w:rPr>
        <w:t>Profesní kvalifikační doklady:</w:t>
      </w:r>
    </w:p>
    <w:p>
      <w:pPr>
        <w:pStyle w:val="Pedformtovantext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color w:val="00000A"/>
          <w:sz w:val="22"/>
          <w:szCs w:val="22"/>
        </w:rPr>
        <w:tab/>
      </w:r>
      <w:r>
        <w:rPr>
          <w:rFonts w:cs="Calibri" w:ascii="Calibri" w:hAnsi="Calibri" w:asciiTheme="minorHAnsi" w:hAnsiTheme="minorHAnsi"/>
          <w:sz w:val="22"/>
          <w:szCs w:val="22"/>
        </w:rPr>
        <w:t>Dodavatel předloží doklad o registraci ve smyslu § 31 zákona č. 123/2000 Sb., o zdravotnických prostředcích a o změně některých souvisejících předpisů, v platném znění, a to pro výrobu, dovoz nebo distribuci nabízených výrobků a zároveň pro jejich servis. Dokladem o registraci se rozumí Sdělení ministerstva zdravotnictví o splnění oznamovací povinnosti, kde je uvedeno přidělené evidenční číslo, či jiný doklad, který jednoznačně prokáže, že oznamovací povinnost byla ze strany uchazeče splněna. V případě registrace po 1. 4. 2015 doklad o registraci dle zákona č. 268/2014 Sb., o zdravotnických prostředcích, v platném znění.</w:t>
      </w:r>
    </w:p>
    <w:p>
      <w:pPr>
        <w:pStyle w:val="Heading2"/>
        <w:spacing w:before="0" w:after="60"/>
        <w:ind w:left="576" w:hanging="576"/>
        <w:jc w:val="both"/>
        <w:rPr>
          <w:rFonts w:ascii="Liberation Mono" w:hAnsi="Liberation Mono" w:cs="Liberation Mono"/>
          <w:color w:val="00000A"/>
          <w:sz w:val="24"/>
          <w:szCs w:val="24"/>
        </w:rPr>
      </w:pPr>
      <w:r>
        <w:rPr>
          <w:rFonts w:cs="Liberation Mono" w:ascii="Liberation Mono" w:hAnsi="Liberation Mono"/>
          <w:color w:val="00000A"/>
          <w:sz w:val="24"/>
          <w:szCs w:val="24"/>
        </w:rPr>
      </w:r>
    </w:p>
    <w:p>
      <w:pPr>
        <w:pStyle w:val="Heading2"/>
        <w:spacing w:before="0" w:after="60"/>
        <w:ind w:left="576" w:hanging="576"/>
        <w:jc w:val="both"/>
        <w:rPr>
          <w:rFonts w:ascii="Calibri" w:hAnsi="Calibri" w:cs="Liberation Mono" w:asciiTheme="minorHAnsi" w:hAnsiTheme="minorHAnsi"/>
          <w:sz w:val="24"/>
          <w:szCs w:val="24"/>
        </w:rPr>
      </w:pPr>
      <w:r>
        <w:rPr>
          <w:rFonts w:cs="Liberation Mono" w:ascii="Calibri" w:hAnsi="Calibri" w:asciiTheme="minorHAnsi" w:hAnsiTheme="minorHAnsi"/>
          <w:color w:val="00000A"/>
          <w:sz w:val="24"/>
          <w:szCs w:val="24"/>
        </w:rPr>
        <w:t xml:space="preserve"> </w:t>
      </w:r>
      <w:r>
        <w:rPr>
          <w:rFonts w:cs="Liberation Mono" w:ascii="Calibri" w:hAnsi="Calibri" w:asciiTheme="minorHAnsi" w:hAnsiTheme="minorHAnsi"/>
          <w:color w:val="00000A"/>
          <w:sz w:val="24"/>
          <w:szCs w:val="24"/>
        </w:rPr>
        <w:t>Požadavky na centrální PACS:</w:t>
      </w:r>
    </w:p>
    <w:p>
      <w:pPr>
        <w:pStyle w:val="Odrka1"/>
        <w:numPr>
          <w:ilvl w:val="0"/>
          <w:numId w:val="1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 xml:space="preserve">universální PACS systém postavený na standardu DICOM 3.x (min. podpora Send, Store, Query/Retrieve), umožňující napojení stávajících i v budoucnu pořízených DICOM modalit a pracovních stanic s podporou DICOM 3.x různých výrobců, </w:t>
      </w:r>
    </w:p>
    <w:p>
      <w:pPr>
        <w:pStyle w:val="Odrka1"/>
        <w:numPr>
          <w:ilvl w:val="0"/>
          <w:numId w:val="4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v rámci instalace budou napojeny všechny stávající a pracovní stanice prostřednictvím protokolu DICOM,</w:t>
      </w:r>
    </w:p>
    <w:p>
      <w:pPr>
        <w:pStyle w:val="Odrka1"/>
        <w:numPr>
          <w:ilvl w:val="0"/>
          <w:numId w:val="4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neomezená licence kapacity dat, neomezená licence připojených DICOM zařízení,</w:t>
      </w:r>
    </w:p>
    <w:p>
      <w:pPr>
        <w:pStyle w:val="Odrka1"/>
        <w:numPr>
          <w:ilvl w:val="0"/>
          <w:numId w:val="4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 xml:space="preserve">instalace do stávajícího virtuálního prostředí nemocnice (VMware). </w:t>
      </w:r>
    </w:p>
    <w:p>
      <w:pPr>
        <w:pStyle w:val="Odrka1"/>
        <w:numPr>
          <w:ilvl w:val="0"/>
          <w:numId w:val="4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SW centrálního obrazového archivu a SW diagnostických prohlížečů musí mít certifikaci „SW pro lékařskou diagnostiku ve třídě zdravotnického prostředku IIb“ (nebo vyšší), uchazeč doloží v nabídce certifikát s uvedením všech nabízených modulů,</w:t>
      </w:r>
    </w:p>
    <w:p>
      <w:pPr>
        <w:pStyle w:val="Odrka1"/>
        <w:numPr>
          <w:ilvl w:val="0"/>
          <w:numId w:val="4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Veškerý dodávaný SW musí být nativní 64-bit aplikací. Zadavatel nepřipouští dodávku 32-bit. aplikací, pokud dále není uvedeno jinak.</w:t>
      </w:r>
    </w:p>
    <w:p>
      <w:pPr>
        <w:pStyle w:val="Odrka1"/>
        <w:numPr>
          <w:ilvl w:val="0"/>
          <w:numId w:val="4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 xml:space="preserve">podporu rychlé (komprimované) ne-DICOM komunikace, </w:t>
      </w:r>
    </w:p>
    <w:p>
      <w:pPr>
        <w:pStyle w:val="Odrka1"/>
        <w:numPr>
          <w:ilvl w:val="0"/>
          <w:numId w:val="4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 xml:space="preserve">připojení (akvizice) těchto modalit protokolem DICOM: </w:t>
      </w:r>
    </w:p>
    <w:p>
      <w:pPr>
        <w:pStyle w:val="Odrka1"/>
        <w:ind w:left="720" w:hanging="0"/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Počítačový tomograf GE Optima CT 660j včetně systému ASIR</w:t>
      </w:r>
    </w:p>
    <w:p>
      <w:pPr>
        <w:pStyle w:val="Odrka1"/>
        <w:ind w:left="720" w:hanging="0"/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Skiaskopicko – skiagrafický přístroj - Axiom Iconos MD s digitalizací obrazu</w:t>
      </w:r>
    </w:p>
    <w:p>
      <w:pPr>
        <w:pStyle w:val="Odrka1"/>
        <w:ind w:left="720" w:hanging="0"/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Ultrazvukový systém - Toshiba Aplio 300</w:t>
      </w:r>
    </w:p>
    <w:p>
      <w:pPr>
        <w:pStyle w:val="Odrka1"/>
        <w:ind w:left="720" w:hanging="0"/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2 digitalizační čtecí zařízení FOMEI pro digitalizaci snímků ze skiagrafického přístroje – Argostat Plus a mobilního RTG ramena</w:t>
      </w:r>
    </w:p>
    <w:p>
      <w:pPr>
        <w:pStyle w:val="Odrka1"/>
        <w:ind w:left="720" w:hanging="0"/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 xml:space="preserve">Sonograf gynekologický </w:t>
      </w:r>
    </w:p>
    <w:p>
      <w:pPr>
        <w:pStyle w:val="Odrka1"/>
        <w:numPr>
          <w:ilvl w:val="0"/>
          <w:numId w:val="5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 xml:space="preserve">propojení nabízeného PACS s NIS STAPRO „Medea“ provozovaným v Rokycanské nemocnici pře tzv. „NIS a PACS konektory“, a to minimálně v rozsahu: </w:t>
      </w:r>
    </w:p>
    <w:p>
      <w:pPr>
        <w:pStyle w:val="Odrka1"/>
        <w:numPr>
          <w:ilvl w:val="0"/>
          <w:numId w:val="6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automatické sestavení DICOM MWL na základě žádanky z NIS/RIS Stapro zaslané ve formátu HL7,</w:t>
      </w:r>
    </w:p>
    <w:p>
      <w:pPr>
        <w:pStyle w:val="Odrka1"/>
        <w:numPr>
          <w:ilvl w:val="0"/>
          <w:numId w:val="7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textový popis vyšetření bude vytvářen a ukládán v NIS/RIS do databáze NIS/RIS Stapro „Medea“ s možností automatického načítání i do prostředí nabízených klinických prohlížečů,</w:t>
        <w:tab/>
        <w:t xml:space="preserve"> </w:t>
      </w:r>
    </w:p>
    <w:p>
      <w:pPr>
        <w:pStyle w:val="Odrka1"/>
        <w:numPr>
          <w:ilvl w:val="0"/>
          <w:numId w:val="7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automatické přebírání přístupových práv k obrazovým datům PACS z nemocničního LDAP/AD systému,</w:t>
      </w:r>
    </w:p>
    <w:p>
      <w:pPr>
        <w:pStyle w:val="Odrka1"/>
        <w:numPr>
          <w:ilvl w:val="0"/>
          <w:numId w:val="7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funkce automatického spuštění klinického prohlížeče z prostředí aplikace NIS,</w:t>
      </w:r>
    </w:p>
    <w:p>
      <w:pPr>
        <w:pStyle w:val="Odrka1"/>
        <w:numPr>
          <w:ilvl w:val="0"/>
          <w:numId w:val="3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napojení na ePacs, posílání i přijímání</w:t>
      </w:r>
    </w:p>
    <w:p>
      <w:pPr>
        <w:pStyle w:val="Odrka1"/>
        <w:numPr>
          <w:ilvl w:val="0"/>
          <w:numId w:val="3"/>
        </w:numPr>
        <w:rPr>
          <w:rFonts w:ascii="Calibri" w:hAnsi="Calibri" w:cs="Liberation Mono" w:asciiTheme="minorHAnsi" w:hAnsiTheme="minorHAnsi"/>
          <w:b/>
          <w:b/>
          <w:bCs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systém umožní automatické přeposílání dat na jiné destinace dle nastavených parametrů,</w:t>
      </w:r>
    </w:p>
    <w:p>
      <w:pPr>
        <w:pStyle w:val="Odrka1"/>
        <w:numPr>
          <w:ilvl w:val="0"/>
          <w:numId w:val="3"/>
        </w:numPr>
        <w:rPr>
          <w:rFonts w:ascii="Calibri" w:hAnsi="Calibri" w:cs="Liberation Mono" w:asciiTheme="minorHAnsi" w:hAnsiTheme="minorHAnsi"/>
          <w:b/>
          <w:b/>
          <w:bCs/>
          <w:sz w:val="22"/>
          <w:szCs w:val="22"/>
        </w:rPr>
      </w:pPr>
      <w:r>
        <w:rPr>
          <w:rFonts w:cs="Liberation Mono" w:ascii="Calibri" w:hAnsi="Calibri" w:asciiTheme="minorHAnsi" w:hAnsiTheme="minorHAnsi"/>
          <w:b/>
          <w:bCs/>
          <w:sz w:val="22"/>
          <w:szCs w:val="22"/>
        </w:rPr>
        <w:t>migrace a převod všech stávajících DICOM dat z datových úložišť i CD/DVD a dalších médií do prostředí 64 bit. v plném rozsahu (vč. všech archivovaných údajů).</w:t>
      </w:r>
    </w:p>
    <w:p>
      <w:pPr>
        <w:pStyle w:val="Heading2"/>
        <w:spacing w:before="0" w:after="60"/>
        <w:ind w:left="576" w:hanging="576"/>
        <w:jc w:val="both"/>
        <w:rPr>
          <w:rFonts w:ascii="Liberation Mono" w:hAnsi="Liberation Mono" w:cs="Liberation Mono"/>
          <w:color w:val="00000A"/>
          <w:sz w:val="24"/>
          <w:szCs w:val="24"/>
        </w:rPr>
      </w:pPr>
      <w:r>
        <w:rPr>
          <w:rFonts w:cs="Liberation Mono" w:ascii="Liberation Mono" w:hAnsi="Liberation Mono"/>
          <w:color w:val="00000A"/>
          <w:sz w:val="24"/>
          <w:szCs w:val="24"/>
        </w:rPr>
      </w:r>
    </w:p>
    <w:p>
      <w:pPr>
        <w:pStyle w:val="Heading2"/>
        <w:spacing w:before="0" w:after="60"/>
        <w:ind w:left="576" w:hanging="576"/>
        <w:jc w:val="both"/>
        <w:rPr>
          <w:rFonts w:ascii="Calibri" w:hAnsi="Calibri" w:cs="Liberation Mono" w:asciiTheme="minorHAnsi" w:hAnsiTheme="minorHAnsi"/>
          <w:sz w:val="20"/>
          <w:szCs w:val="20"/>
        </w:rPr>
      </w:pPr>
      <w:r>
        <w:rPr>
          <w:rFonts w:cs="Liberation Mono" w:ascii="Calibri" w:hAnsi="Calibri" w:asciiTheme="minorHAnsi" w:hAnsiTheme="minorHAnsi"/>
          <w:color w:val="00000A"/>
          <w:sz w:val="24"/>
          <w:szCs w:val="24"/>
        </w:rPr>
        <w:t>Požadavky na klinický prohlížeč:</w:t>
      </w:r>
    </w:p>
    <w:p>
      <w:pPr>
        <w:pStyle w:val="Odrka1"/>
        <w:numPr>
          <w:ilvl w:val="0"/>
          <w:numId w:val="3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neomezená multilicence klinického prohlížeče, který bude možné instalovat i na počítačích externích a spolupracujících lékařů a zdrav. zařízení (jiné IČO), musí být zajištěno, že externí lékaři (konzultanti) budou mít přístup pouze k obrazovým datům (vč. textového popisu) pacientů, o jejichž vyšetření požádali. Prohlížeč musí umožnit zobrazení takto zpřístupněných vyšetření ve formátu DICOM bez ztrátové komprimace v diagnostické kvalitě (nejsou přípustné formáty se ztrátovou kompresí JPEG apod.). Řízení přístupových práv bude pouze za podmínky, že snímky vzniknou prostřednictvím worklistu, ve kterém budou zapsány informace o žádajícím lékaři.</w:t>
      </w:r>
    </w:p>
    <w:p>
      <w:pPr>
        <w:pStyle w:val="Odrka1"/>
        <w:numPr>
          <w:ilvl w:val="0"/>
          <w:numId w:val="3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 xml:space="preserve">podrobná specifikace klinického prohlížeče: 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české prostředí SW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 xml:space="preserve">součástí dodávky 64-bit. i 32-bit. aplikace, 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 xml:space="preserve">podpora práce přímo s DICOM, 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podpora služeb DICOM: Query / Retrive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možnost výběru a třídění obrazů podle modality, data vyšetření, odesílajícího oddělení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 xml:space="preserve">možnost rotace obrazů, měření délky, denzity, plochy, úhlu, možnost zvětšení obrazu či jeho výřezu, změna jasu, kontrastu, 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 xml:space="preserve">podpora efektivnější ne-DICOM komprimované komunikace s centrálním PACS, 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pod snímkem (snímky) možnost zobrazení okna s existujícím textovým popisem vyšetření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podpora pro přehrávání videosmyček - např. z ultrazvuku, angiografie, laparoskopie apod.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 xml:space="preserve">centrální správa a možnost centrální instalace, 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certifikace „diagnostický SW ve třídě zdravotnického prostředku IIb“ (nebo vyšší) – možnost diagnostiky.</w:t>
      </w:r>
    </w:p>
    <w:p>
      <w:pPr>
        <w:pStyle w:val="Heading2"/>
        <w:spacing w:before="0" w:after="60"/>
        <w:ind w:left="576" w:hanging="576"/>
        <w:jc w:val="both"/>
        <w:rPr>
          <w:rFonts w:ascii="Liberation Mono" w:hAnsi="Liberation Mono" w:cs="Liberation Mono"/>
          <w:color w:val="00000A"/>
          <w:sz w:val="24"/>
          <w:szCs w:val="24"/>
        </w:rPr>
      </w:pPr>
      <w:r>
        <w:rPr>
          <w:rFonts w:cs="Liberation Mono" w:ascii="Liberation Mono" w:hAnsi="Liberation Mono"/>
          <w:color w:val="00000A"/>
          <w:sz w:val="24"/>
          <w:szCs w:val="24"/>
        </w:rPr>
      </w:r>
    </w:p>
    <w:p>
      <w:pPr>
        <w:pStyle w:val="Heading2"/>
        <w:spacing w:before="0" w:after="60"/>
        <w:ind w:left="576" w:hanging="576"/>
        <w:jc w:val="both"/>
        <w:rPr>
          <w:rFonts w:ascii="Calibri" w:hAnsi="Calibri" w:cs="Liberation Mono" w:asciiTheme="minorHAnsi" w:hAnsiTheme="minorHAnsi"/>
          <w:sz w:val="20"/>
          <w:szCs w:val="20"/>
        </w:rPr>
      </w:pPr>
      <w:r>
        <w:rPr>
          <w:rFonts w:cs="Liberation Mono" w:ascii="Calibri" w:hAnsi="Calibri" w:asciiTheme="minorHAnsi" w:hAnsiTheme="minorHAnsi"/>
          <w:color w:val="00000A"/>
          <w:sz w:val="24"/>
          <w:szCs w:val="24"/>
        </w:rPr>
        <w:t>Požadavky na diagnostický prohlížeč:</w:t>
      </w:r>
    </w:p>
    <w:p>
      <w:pPr>
        <w:pStyle w:val="Odrka1"/>
        <w:numPr>
          <w:ilvl w:val="0"/>
          <w:numId w:val="3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4x licence diagnostického prohlížeče</w:t>
      </w:r>
    </w:p>
    <w:p>
      <w:pPr>
        <w:pStyle w:val="Odrka1"/>
        <w:numPr>
          <w:ilvl w:val="0"/>
          <w:numId w:val="3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podrobná specifikace diagnostického prohlížeče: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české prostředí SW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 xml:space="preserve">nativní 64-bit. aplikace, 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certifikace „SW pro lékařskou diagnostiku ve třídě zdrav. prostředků ve třídě IIb nebo vyšší“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kompatibilita s DICOM 3.x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 xml:space="preserve">DICOM výstup pro export dat a podpora služeb DICOM: Query / Retrive, Send, Print, 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podpora technologií pre-fetch a pre-push v návaznosti na centrální PACS systém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podpora více diagnostických monitorů (min.2)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podpora efektivnější ne-DICOM komprimované komunikace s centrálním PACS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možnost výběru a třídění obrazů podle modality, data vyšetření, odesílajícího oddělení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možnost rotace obrazů, měření délky, denzity, plochy, úhlu, možnost zvětšení obrazu či jeho výřezu, změna jasu, kontrastu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možnost vepsání anotace na snímek a jeho následné uložení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možnost vypalování obrazů na CD/DVD v DICOM struktuře a včetně prohlížeče (s certifikací „ZP ve třídě IIb nebo vyšší" a v českém jazyce), který se spustí po vložení do PC s OS MS Windows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možnost třídění pacientů dle požadujícího pracoviště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možnost třídění snímků pro odesílání na konkrétní místa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možnost vytvoření speciální série při popisu vyšetření s vybranými snímky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možnost uložení snímků ve změněném stavu - okno, zoom, jas, kontrast, atd.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kompletní podpora digitální subtrakce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podpora MPR, MIP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podpora pro přehrávání smyček např. z ultrazvuku, angiografie, laparoskopie apod.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podpora plné správy lokálního DICOM archivu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podpora administrace a oprav DICOM dat (lokálně i v centrálním archivu), pokud byla tato chybně zadána (vč. možnosti sloučení a rozdělení vyšetření)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 xml:space="preserve">import Non-DICOM formátů, převod na DICOM data a přidání ke stávajícímu vyšetření, např. přijaté snímky v BMP, JPEG apod. 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export obrazových dat min. do formátů BMP, JPEG.</w:t>
      </w:r>
    </w:p>
    <w:p>
      <w:pPr>
        <w:pStyle w:val="Heading2"/>
        <w:spacing w:before="0" w:after="60"/>
        <w:ind w:left="576" w:hanging="576"/>
        <w:jc w:val="both"/>
        <w:rPr>
          <w:rFonts w:ascii="Calibri" w:hAnsi="Calibri" w:cs="Liberation Mono" w:asciiTheme="minorHAnsi" w:hAnsiTheme="minorHAnsi"/>
          <w:sz w:val="20"/>
          <w:szCs w:val="20"/>
        </w:rPr>
      </w:pPr>
      <w:r>
        <w:rPr>
          <w:rFonts w:cs="Liberation Mono" w:ascii="Calibri" w:hAnsi="Calibri" w:asciiTheme="minorHAnsi" w:hAnsiTheme="minorHAnsi"/>
          <w:color w:val="00000A"/>
          <w:sz w:val="24"/>
          <w:szCs w:val="24"/>
        </w:rPr>
        <w:t>Další požadavky:</w:t>
      </w:r>
    </w:p>
    <w:p>
      <w:pPr>
        <w:pStyle w:val="Odrka1"/>
        <w:numPr>
          <w:ilvl w:val="0"/>
          <w:numId w:val="3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předmětem zakázky jsou i veškeré služby související s dodávkou - doprava, instalace, implementace do stávající infrastruktury, konfigurace a zprovoznění komunikace, nastavení datových toků vč. konfigurace funkcí pre-fetch a pre-push, migrace stávajících dat do PACS, zaškolení obsluhy a správy systému, testování, bezplatné preventivní prohlídky v záruční době,</w:t>
      </w:r>
    </w:p>
    <w:p>
      <w:pPr>
        <w:pStyle w:val="Odrka1"/>
        <w:numPr>
          <w:ilvl w:val="0"/>
          <w:numId w:val="3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záruční doba PACS systému :</w:t>
      </w:r>
      <w:bookmarkStart w:id="0" w:name="_GoBack"/>
      <w:bookmarkEnd w:id="0"/>
      <w:r>
        <w:rPr>
          <w:rFonts w:cs="Liberation Mono" w:ascii="Calibri" w:hAnsi="Calibri" w:asciiTheme="minorHAnsi" w:hAnsiTheme="minorHAnsi"/>
          <w:sz w:val="22"/>
          <w:szCs w:val="22"/>
        </w:rPr>
        <w:t xml:space="preserve"> 24 měsíců.</w:t>
      </w:r>
    </w:p>
    <w:p>
      <w:pPr>
        <w:pStyle w:val="Odrka1"/>
        <w:numPr>
          <w:ilvl w:val="0"/>
          <w:numId w:val="3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Nabídková cena bude zahrnovat servisní zajištění po dobu záruky, a to min. v rozsahu: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 xml:space="preserve">trvalý vzdálený dohled 24x7 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garantovaná doba odezvy max. 4 hodiny od diagnostiky problému či od nahlášení (HW i SW)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průběžná vzdálená profylaxe systému vč. ukládaných dat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 xml:space="preserve">servisní zásah v místě v případě havárie (nefunkční jádro PACS) do 24 hodin, 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update veškerého SW – změna legislativy, opravy chyb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upgrade veškerého SW centrálního PACS i pracovních stanic – nové verze vč. nových funkcí, bude provedeno min. 1x ročně,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 xml:space="preserve">1x ročně profylaxe SW a datových úložišť, </w:t>
      </w:r>
    </w:p>
    <w:p>
      <w:pPr>
        <w:pStyle w:val="Odrka"/>
        <w:numPr>
          <w:ilvl w:val="0"/>
          <w:numId w:val="2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konzultace v rozsahu 1 hodiny měsíčně s možností kumulace a využití pro účely školení apod.</w:t>
      </w:r>
    </w:p>
    <w:p>
      <w:pPr>
        <w:pStyle w:val="Odrka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uveďte cenu ročního servisního zajištění min. ve výše specifikovaném rozsahu pro další (pozáruční) období.</w:t>
      </w:r>
    </w:p>
    <w:p>
      <w:pPr>
        <w:pStyle w:val="Odrka"/>
        <w:ind w:left="1068" w:hanging="0"/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:</w:t>
      </w:r>
    </w:p>
    <w:p>
      <w:pPr>
        <w:pStyle w:val="Normal"/>
        <w:rPr/>
      </w:pPr>
      <w:r>
        <w:rPr/>
        <w:tab/>
        <w:t xml:space="preserve">Předání díla bude stvrzeno oboustranně podepsaným předávacím protokolem. Při předání musí být dílo v takovém stavu, aby umožňovalo chod klíčových IS zadavatele. V případě, že budou na díle shledány nedodělky nebo závady budou vyznačeny v předávacím protokolu spolu s termínem jejich odstranění. </w:t>
      </w:r>
    </w:p>
    <w:p>
      <w:pPr>
        <w:pStyle w:val="Odrka"/>
        <w:ind w:left="1068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</w:rPr>
    </w:pPr>
    <w:r>
      <w:rPr>
        <w:rFonts w:cs="Calibri"/>
        <w:sz w:val="18"/>
      </w:rPr>
      <w:t>Příloha č. 1 zadávací dokumentace veřejné zakázky „</w:t>
    </w:r>
    <w:r>
      <w:rPr>
        <w:rFonts w:cs="Calibri"/>
        <w:sz w:val="18"/>
        <w:szCs w:val="18"/>
      </w:rPr>
      <w:t>Rokycanská nemocnice a. s. - virtualizace serverů a obnova PACS systému</w:t>
    </w:r>
    <w:r>
      <w:rPr>
        <w:rFonts w:cs="Calibri"/>
        <w:sz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821" w:hanging="36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698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6b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6372ac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6372ac"/>
    <w:pPr>
      <w:spacing w:lineRule="auto" w:line="240" w:beforeAutospacing="1" w:afterAutospacing="1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309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372ac"/>
    <w:rPr>
      <w:rFonts w:ascii="Times New Roman" w:hAnsi="Times New Roman" w:cs="Times New Roman"/>
      <w:b/>
      <w:bCs/>
      <w:color w:val="000000"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372ac"/>
    <w:rPr>
      <w:rFonts w:ascii="Times New Roman" w:hAnsi="Times New Roman" w:cs="Times New Roman"/>
      <w:b/>
      <w:bCs/>
      <w:color w:val="000000"/>
      <w:sz w:val="36"/>
      <w:szCs w:val="3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6372ac"/>
    <w:rPr>
      <w:rFonts w:ascii="Times New Roman" w:hAnsi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011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f0114"/>
    <w:rPr/>
  </w:style>
  <w:style w:type="character" w:styleId="InternetLink">
    <w:name w:val="Hyperlink"/>
    <w:uiPriority w:val="99"/>
    <w:rsid w:val="001b4cde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54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354a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54a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30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372ac"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6372ac"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01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f01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354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54aa"/>
    <w:pPr/>
    <w:rPr>
      <w:b/>
      <w:bCs/>
    </w:rPr>
  </w:style>
  <w:style w:type="paragraph" w:styleId="Pedformtovantext" w:customStyle="1">
    <w:name w:val="Předformátovaný text"/>
    <w:basedOn w:val="Normal"/>
    <w:qFormat/>
    <w:rsid w:val="00a8150c"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paragraph" w:styleId="Odrka1" w:customStyle="1">
    <w:name w:val="Odrážka1"/>
    <w:basedOn w:val="Normal"/>
    <w:qFormat/>
    <w:rsid w:val="00a8150c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" w:cs="Arial"/>
      <w:sz w:val="24"/>
      <w:szCs w:val="24"/>
      <w:lang w:eastAsia="zh-CN" w:bidi="hi-IN"/>
    </w:rPr>
  </w:style>
  <w:style w:type="paragraph" w:styleId="Odrka" w:customStyle="1">
    <w:name w:val="Odrážka"/>
    <w:basedOn w:val="Normal"/>
    <w:qFormat/>
    <w:rsid w:val="00a8150c"/>
    <w:pPr>
      <w:widowControl w:val="false"/>
      <w:suppressAutoHyphens w:val="true"/>
      <w:spacing w:lineRule="auto" w:line="240" w:before="0" w:after="0"/>
      <w:ind w:left="360" w:hanging="360"/>
      <w:jc w:val="both"/>
    </w:pPr>
    <w:rPr>
      <w:rFonts w:ascii="Arial" w:hAnsi="Arial" w:eastAsia="SimSun" w:cs="Arial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6FFB97-BFD1-44AC-9BA0-84A6FD267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7</Pages>
  <Words>2672</Words>
  <Characters>15769</Characters>
  <CharactersWithSpaces>1840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9:00Z</dcterms:created>
  <dc:creator>Vaclav Kodl</dc:creator>
  <dc:description/>
  <dc:language>en-US</dc:language>
  <cp:lastModifiedBy>m</cp:lastModifiedBy>
  <cp:lastPrinted>2015-10-21T13:17:00Z</cp:lastPrinted>
  <dcterms:modified xsi:type="dcterms:W3CDTF">2016-01-25T10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