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20. 1. 2016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268/16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8. 2. 2016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146 - VOŠ, OA a SZŠ Domažlice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6-01-20T09:34:00Z</dcterms:modified>
  <cp:revision>31</cp:revision>
  <dc:subject/>
  <dc:title/>
</cp:coreProperties>
</file>