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0. 1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12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8. 2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45 - Odborná škola výroby a služeb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1-20T07:46:00Z</dcterms:modified>
  <cp:revision>17</cp:revision>
  <dc:subject/>
  <dc:title/>
</cp:coreProperties>
</file>