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6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12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</w:t>
            </w:r>
            <w:r>
              <w:rPr>
                <w:b/>
                <w:bCs/>
              </w:rPr>
              <w:t xml:space="preserve">Přeložka kanalizačního sběrače, Vejprnická ul. Plzeň </w:t>
            </w:r>
            <w:r>
              <w:rPr>
                <w:rFonts w:cs="Calibri"/>
                <w:b/>
                <w:sz w:val="24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Plzeňský kraj,</w:t>
      </w:r>
      <w:r>
        <w:rPr>
          <w:rFonts w:cs="Calibri"/>
          <w:color w:val="000000"/>
        </w:rPr>
        <w:t xml:space="preserve">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</w:rPr>
        <w:t>„</w:t>
      </w:r>
      <w:r>
        <w:rPr>
          <w:b/>
          <w:bCs/>
        </w:rPr>
        <w:t>Přeložka kanalizačního sběrače, Vejprnická ul. Plzeň</w:t>
      </w:r>
      <w:r>
        <w:rPr>
          <w:rFonts w:cs="Calibri"/>
          <w:b/>
        </w:rPr>
        <w:t>“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Vzhledem k navžené technologii provádění stavby uchazeč upozorňuje zadavatele na situaci úzce spjatou s dodržením termínu dokončení stavby z důvodu dodání požadova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Z oficiálního vyjádření výrobce požadovaného materiálu na potrubí sběrače vyplývají následující skutečnosti a časové sousl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Výrobce nepřijímá žádné zakázky do systému v termínu od 21.12.2015 do 8.1.2015 z důvodu celozávodní dovol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Termín dodávky materiálu garantovaný výrobcem je 6 týdnů po vyjasnění všech náležitostí objedn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Z výše uvedeného vyplývá, že termín dodávky materiálu na stavbu je možný nejdříve v termínu od 22.2.2016 a tato skutečnost má výrazný vliv na termín dokončení 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Mohl by zadavatel zohlednit tuto skutečnost v rámci časových termínů na realizaci stav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Nebo zadavatel umožní uchazeči vypracovat variantní řešení stavby za předpokladu dodržení veškerých požadavků na kvalitu provedeného díla specifikovanou v předložené projektové dokumentaci.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DOTA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V čl. IIV. Návrhu smlouvy o dílo jsou uvedeny poměrně velmi citelné sankce za různá důležitá či méně důležitá porušení smluvních povinností, např. za prodlení s dokončením díla, odstraněním vad a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Běžnou součástí smluv o dílo podobného rozsahu bývá velmi často ustanovení o limitaci celkové výše smluvních pokut a to např. % částkou z ceny díla (např. 10 % z ceny díla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Tento limit smluvních pokut je výrazem vyváženosti postavení obou smluvních stran a současně zabraňuje tomu, aby se zadavatel mohl nepřiměřeně „hojit“ na dodavateli a smluvní pokuty se tak nestaly nástrojem „pomsty“ či ekonomické likvidace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Neuvažuje zadavatel o doplnění tohoto limitu případných smluvních pokut v uchazečem navržené nebo jiné výši v rámci čl. IIV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Dotaz č. 3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V předložené projektové dokumentaci není zahrnuta část týkající se dokladů ke stavebnímu řízení na danou stavbu a podmínek staveb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Mohl by zadavatel tyto podklady dodat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„</w:t>
      </w: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cs-CZ"/>
        </w:rPr>
        <w:t>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  <w:t>V sitaučním výkrese C.02 – Celkový situační výkres stavby je zakresleno zasíťování lokality. V souvislosti s časovým termínem pro provedení stavby uchazeč nemá prodrobnější informace týkající se elektrických sítí a jejich stáří. Z předložené projektové dokumentace není patrná časová souslednost provádění přeložek těchto sítí v návaznosti na stavbu kanalizačního sběra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Mohl by zadavatel specifikovat časové návaznosti přeložek elektrického zasíťová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cs-CZ"/>
        </w:rPr>
        <w:t>A poskytne zadavatel podrobnější informace o stavu sítí v místě stavby?“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 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Zadavatelem stanovený termín plnění je konečný. Je nastaven tak, aby bylo možné zakázku provést dle předpokladů. Případné nepředpokládané skutečnosti, které by mohly mít vliv na termín, budou řešeny v průběhu realizace dle možností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2:</w:t>
      </w:r>
      <w:r>
        <w:rPr/>
        <w:t xml:space="preserve"> 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Zadavatelem stanovené sankce jsou konečné. Zadavatel nebude doplňovat limit sankcí. Zadavatel nemá v úmyslu „hojit se“, mstít, a ekonomicky likvidovat dodavatele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3:</w:t>
      </w:r>
      <w:r>
        <w:rPr/>
        <w:t xml:space="preserve"> 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Vodoprávní povolení dosud nebylo vydáno. Uchazeč je povinen reflektovat projektovou dokumentaci a soupis prací s výkazem výměr. K dnešnímu dni zadavateli nejsou známy žádné podmínky stavebního úřadu. Povolení bude předáno vítěznému uchazeč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4:</w:t>
      </w:r>
      <w:r>
        <w:rPr/>
        <w:t xml:space="preserve"> 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Stávající kabely ČEZ a LIDLu je nutno respektovat a vytýčit. Jejich přeložky budou realizovány až v souvislosti s plánovanou výstavbou sportovních hal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 končí </w:t>
      </w:r>
      <w:r>
        <w:rPr>
          <w:rFonts w:cs="Calibri"/>
          <w:b/>
          <w:color w:val="000000" w:themeColor="text1"/>
          <w:u w:val="single"/>
        </w:rPr>
        <w:t>30. 12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30. 12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22. 12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F1B15-239A-44C7-A343-AA5AF0353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Notebook1</dc:creator>
  <dc:description/>
  <dc:language>en-US</dc:language>
  <cp:lastModifiedBy>Dvorská Jana</cp:lastModifiedBy>
  <cp:lastPrinted>2014-10-10T08:38:00Z</cp:lastPrinted>
  <dcterms:modified xsi:type="dcterms:W3CDTF">2015-12-22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