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ůsob stažení přílohy č. 5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chazeč stáhne všechny části přílohy č. 5 (část 1. až část 3.) do jedné samostatné slož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chazeč rozbalí kompletní dokumentaci pomocí části 1. přílohy č. 5 (Příloha č. 5 - PD.part1.exe). Spuštěním tohoto souboru bude dekomprimována kompletní příloha č. 5 včetně všech jejích 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 případě jakýchkoliv dotazů kontaktuje uchazeč kontaktní osobu pověřené osoby – Mgr. Lukáš Holub (</w:t>
      </w:r>
      <w:hyperlink r:id="rId2">
        <w:r>
          <w:rPr>
            <w:rStyle w:val="InternetLink"/>
          </w:rPr>
          <w:t>lukas.holub@cnpk.cz</w:t>
        </w:r>
      </w:hyperlink>
      <w:r>
        <w:rPr/>
        <w:t xml:space="preserve">, tel.: 777 357 970). V případě potřeby si může zájemce vyžádat CD s kompletní zadávací dokumentací vč. všech příloh v dekomprimované podob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c0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c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2:00Z</dcterms:created>
  <dc:creator>Lukáš Holub</dc:creator>
  <dc:description/>
  <dc:language>en-US</dc:language>
  <cp:lastModifiedBy>Lukáš Holub</cp:lastModifiedBy>
  <dcterms:modified xsi:type="dcterms:W3CDTF">2015-10-09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