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a se všemi dodatečnými informacemi na veřejnou zakázku „</w:t>
      </w:r>
      <w:r>
        <w:rPr>
          <w:rFonts w:cs="Calibri"/>
          <w:b/>
          <w:bCs/>
          <w:color w:val="010000"/>
        </w:rPr>
        <w:t>Výstavba sportovišť v areálu SOUE Plzeň – přístavba sportovních hal – 2. vyhlášení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shd w:val="clear" w:color="auto" w:fill="EEECE1" w:themeFill="background2"/>
      <w:jc w:val="both"/>
      <w:rPr/>
    </w:pPr>
    <w:r>
      <w:rPr/>
      <w:t>VZ – „</w:t>
    </w:r>
    <w:r>
      <w:rPr>
        <w:rFonts w:cs="Calibri"/>
        <w:bCs/>
        <w:color w:val="010000"/>
      </w:rPr>
      <w:t>Výstavba sportovišť v areálu SOUE Plzeň – přístavba sportovních hal – 2. vyhlášení</w:t>
    </w:r>
    <w:r>
      <w:rPr/>
      <w:t xml:space="preserve">“ – příloha č. 1 – vzor čestného prohlášení </w:t>
    </w:r>
  </w:p>
  <w:p>
    <w:pPr>
      <w:pStyle w:val="Header"/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5-12-14T15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