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4. 12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912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1. 12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2 - DOZP Horní Bříz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2-14T13:13:00Z</dcterms:modified>
  <cp:revision>33</cp:revision>
  <dc:subject/>
  <dc:title/>
</cp:coreProperties>
</file>