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1: Technická specifikace a bližší popis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>
          <w:bCs/>
          <w:sz w:val="20"/>
          <w:szCs w:val="20"/>
        </w:rPr>
      </w:pPr>
      <w:r>
        <w:rPr/>
        <w:t>(Ve znění dodatečných informací č.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ředmětem veřejné zakázky s názvem „</w:t>
      </w:r>
      <w:r>
        <w:rPr>
          <w:rFonts w:cs="Arial" w:ascii="Arial" w:hAnsi="Arial"/>
          <w:b/>
          <w:sz w:val="20"/>
        </w:rPr>
        <w:t xml:space="preserve">Nákup monitorů životních funkcí pro Stodskou nemocnici, a.s.“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dávka 5 monitorů životních funkcí a centrál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včetně dopravy a odborného zapojení a zprovoznění přístrojů,</w:t>
      </w:r>
      <w:r>
        <w:rPr>
          <w:rFonts w:cs="Arial" w:ascii="Arial" w:hAnsi="Arial"/>
          <w:sz w:val="20"/>
        </w:rPr>
        <w:t xml:space="preserve"> a to dle bližší specifikace a požadavků zadavatele uvedených níž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em uvedená specifikace a technické parametry představují minimální požadavky zadavatele. Uchazeč může nabídnout zboží s lepšími parametry (v případě, že lze objektivně stanovit, že se jedná o parametry lepší), nikoliv s parametry horšími </w:t>
      </w:r>
      <w:r>
        <w:rPr>
          <w:rFonts w:cs="Arial" w:ascii="Arial" w:hAnsi="Arial"/>
          <w:b/>
          <w:sz w:val="20"/>
        </w:rPr>
        <w:t>(či horší kvality)</w:t>
      </w:r>
      <w:r>
        <w:rPr>
          <w:rFonts w:cs="Arial" w:ascii="Arial" w:hAnsi="Arial"/>
          <w:b/>
          <w:sz w:val="20"/>
          <w:szCs w:val="20"/>
        </w:rPr>
        <w:t>, než požaduje zadavatel v zadávacích podmínkách. Zadavatel připouští i jiná kvalitativně a technicky obdobná řešení za podmínky, že nesmí dojít ke zhoršení požadovaných parametrů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ředmětem dodávky je zboží nové, nesmí byt repasované. </w:t>
      </w:r>
      <w:r>
        <w:rPr>
          <w:rFonts w:cs="Arial" w:ascii="Arial" w:hAnsi="Arial"/>
          <w:sz w:val="20"/>
          <w:szCs w:val="20"/>
        </w:rPr>
        <w:t>Předmětem dodávky je zboží nové, nesmí byt repasované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ávkou se rozum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veškerého zboží do místa plnění, včetně vykládky na místo určené zadavatel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kompletního odborného zapojení a zprovoznění přístroj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aškolení používání a údržby přístroj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á likvidace vzniklého odpadu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ruka na veškeré zboží: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áruka minimálně </w:t>
      </w:r>
      <w:r>
        <w:rPr>
          <w:rFonts w:cs="Arial" w:ascii="Arial" w:hAnsi="Arial"/>
          <w:color w:val="auto"/>
          <w:sz w:val="20"/>
          <w:szCs w:val="20"/>
          <w:lang w:eastAsia="en-US"/>
        </w:rPr>
        <w:t>24 měsíců s garantovanou opravou následující pracovní den na místě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Provádění BTK v rámci záruční doby (tj. min. 24 měsíců) zdarma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áruční doba začíná běžet ode dne protokolárního předání a převzetí zboží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dání a převzetí případného vadného zboží v sídle zadavatele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822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ovaná specifikace - požadavky zadavatele</w:t>
            </w:r>
          </w:p>
        </w:tc>
      </w:tr>
      <w:tr>
        <w:trPr/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ředmět dodávky a počet kusů</w:t>
            </w:r>
          </w:p>
        </w:tc>
        <w:tc>
          <w:tcPr>
            <w:tcW w:w="8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ované parametry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trála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ardw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yš – USB 2,0, kabel min 1,8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ávesnice – USB 2,0, kabel min 1,8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produktory, swit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umožňující propojení se všemi dodávanými monitory, součástí sestavy musí být sestava P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ložní bateriový zdroj – Min 45 min. provozu centrálního serveru + monito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nitor – min 19“, 16 mil. Bare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 dobu záruky budou bezplatně prováděny BTK celého systé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připojení k LAN RJ – 4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iskárna nebo možnost sdílené tiskárny z jiného počítače, možnost tisku pacientských informací, alarmů, trendů, křivek, léků, titračních tabulek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pacita min. 12 sledovacích monitorů/pacientů s možností rozšíření na 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umožňuje propojení se všemi dodávanými moni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hanging="11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hanging="114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oftw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larmový management, možnost nastavení alarmů pro každý monitor zvlášť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systém v češtin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nitorovací aplikace v češtin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 hodin kompletních křivek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znam minimálně 240 hodin trendů o každém monitor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oustranná komunikace mezi monitory a centrál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alizované statistiky s histogramy měření vitálních funkcí a histogramy alarmů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é statistiky po celou délku měření a počítání alarmových událost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álohování/ dohledání předchozích pacientů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data se dají uložit na disk a zpětně dohledat pacienty)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onitor A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 ks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revná obrazovka s min. úhlopříčkou 26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unikace v češtin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bel EKG propojovací 3 svodový krokosvork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SP, NIBP, SpO2, teplot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KG elektrody – 10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pájecí kab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bíjitelná baterie ( Lithium-lom) 14.8V,2100 mAh, min 2,5 hod provoz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áha do 4,5, k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živatelská příruč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emnící kab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musí být příslušenství k zahájení provozu (EKG kabel a elektrody, NIBP manžeta s hadičkou min 3 m, snímač SpO2, teplotní čidlo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žák pro snadný přenos, možnost zavěšení na rám poste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mínkou propojení a komunikace s centrálou pomocí sít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živatelsky konfigurovatelný panel nástroj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olitelná intenzita podsvícení obrazovk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ug &amp; play paměťové karty 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oděodolný ovládací pan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obrazení min 8 křivek na obrazovce, možnost zobrazení křivky a velkých písmen současn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šechny kabely – EKG, NIBP, SpO2 budou dělitelné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onitor B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revná obrazovka s min. úhlopříčkou 26 c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unikace v češtin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bel EKG propojovací 3 svodový krokosvorky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SP, NIBP, SpO2, teplo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KG elektrody – 10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IBP, CO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pájecí kab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bíjitelná baterie ( Lithium-lom) 14.8V,2100 mAh, min 2,5 hod provoz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áha do 4,5,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živatelská příruč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emnící kab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musí být příslušenství k zahájení provozu (EKG kabel a elektrody, NIBP manžeta s hadičkou min 3 m, snímač SpO2, teplotní čidlo, EtCO2 a 2xIBP vč. příslušenství, kromě prstového čidla SpO2, bude dodáno rovněž ušní čidlo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žák pro snadný přenos, možnost zavěšení na rám poste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mínkou propojení a komunikace s centrálou pomocí sít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živatelsky konfigurovatelný panel nástroj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olitelná intenzita podsvícení obrazov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ug &amp; play paměťové karty S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ug &amp; play EtCO2 sen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oděodolný ovládací pan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obrazení min 8 křivek na obrazovce, možnost zobrazení křivky a velkých písmen současn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ření IBP v mmHg / kPa / cmH2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14" w:hanging="11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šechny kabely – EKG, NIBP, SpO2 budou dělitelné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 xml:space="preserve">podpis </w:t>
      </w:r>
      <w:r>
        <w:rPr>
          <w:rFonts w:cs="Arial" w:ascii="Arial" w:hAnsi="Arial"/>
          <w:sz w:val="20"/>
        </w:rPr>
        <w:t>oprávněné osoby</w:t>
      </w:r>
      <w:r>
        <w:rPr>
          <w:rFonts w:cs="Arial" w:ascii="Arial" w:hAnsi="Arial"/>
          <w:bCs/>
          <w:iCs/>
          <w:sz w:val="20"/>
        </w:rPr>
        <w:t xml:space="preserve"> za uchazeč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</w:rPr>
        <w:t>titul, jméno, příjmení, funkce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8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F36372-07CD-4F0B-AE11-564129662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710</Words>
  <Characters>4191</Characters>
  <CharactersWithSpaces>489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4:00Z</dcterms:created>
  <dc:creator>Čapek Luboš</dc:creator>
  <dc:description/>
  <dc:language>en-US</dc:language>
  <cp:lastModifiedBy>Lucie Bouzková</cp:lastModifiedBy>
  <dcterms:modified xsi:type="dcterms:W3CDTF">2015-12-01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