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Nákup monitorů životních funkcí pro Stodskou nemocnici, a.s.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B5B89B-142D-46CB-A14D-3D64E0854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5-11-25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