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2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řední odborné učiliště elektrotechnické, Plzeň, Vejprnická 5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56, 318 02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56330/CZ6945633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aroslavem Černým, ředitelem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iřím Heranem, ředitelem Centrálního nákupu, příspěvkové organizace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</w:rPr>
              <w:t>Opravy pavilonu "C", slaboproudé rozvody a zařízení - SOUE Plzeň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odlimitní veřejná zakázka na stavební práce zadávaná v souladu se </w:t>
            </w:r>
            <w:r>
              <w:rPr>
                <w:rFonts w:cs="Calibri" w:ascii="Calibri" w:hAnsi="Calibri"/>
                <w:color w:val="000000"/>
                <w:sz w:val="20"/>
              </w:rPr>
              <w:t>zákonem č. 137/2006 Sb., o veřejných zakázkách, ve znění pozdějších předpisů (dále jen „ZVZ“ nebo „zákon“)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 CN/190/CN/15</w:t>
      </w:r>
    </w:p>
    <w:p>
      <w:pPr>
        <w:pStyle w:val="ListParagraph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10478/15/CN</w:t>
      </w:r>
    </w:p>
    <w:p>
      <w:pPr>
        <w:pStyle w:val="ListParagraph"/>
        <w:jc w:val="right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Předmětem veřejné zakázky jsou stavební práce - </w:t>
      </w:r>
      <w:r>
        <w:rPr>
          <w:rFonts w:eastAsia="Calibri" w:ascii="Calibri" w:hAnsi="Calibri" w:asciiTheme="minorHAnsi" w:eastAsiaTheme="minorHAnsi" w:hAnsiTheme="minorHAnsi"/>
          <w:color w:val="000000" w:themeColor="text1"/>
          <w:sz w:val="22"/>
          <w:szCs w:val="22"/>
          <w:lang w:eastAsia="en-US"/>
        </w:rPr>
        <w:t>slaboproudé rozvody a dodávky, které jsou nutné pro realizaci slaboproudých rozvodů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Předmět veřejné zakázky obsahuje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000000" w:themeColor="text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Pavilon „C“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Datové rozvaděč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Záložní napájecí zdro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Napájecí přívody NN pro datové rozvod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Aktivní prvk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Telefonní ústřed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Kabel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Kabely napojení interaktivních tabulí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Školní rozhla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Školní zvonění a jednotný ča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Kabelové tras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Pomocné práce a stavební výpomoce</w:t>
      </w:r>
    </w:p>
    <w:p>
      <w:pPr>
        <w:pStyle w:val="Normal"/>
        <w:ind w:left="360" w:hanging="0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000000" w:themeColor="text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Přívod datové konektivit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zemní kabelová trasa propojení budov (budova k.č. 2188 a pavilon „C“ budova k.č. 2204/9)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000000" w:themeColor="text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color w:val="000000" w:themeColor="text1"/>
          <w:sz w:val="22"/>
          <w:szCs w:val="22"/>
          <w:lang w:eastAsia="en-US"/>
        </w:rPr>
        <w:t>Bližší specifikace je uvedena v projektové dokumentaci a soupisu prací vč. výkazu výměr, které vypracovala společnost Inel – Ingen s.r.o., Kollárova 42, 301 00 Plzeň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, IČO: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25223399, 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termín vypracování projektové dokumentace je 07/2015</w:t>
      </w:r>
    </w:p>
    <w:p>
      <w:pPr>
        <w:pStyle w:val="Normal"/>
        <w:rPr>
          <w:rFonts w:ascii="Times New Roman" w:hAnsi="Times New Roman" w:eastAsia="Calibri" w:eastAsiaTheme="minorHAnsi"/>
          <w:color w:val="000000" w:themeColor="text1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Footnote"/>
        <w:spacing w:before="0" w:after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smlouvě uzavřené s dodavatelem 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Harrytel, s.r.o., sídlem Šůlova 674, 330 23 Nýřany, IČO: 26412721,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byla sjednána cena 2 024 261,62 Kč bez DPH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u w:val="single"/>
        </w:rPr>
        <w:t>ZVOLEN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Jedná se o podlimitní veřejnou zakázku na stavební práce zadávanou v otevřeném řízení podle § 21 odst. 1 písm. a), § 27 zákona č. 137/2006 Sb., o veřejných zakázkách, ve znění pozdějších předpisů (dále jen „zákon“)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akázka byla uveřejně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05. 10. 2015 ve Věstníku veřejných zakázek pod evidenčním číslem  VZ 520867 a vyhlášená v systému E-ZAK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cnpk.cz/contract_display_4710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Jako nejvhodnější nabídka byla vybrána nabídka dodavate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arrytel, s.r.o., sídlem Šůlova 674, 330 23 Nýřany, IČO: 2641272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zastoupeného Jindřichem Baslem, jednatelem společnosti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ákladním hodnotícím kritériem pro zadání veřejné zakázky byla stanovena nejnižší nabídková cena bez DPH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arrytel, s.r.o., sídlem Šůlova 674, 330 23 Nýřany, IČO: 2641272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předložil nabídku, která vyhověla všem zákonným požadavkům a požadavkům zadavatele uvedených v zadávacích podmínkách vč. prokázání splnění kvalifikace. V rámci nabídky předložil uchaze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rrytel, s.r.o., sídlem Šůlova 674, 330 23 Nýřany, IČO: 26412721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nabídkovou cenu 2 024 261,62 Kč bez DPH. 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 nabídce vybraného uchazeče byli uvedeni tito subdodavatelé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Watecom, s.r.o., sídlem Pod Žvahovem 279/11, 152 00 Prha 5 – Hlubočepy, IČO: 27200175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Apenex, s.r.o., sídlem Lidická 108a, 370 01 České Budějovice, IČO: 26102692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IDENTIFIKAČNÍ ÚDAJE VŠECH uchazečů vč.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ce lhůty pro podání nabídek (do 26. 10. 2015 do 10:00 hodin) bylo na adresu pověřené osoby (Centrální nákup, příspěvková organizace, Vejprnická 663/56, 318 00 Plzeň) doručeno 7 nabídek v listinné podobě. V elektronické podobě nebyla doručena žádná nabíd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lhůty pro podání nabídek nebyla doručena žádná nabíd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nabídek doručených do konce lhůty pro podání nabídek včetně nabídkové ce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6"/>
        <w:gridCol w:w="5388"/>
        <w:gridCol w:w="3118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 nabídk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/jméno, sídlo, IČ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ZA s.r.o., sídlem Nádražní 946/2, Horka – Domky, 674 01 Třebíč, IČO: 035678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02 154,23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ity, a.s., sídlem Mariánské náměstí I, 617 00 Brno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25302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94 039,6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rytel, s.r.o., sídlem Šůlova 674, 330 23 Nýřany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264127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4 261,62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PPENBERGER + BRAUN, Elektro – Technik spol. s r.o., sídlem Domažlická 1141/172a, 318 00 Plzeň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167369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8 674,31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MO a.s., sídlem Štěrboholská 560/73, 102 00 Prha Hostivař, IČO: 473077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9 591,61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villa s.r.o., sídlem Evropská 674/156, 160 00 Praha 6 – Vokovice, IČO: 284656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33 135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EL – Market, s.r.o., sídlem Kollárova 623/42, 301 00 Plzeň, IČO: 252233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65 211,40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výsledné pořadí UCHAZEČŮ, VČ. NABÍDKOVÉ CENY</w:t>
      </w:r>
    </w:p>
    <w:tbl>
      <w:tblPr>
        <w:tblpPr w:bottomFromText="0" w:horzAnchor="margin" w:leftFromText="141" w:rightFromText="141" w:tblpX="0" w:tblpXSpec="center" w:tblpY="177" w:topFromText="0" w:vertAnchor="text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5387"/>
        <w:gridCol w:w="2126"/>
        <w:gridCol w:w="2125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sídlo, IČ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pořadí</w:t>
            </w:r>
          </w:p>
        </w:tc>
      </w:tr>
      <w:tr>
        <w:trPr>
          <w:trHeight w:val="65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ZA s.r.o., sídlem Nádražní 946/2, Horka – Domky, 674 01 Třebíč, IČO: 03567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02 154,23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ity, a.s., sídlem Mariánské náměstí I, 617 00 Brno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25302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94 039,6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rytel, s.r.o., sídlem Šůlova 674, 330 23 Nýřany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264127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4 261,62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PPENBERGER + BRAUN, Elektro – Technik spol. s r.o., sídlem Domažlická 1141/172a, 318 00 Plzeň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167369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8 674,31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MO a.s., sídlem Štěrboholská 560/73, 102 00 Prha Hostivař, IČO: 473077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9 591,61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villa s.r.o., sídlem Evropská 674/156, 160 00 Praha 6 – Vokovice, IČO: 28465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33 135,0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EL – Market, s.r.o., sídlem Kollárova 623/42, 301 00 Plzeň, IČO: 252233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right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65 211,40 K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before="120" w:after="24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tící komise nevyřadila žádnou nabídku,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cs-CZ"/>
        </w:rPr>
        <w:t>žádný uchazeč nebyl vyloučen.</w:t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not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Nabídka žádného z uchazečů neobsahovala mimořádně nízkou nabídkovou cenu, proto nebyl žádný z uchazečů z tohoto důvodu vyloučen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sz w:val="22"/>
          <w:szCs w:val="22"/>
          <w:lang w:val="en-US"/>
        </w:rPr>
        <w:t>:26.11.2015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6521" w:hanging="85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  <w:tab/>
        <w:tab/>
        <w:tab/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ng. Jaroslav Černý, ředitel</w:t>
      </w:r>
    </w:p>
    <w:p>
      <w:pPr>
        <w:pStyle w:val="AZprvaCSPods1dek"/>
        <w:ind w:left="5664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řední odborné učiliště elektrotechnické, Plzeň, Vejprnická 56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426" w:top="1535" w:footer="710" w:bottom="7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10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6a18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18f5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6a18f5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qFormat/>
    <w:rsid w:val="0022346a"/>
    <w:rPr>
      <w:rFonts w:ascii="Frutiger CE 45" w:hAnsi="Frutiger CE 4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dc3da6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Annotationtext">
    <w:name w:val="annotation text"/>
    <w:basedOn w:val="Normal"/>
    <w:link w:val="TextkomenteChar"/>
    <w:qFormat/>
    <w:rsid w:val="006a18f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8f5"/>
    <w:pPr/>
    <w:rPr>
      <w:b/>
      <w:bCs/>
    </w:rPr>
  </w:style>
  <w:style w:type="paragraph" w:styleId="Revision">
    <w:name w:val="Revision"/>
    <w:uiPriority w:val="99"/>
    <w:semiHidden/>
    <w:qFormat/>
    <w:rsid w:val="00ad06b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uiPriority w:val="99"/>
    <w:qFormat/>
    <w:rsid w:val="0049226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7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714A7-BB66-4DE9-859C-EDFCEE460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86</Words>
  <Characters>5339</Characters>
  <CharactersWithSpaces>6213</CharactersWithSpaces>
  <Paragraphs>12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Mgr. Lucie Moulisová</dc:creator>
  <dc:description/>
  <dc:language>en-US</dc:language>
  <cp:lastModifiedBy>owner</cp:lastModifiedBy>
  <cp:lastPrinted>2014-07-18T13:13:00Z</cp:lastPrinted>
  <dcterms:modified xsi:type="dcterms:W3CDTF">2015-11-26T08:04:00Z</dcterms:modified>
  <cp:revision>1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