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leftFromText="141" w:rightFromText="141" w:tblpX="0" w:tblpY="1036"/>
        <w:tblW w:w="3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2267"/>
      </w:tblGrid>
      <w:tr>
        <w:trPr>
          <w:trHeight w:val="330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Spisová zn.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CN/</w:t>
            </w:r>
            <w:sdt>
              <w:sdtPr>
                <w:id w:val="1734904620"/>
                <w:placeholder>
                  <w:docPart w:val="3C8AEE5043E34FD99BAA27BCFC912FE2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245</w:t>
                </w:r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/CN/1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Číslo jednací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2100994477"/>
                <w:placeholder>
                  <w:docPart w:val="F35F0DAE363742EE831392CFBA04C116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10295</w:t>
                </w:r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/1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5/CN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Vyřizuje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JUDr. Josef Sýkora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Tel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+420  377 224 260</w:t>
            </w:r>
          </w:p>
        </w:tc>
      </w:tr>
      <w:tr>
        <w:trPr>
          <w:trHeight w:val="256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Mob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+420 775 731 352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josef.sykora@cnpk.cz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Datum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1</w:t>
            </w:r>
            <w:sdt>
              <w:sdtPr>
                <w:date w:fullDate="2015-11-18T00:00:00Z">
                  <w:dateFormat w:val="dd. MM. yyyy"/>
                  <w:lid w:val="cs-CZ"/>
                  <w:storeMappedDataAs w:val="dateTime"/>
                  <w:calendar w:val="gregorian"/>
                </w:date>
                <w:id w:val="604389966"/>
                <w:placeholder>
                  <w:docPart w:val="DefaultPlaceholder_22675705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cs-CZ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cs-CZ" w:bidi="ar-SA"/>
                  </w:rPr>
                  <w:t>8. 11. 2015</w:t>
                </w:r>
                <w:r/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"/>
        <w:tblpPr w:vertAnchor="text" w:horzAnchor="margin" w:tblpXSpec="right" w:leftFromText="141" w:rightFromText="141" w:tblpY="931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42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Zájemci o veřejnou zakázk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highlight w:val="yellow"/>
              </w:rPr>
            </w:pPr>
            <w:sdt>
              <w:sdtPr>
                <w:id w:val="134310925"/>
                <w:placeholder>
                  <w:docPart w:val="CB06FB7A552343CFB65B996FCEE75047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 xml:space="preserve">Dotisk map turistických cílů </w:t>
                </w:r>
              </w:sdtContent>
            </w:sdt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čné informace č. </w:t>
      </w:r>
      <w:sdt>
        <w:sdtPr>
          <w:id w:val="481319095"/>
          <w:placeholder>
            <w:docPart w:val="ECD32038CA7346289AF2F62D10B953BD"/>
          </w:placeholder>
          <w:text/>
        </w:sdtPr>
        <w:sdtContent>
          <w:r>
            <w:rPr/>
            <w:t>1</w:t>
          </w:r>
        </w:sdtContent>
      </w:sdt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/>
        <w:t xml:space="preserve">Ve věci veřejné zakázky malého rozsahu </w:t>
      </w:r>
      <w:sdt>
        <w:sdtPr>
          <w:placeholder>
            <w:docPart w:val="B9B2389764424A929135D07D76566496"/>
          </w:placeholder>
          <w:dropDownList>
            <w:listItem w:value="Zvolte položku."/>
            <w:listItem w:displayText="na služby" w:value="na služby"/>
            <w:listItem w:displayText="na dodávky" w:value="na dodávky"/>
            <w:listItem w:displayText="na stavební práce" w:value="na stavební práce"/>
          </w:dropDownList>
        </w:sdtPr>
        <w:sdtContent>
          <w:r>
            <w:rPr/>
          </w:r>
          <w:r>
            <w:rPr>
              <w:rFonts w:cs="Calibri" w:cstheme="minorHAnsi"/>
            </w:rPr>
            <w:t>na služby</w:t>
          </w:r>
        </w:sdtContent>
      </w:sdt>
      <w:r>
        <w:rPr>
          <w:rFonts w:cs="Calibri" w:cstheme="minorHAnsi"/>
        </w:rPr>
        <w:t xml:space="preserve"> s názvem „</w:t>
      </w:r>
      <w:sdt>
        <w:sdtPr>
          <w:id w:val="1762426168"/>
          <w:placeholder>
            <w:docPart w:val="C5FC91391C084CE3A1F5DED66B24D829"/>
          </w:placeholder>
          <w:text/>
        </w:sdtPr>
        <w:sdtContent>
          <w:r>
            <w:rPr/>
            <w:t>Dotisk map turistických cílů</w:t>
          </w:r>
        </w:sdtContent>
      </w:sdt>
      <w:r>
        <w:rPr>
          <w:rFonts w:cs="Calibri" w:cstheme="minorHAnsi"/>
        </w:rPr>
        <w:t xml:space="preserve">“, zadávané mimo působnost zákona č. 137/2006 Sb., o veřejných zakázkách, ve znění pozdějších předpisů v souladu se Směrnicí Rady Plzeňského kraje č. </w:t>
      </w:r>
      <w:r>
        <w:rPr>
          <w:rFonts w:cs="Calibri" w:cstheme="minorHAnsi"/>
        </w:rPr>
        <w:t xml:space="preserve">1/2014, o zadávání veřejných zakázek, podávám jako pověřená osoba zadavatele, kterým je </w:t>
      </w:r>
      <w:sdt>
        <w:sdtPr>
          <w:id w:val="743049760"/>
          <w:placeholder>
            <w:docPart w:val="F47492BEB708404380DA16BF84731578"/>
          </w:placeholder>
          <w:text/>
        </w:sdtPr>
        <w:sdtContent>
          <w:r>
            <w:rPr/>
            <w:t>Plzeňský kraj</w:t>
          </w:r>
        </w:sdtContent>
      </w:sdt>
      <w:r>
        <w:rPr/>
        <w:t xml:space="preserve">, </w:t>
      </w:r>
      <w:r>
        <w:rPr/>
        <w:t xml:space="preserve">IČO: </w:t>
      </w:r>
      <w:sdt>
        <w:sdtPr>
          <w:id w:val="775108132"/>
          <w:placeholder>
            <w:docPart w:val="8877035833204D10866CE27E3202DDD9"/>
          </w:placeholder>
          <w:text/>
        </w:sdtPr>
        <w:sdtContent>
          <w:r>
            <w:rPr/>
            <w:t>70890366</w:t>
          </w:r>
        </w:sdtContent>
      </w:sdt>
      <w:r>
        <w:rPr>
          <w:rFonts w:cs="Calibri" w:cstheme="minorHAnsi"/>
        </w:rPr>
        <w:t xml:space="preserve">, se sídlem </w:t>
      </w:r>
      <w:sdt>
        <w:sdtPr>
          <w:id w:val="2130717137"/>
          <w:placeholder>
            <w:docPart w:val="C62286D8DB2341AB939DFFE2A84322AE"/>
          </w:placeholder>
          <w:text/>
        </w:sdtPr>
        <w:sdtContent>
          <w:r>
            <w:rPr/>
            <w:t>Škroupova 18, 306 13 Plzeň</w:t>
          </w:r>
        </w:sdtContent>
      </w:sdt>
      <w:r>
        <w:rPr>
          <w:rFonts w:cs="Calibri" w:cstheme="minorHAnsi"/>
        </w:rPr>
        <w:t>, dodatečné informace, které upřesňují zadávací podmínky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obdržel následující dotazy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highlight w:val="yellow"/>
        </w:rPr>
      </w:pPr>
      <w:r>
        <w:rPr>
          <w:rFonts w:cs="Calibri" w:cstheme="minorHAnsi"/>
          <w:b/>
          <w:i/>
        </w:rPr>
        <w:t>Dotaz č. 1:</w:t>
      </w:r>
    </w:p>
    <w:p>
      <w:pPr>
        <w:pStyle w:val="Normal"/>
        <w:spacing w:lineRule="auto" w:line="240" w:before="0" w:after="0"/>
        <w:jc w:val="both"/>
        <w:rPr/>
      </w:pPr>
      <w:r>
        <w:rPr/>
        <w:t>Dobrý den,</w:t>
      </w:r>
    </w:p>
    <w:p>
      <w:pPr>
        <w:pStyle w:val="Normal"/>
        <w:spacing w:lineRule="auto" w:line="240" w:before="0" w:after="0"/>
        <w:jc w:val="both"/>
        <w:rPr/>
      </w:pPr>
      <w:r>
        <w:rPr/>
        <w:t>mám dotaz ohledně veřejné zakázky Dotisk map a turistickych cilů.</w:t>
      </w:r>
    </w:p>
    <w:p>
      <w:pPr>
        <w:pStyle w:val="Normal"/>
        <w:spacing w:lineRule="auto" w:line="240" w:before="0" w:after="0"/>
        <w:jc w:val="both"/>
        <w:rPr/>
      </w:pPr>
      <w:r>
        <w:rPr/>
        <w:t>Zda budou jedny data (přední a zadní strana), kde bude čeština, němčina i ta ang a nebo jestli budou na každý jazyk jiná data a pojede se to mutačně (např. 30000ks ČJ, 10000ks NJ a 10000ks Aj).</w:t>
        <w:br/>
        <w:t>Děkuji za odpově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  <w:t>Odpověď zadavatel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000000" w:themeColor="text1"/>
        </w:rPr>
      </w:pPr>
      <w:r>
        <w:rPr>
          <w:rFonts w:cs="Calibri" w:cstheme="minorHAnsi"/>
          <w:color w:val="000000" w:themeColor="text1"/>
        </w:rPr>
        <w:t>Mapa je pouze jedna a to česko-německo-anglická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II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Vzhledem k tomu, že podané informace nemění zadávací podmínky, lhůta pro podání nabídek se nemění, tj. lhůta pro podání nabídek je stanovena do </w:t>
      </w:r>
      <w:sdt>
        <w:sdtPr>
          <w:placeholder>
            <w:docPart w:val="DefaultPlaceholder_22675705"/>
          </w:placeholder>
          <w:date w:fullDate="2015-11-23T14:00:00Z">
            <w:dateFormat w:val="dd. MM. yyyy H:mm"/>
            <w:lid w:val="cs-CZ"/>
          </w:date>
        </w:sdtPr>
        <w:sdtContent>
          <w:r>
            <w:rPr/>
          </w:r>
          <w:r>
            <w:rPr/>
            <w:t>23. 11. 2015 14:00</w:t>
          </w:r>
        </w:sdtContent>
      </w:sdt>
    </w:p>
    <w:p>
      <w:pPr>
        <w:pStyle w:val="Normal"/>
        <w:spacing w:lineRule="auto" w:line="240" w:before="120" w:after="0"/>
        <w:jc w:val="both"/>
        <w:rPr/>
      </w:pPr>
      <w:r>
        <w:rPr/>
        <w:t>Výše uvedené změny zadávacích podmínek je zájemce povinen zapracovat do své nabídky. Ostatní podmínky zadávacího řízení se nemění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V Plzni dne </w:t>
      </w:r>
      <w:sdt>
        <w:sdtPr>
          <w:placeholder>
            <w:docPart w:val="DefaultPlaceholder_22675705"/>
          </w:placeholder>
          <w:date w:fullDate="2015-11-18T00:00:00Z">
            <w:dateFormat w:val="dd. MM. yyyy"/>
            <w:lid w:val="cs-CZ"/>
          </w:date>
        </w:sdtPr>
        <w:sdtContent>
          <w:r>
            <w:rPr/>
          </w:r>
          <w:r>
            <w:rPr/>
            <w:t>18. 11. 2015</w:t>
          </w:r>
        </w:sdtContent>
      </w:sdt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9"/>
        <w:gridCol w:w="3858"/>
      </w:tblGrid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S pozdravem</w:t>
            </w:r>
          </w:p>
        </w:tc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JUDr. Josef Sýkora</w:t>
            </w:r>
          </w:p>
        </w:tc>
      </w:tr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za pověřenou osobu</w:t>
            </w:r>
          </w:p>
        </w:tc>
      </w:tr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Centrální nákup, příspěvková organizace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808080" w:themeColor="background1" w:themeShade="80"/>
        <w:sz w:val="18"/>
        <w:szCs w:val="18"/>
      </w:rPr>
    </w:pPr>
    <w:r>
      <w:rPr>
        <w:b/>
        <w:color w:val="808080" w:themeColor="background1" w:themeShade="80"/>
        <w:sz w:val="20"/>
      </w:rPr>
      <w:t xml:space="preserve">tel.: +420 377 224 260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www.cnpk.cz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IČO: 72046635</w:t>
    </w:r>
    <w:r>
      <w:rPr>
        <w:rFonts w:cs="Calibri"/>
        <w:b/>
        <w:color w:val="808080" w:themeColor="background1" w:themeShade="80"/>
        <w:sz w:val="20"/>
      </w:rPr>
      <w:t xml:space="preserve"> |Centrální nákup, příspěvková organizace, </w:t>
    </w:r>
    <w:r>
      <w:rPr>
        <w:rFonts w:cs="Calibri"/>
        <w:b/>
        <w:color w:val="808080" w:themeColor="background1" w:themeShade="80"/>
        <w:sz w:val="18"/>
        <w:szCs w:val="18"/>
      </w:rPr>
      <w:t>zapsaná v obchodním rejstříku vedeném Krajským soudem v Plzni, oddíl Pr, vložka 7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808080" w:themeColor="background1" w:themeShade="80"/>
        <w:sz w:val="18"/>
        <w:szCs w:val="18"/>
      </w:rPr>
    </w:pPr>
    <w:r>
      <w:rPr>
        <w:b/>
        <w:color w:val="808080" w:themeColor="background1" w:themeShade="80"/>
        <w:sz w:val="20"/>
      </w:rPr>
      <w:t xml:space="preserve">tel.: +420 377 224 260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www.cnpk.cz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IČO: 72046635</w:t>
    </w:r>
    <w:r>
      <w:rPr>
        <w:rFonts w:cs="Calibri"/>
        <w:b/>
        <w:color w:val="808080" w:themeColor="background1" w:themeShade="80"/>
        <w:sz w:val="20"/>
      </w:rPr>
      <w:t xml:space="preserve"> |Centrální nákup, příspěvková organizace, </w:t>
    </w:r>
    <w:r>
      <w:rPr>
        <w:rFonts w:cs="Calibri"/>
        <w:b/>
        <w:color w:val="808080" w:themeColor="background1" w:themeShade="80"/>
        <w:sz w:val="18"/>
        <w:szCs w:val="18"/>
      </w:rPr>
      <w:t>zapsaná v obchodním rejstříku vedeném Krajským soudem v Plzni, oddíl Pr, vložka 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04775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56093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047750"/>
          <wp:effectExtent l="0" t="0" r="0" b="0"/>
          <wp:wrapSquare wrapText="bothSides"/>
          <wp:docPr id="2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56093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4d20a3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b6141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b614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4d82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8b6141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C8AEE5043E34FD99BAA27BCFC912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812F4-4B89-41D1-BB69-27A383D5A9A9}"/>
      </w:docPartPr>
      <w:docPartBody>
        <w:p w:rsidR="0041356A" w:rsidRDefault="00B86F8E">
          <w:pPr>
            <w:pStyle w:val="3C8AEE5043E34FD99BAA27BCFC912FE2"/>
          </w:pPr>
          <w:r w:rsidRPr="004D20A3">
            <w:rPr>
              <w:rStyle w:val="Zstupntext"/>
              <w:rFonts w:cstheme="minorHAnsi"/>
              <w:sz w:val="20"/>
              <w:szCs w:val="20"/>
              <w:highlight w:val="yellow"/>
            </w:rPr>
            <w:t>č</w:t>
          </w:r>
        </w:p>
      </w:docPartBody>
    </w:docPart>
    <w:docPart>
      <w:docPartPr>
        <w:name w:val="F35F0DAE363742EE831392CFBA04C1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9C230-DB57-4029-898D-554F07F46EE1}"/>
      </w:docPartPr>
      <w:docPartBody>
        <w:p w:rsidR="0041356A" w:rsidRDefault="00B86F8E">
          <w:pPr>
            <w:pStyle w:val="F35F0DAE363742EE831392CFBA04C116"/>
          </w:pPr>
          <w:r w:rsidRPr="004D20A3">
            <w:rPr>
              <w:rStyle w:val="Zstupntext"/>
              <w:rFonts w:cstheme="minorHAnsi"/>
              <w:sz w:val="20"/>
              <w:szCs w:val="20"/>
              <w:highlight w:val="yellow"/>
            </w:rPr>
            <w:t>č</w:t>
          </w:r>
        </w:p>
      </w:docPartBody>
    </w:docPart>
    <w:docPart>
      <w:docPartPr>
        <w:name w:val="ECD32038CA7346289AF2F62D10B95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413EC-1EEB-452F-A4DB-078B4730908F}"/>
      </w:docPartPr>
      <w:docPartBody>
        <w:p w:rsidR="0041356A" w:rsidRDefault="00B86F8E">
          <w:pPr>
            <w:pStyle w:val="ECD32038CA7346289AF2F62D10B953BD"/>
          </w:pPr>
          <w:r w:rsidRPr="002E0DEE">
            <w:rPr>
              <w:b/>
              <w:sz w:val="28"/>
              <w:szCs w:val="28"/>
              <w:highlight w:val="yellow"/>
            </w:rPr>
            <w:t>__</w:t>
          </w:r>
        </w:p>
      </w:docPartBody>
    </w:docPart>
    <w:docPart>
      <w:docPartPr>
        <w:name w:val="B9B2389764424A929135D07D76566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5FE4DF-7BC2-4872-A47F-559F70309C16}"/>
      </w:docPartPr>
      <w:docPartBody>
        <w:p w:rsidR="0041356A" w:rsidRDefault="00B86F8E">
          <w:pPr>
            <w:pStyle w:val="B9B2389764424A929135D07D76566496"/>
          </w:pPr>
          <w:r w:rsidRPr="002E0DEE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C5FC91391C084CE3A1F5DED66B24D8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6AA06-36E9-415F-A379-BFD1D7FA6371}"/>
      </w:docPartPr>
      <w:docPartBody>
        <w:p w:rsidR="0041356A" w:rsidRDefault="00B86F8E">
          <w:pPr>
            <w:pStyle w:val="C5FC91391C084CE3A1F5DED66B24D829"/>
          </w:pPr>
          <w:r w:rsidRPr="00E472CF">
            <w:rPr>
              <w:rStyle w:val="Zstupntext"/>
              <w:b/>
              <w:highlight w:val="yellow"/>
            </w:rPr>
            <w:t>Název</w:t>
          </w:r>
        </w:p>
      </w:docPartBody>
    </w:docPart>
    <w:docPart>
      <w:docPartPr>
        <w:name w:val="F47492BEB708404380DA16BF847315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0CAFB8-539F-4128-8C7A-7F6809EEC059}"/>
      </w:docPartPr>
      <w:docPartBody>
        <w:p w:rsidR="0041356A" w:rsidRDefault="00B86F8E">
          <w:pPr>
            <w:pStyle w:val="F47492BEB708404380DA16BF84731578"/>
          </w:pPr>
          <w:r w:rsidRPr="008301B3">
            <w:rPr>
              <w:rStyle w:val="Zstupntext"/>
              <w:highlight w:val="yellow"/>
            </w:rPr>
            <w:t>Název</w:t>
          </w:r>
        </w:p>
      </w:docPartBody>
    </w:docPart>
    <w:docPart>
      <w:docPartPr>
        <w:name w:val="8877035833204D10866CE27E3202D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C902CB-FB6E-42A8-B656-E91FE0A4FA4D}"/>
      </w:docPartPr>
      <w:docPartBody>
        <w:p w:rsidR="0041356A" w:rsidRDefault="00B86F8E">
          <w:pPr>
            <w:pStyle w:val="8877035833204D10866CE27E3202DDD9"/>
          </w:pPr>
          <w:r w:rsidRPr="00D121DC">
            <w:rPr>
              <w:rStyle w:val="Zstupntext"/>
              <w:rFonts w:cstheme="minorHAnsi"/>
              <w:highlight w:val="yellow"/>
            </w:rPr>
            <w:t>.......</w:t>
          </w:r>
        </w:p>
      </w:docPartBody>
    </w:docPart>
    <w:docPart>
      <w:docPartPr>
        <w:name w:val="C62286D8DB2341AB939DFFE2A84322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7AFDC-AE6A-4A0E-B96F-6C8432B88BEF}"/>
      </w:docPartPr>
      <w:docPartBody>
        <w:p w:rsidR="0041356A" w:rsidRDefault="00B86F8E">
          <w:pPr>
            <w:pStyle w:val="C62286D8DB2341AB939DFFE2A84322AE"/>
          </w:pPr>
          <w:r w:rsidRPr="00D121DC">
            <w:rPr>
              <w:rStyle w:val="Zstupntext"/>
              <w:rFonts w:cstheme="minorHAnsi"/>
              <w:highlight w:val="yellow"/>
            </w:rPr>
            <w:t>.......</w:t>
          </w:r>
        </w:p>
      </w:docPartBody>
    </w:docPart>
    <w:docPart>
      <w:docPartPr>
        <w:name w:val="DefaultPlaceholder_226757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9663F9-0963-4248-990B-F66BD0E0FB19}"/>
      </w:docPartPr>
      <w:docPartBody>
        <w:p w:rsidR="00A86340" w:rsidRDefault="000A4306">
          <w:r w:rsidRPr="005871FD">
            <w:rPr>
              <w:rStyle w:val="Zstupntext"/>
            </w:rPr>
            <w:t>Klepněte sem a zadejte datum.</w:t>
          </w:r>
        </w:p>
      </w:docPartBody>
    </w:docPart>
    <w:docPart>
      <w:docPartPr>
        <w:name w:val="CB06FB7A552343CFB65B996FCEE75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28079-1D32-4DDD-BF66-2ED34256E12C}"/>
      </w:docPartPr>
      <w:docPartBody>
        <w:p w:rsidR="00D31629" w:rsidRDefault="00A86340" w:rsidP="00A86340">
          <w:pPr>
            <w:pStyle w:val="CB06FB7A552343CFB65B996FCEE75047"/>
          </w:pPr>
          <w:r w:rsidRPr="008301B3">
            <w:rPr>
              <w:rStyle w:val="Zstupntext"/>
              <w:highlight w:val="yellow"/>
            </w:rPr>
            <w:t>Název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B86F8E"/>
    <w:rsid w:val="000A4306"/>
    <w:rsid w:val="0041356A"/>
    <w:rsid w:val="005E3904"/>
    <w:rsid w:val="008719A3"/>
    <w:rsid w:val="00A86340"/>
    <w:rsid w:val="00B86F8E"/>
    <w:rsid w:val="00CF6965"/>
    <w:rsid w:val="00D31629"/>
    <w:rsid w:val="00DA7953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41356A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86340"/>
    <w:rPr>
      <w:color w:val="808080"/>
    </w:rPr>
  </w:style>
  <w:style w:type="paragraph" w:customStyle="1" w:styleId="3C8AEE5043E34FD99BAA27BCFC912FE2">
    <w:name w:val="3C8AEE5043E34FD99BAA27BCFC912FE2"/>
    <w:rsid w:val="0041356A"/>
  </w:style>
  <w:style w:type="paragraph" w:customStyle="1" w:styleId="F35F0DAE363742EE831392CFBA04C116">
    <w:name w:val="F35F0DAE363742EE831392CFBA04C116"/>
    <w:rsid w:val="0041356A"/>
  </w:style>
  <w:style w:type="paragraph" w:customStyle="1" w:styleId="F00E218FB0264A3CB8D856EB7FB52C09">
    <w:name w:val="F00E218FB0264A3CB8D856EB7FB52C09"/>
    <w:rsid w:val="0041356A"/>
  </w:style>
  <w:style w:type="paragraph" w:customStyle="1" w:styleId="603B6302DF1D40BA8624D99C84E2B2DA">
    <w:name w:val="603B6302DF1D40BA8624D99C84E2B2DA"/>
    <w:rsid w:val="0041356A"/>
  </w:style>
  <w:style w:type="paragraph" w:customStyle="1" w:styleId="FBEF49A60D284312BDBDFBF1C06C452E">
    <w:name w:val="FBEF49A60D284312BDBDFBF1C06C452E"/>
    <w:rsid w:val="0041356A"/>
  </w:style>
  <w:style w:type="paragraph" w:customStyle="1" w:styleId="C02C8B9DBB004FD3A10B790CD2745A50">
    <w:name w:val="C02C8B9DBB004FD3A10B790CD2745A50"/>
    <w:rsid w:val="0041356A"/>
  </w:style>
  <w:style w:type="paragraph" w:customStyle="1" w:styleId="1DE216DF04134B3D9A3EC0C18519775C">
    <w:name w:val="1DE216DF04134B3D9A3EC0C18519775C"/>
    <w:rsid w:val="0041356A"/>
  </w:style>
  <w:style w:type="paragraph" w:customStyle="1" w:styleId="ECD32038CA7346289AF2F62D10B953BD">
    <w:name w:val="ECD32038CA7346289AF2F62D10B953BD"/>
    <w:rsid w:val="0041356A"/>
  </w:style>
  <w:style w:type="paragraph" w:customStyle="1" w:styleId="B9B2389764424A929135D07D76566496">
    <w:name w:val="B9B2389764424A929135D07D76566496"/>
    <w:rsid w:val="0041356A"/>
  </w:style>
  <w:style w:type="paragraph" w:customStyle="1" w:styleId="C5FC91391C084CE3A1F5DED66B24D829">
    <w:name w:val="C5FC91391C084CE3A1F5DED66B24D829"/>
    <w:rsid w:val="0041356A"/>
  </w:style>
  <w:style w:type="paragraph" w:customStyle="1" w:styleId="F47492BEB708404380DA16BF84731578">
    <w:name w:val="F47492BEB708404380DA16BF84731578"/>
    <w:rsid w:val="0041356A"/>
  </w:style>
  <w:style w:type="paragraph" w:customStyle="1" w:styleId="8877035833204D10866CE27E3202DDD9">
    <w:name w:val="8877035833204D10866CE27E3202DDD9"/>
    <w:rsid w:val="0041356A"/>
  </w:style>
  <w:style w:type="paragraph" w:customStyle="1" w:styleId="C62286D8DB2341AB939DFFE2A84322AE">
    <w:name w:val="C62286D8DB2341AB939DFFE2A84322AE"/>
    <w:rsid w:val="0041356A"/>
  </w:style>
  <w:style w:type="paragraph" w:customStyle="1" w:styleId="D61BA44FCFCF4D3F8ECAD74C53E2B9CC">
    <w:name w:val="D61BA44FCFCF4D3F8ECAD74C53E2B9CC"/>
    <w:rsid w:val="0041356A"/>
  </w:style>
  <w:style w:type="paragraph" w:customStyle="1" w:styleId="39F6D294EE314E5BAAB666D333E38F4B">
    <w:name w:val="39F6D294EE314E5BAAB666D333E38F4B"/>
    <w:rsid w:val="0041356A"/>
  </w:style>
  <w:style w:type="paragraph" w:customStyle="1" w:styleId="FB8B9853AA4B4AA3B544B6E48B0864F4">
    <w:name w:val="FB8B9853AA4B4AA3B544B6E48B0864F4"/>
    <w:rsid w:val="0041356A"/>
  </w:style>
  <w:style w:type="paragraph" w:customStyle="1" w:styleId="35832CE35B764A8F9C4A5AA04AFA400F">
    <w:name w:val="35832CE35B764A8F9C4A5AA04AFA400F"/>
    <w:rsid w:val="0041356A"/>
  </w:style>
  <w:style w:type="paragraph" w:customStyle="1" w:styleId="1039EFBC139D4E51A793F11EBA4C5336">
    <w:name w:val="1039EFBC139D4E51A793F11EBA4C5336"/>
    <w:rsid w:val="0041356A"/>
  </w:style>
  <w:style w:type="paragraph" w:customStyle="1" w:styleId="2CCFDB5805154238B18FCD3A588DA11A">
    <w:name w:val="2CCFDB5805154238B18FCD3A588DA11A"/>
    <w:rsid w:val="0041356A"/>
  </w:style>
  <w:style w:type="paragraph" w:customStyle="1" w:styleId="7580328057F64C42AB8825B9830099B1">
    <w:name w:val="7580328057F64C42AB8825B9830099B1"/>
    <w:rsid w:val="0041356A"/>
  </w:style>
  <w:style w:type="paragraph" w:customStyle="1" w:styleId="6E7E01E2F1694C86BC2EE552BB04BE4B">
    <w:name w:val="6E7E01E2F1694C86BC2EE552BB04BE4B"/>
    <w:rsid w:val="0041356A"/>
  </w:style>
  <w:style w:type="paragraph" w:customStyle="1" w:styleId="CB7E2EB1FD094A59BF6E833FFCF6624E">
    <w:name w:val="CB7E2EB1FD094A59BF6E833FFCF6624E"/>
    <w:rsid w:val="0041356A"/>
  </w:style>
  <w:style w:type="paragraph" w:customStyle="1" w:styleId="771BA9B4F0724166AC9D1A03DAB4A442">
    <w:name w:val="771BA9B4F0724166AC9D1A03DAB4A442"/>
    <w:rsid w:val="0041356A"/>
  </w:style>
  <w:style w:type="paragraph" w:customStyle="1" w:styleId="D1EA50B13C8641B690E9A9046F96F5CC">
    <w:name w:val="D1EA50B13C8641B690E9A9046F96F5CC"/>
    <w:rsid w:val="0041356A"/>
  </w:style>
  <w:style w:type="paragraph" w:customStyle="1" w:styleId="0A57F5C4FD3D4FC591CF18A7FCC6D8DC">
    <w:name w:val="0A57F5C4FD3D4FC591CF18A7FCC6D8DC"/>
    <w:rsid w:val="0041356A"/>
  </w:style>
  <w:style w:type="paragraph" w:customStyle="1" w:styleId="ABA45607F3A84BCB8DACFE120E558B59">
    <w:name w:val="ABA45607F3A84BCB8DACFE120E558B59"/>
    <w:rsid w:val="0041356A"/>
  </w:style>
  <w:style w:type="paragraph" w:customStyle="1" w:styleId="CA4B8A0DDC4D457D90641B607275FBDF">
    <w:name w:val="CA4B8A0DDC4D457D90641B607275FBDF"/>
    <w:rsid w:val="0041356A"/>
  </w:style>
  <w:style w:type="paragraph" w:customStyle="1" w:styleId="767D4DCB21CF401EB103AAEB3723CF03">
    <w:name w:val="767D4DCB21CF401EB103AAEB3723CF03"/>
    <w:rsid w:val="0041356A"/>
  </w:style>
  <w:style w:type="paragraph" w:customStyle="1" w:styleId="CB06FB7A552343CFB65B996FCEE75047">
    <w:name w:val="CB06FB7A552343CFB65B996FCEE75047"/>
    <w:rsid w:val="00A86340"/>
  </w:style>
  <w:style w:type="paragraph" w:customStyle="1" w:styleId="B77FFD1B851841C99963E5819EAA4B93">
    <w:name w:val="B77FFD1B851841C99963E5819EAA4B93"/>
    <w:rsid w:val="00A86340"/>
  </w:style>
  <w:style w:type="paragraph" w:customStyle="1" w:styleId="6D92F0E8E650408594AAF15416157A54">
    <w:name w:val="6D92F0E8E650408594AAF15416157A54"/>
    <w:rsid w:val="00A86340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53BBC4-A5D5-45F7-9BFB-D77AEF4C06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5. Dodatečné informace.dotx</Template>
  <TotalTime>18</TotalTime>
  <Application>LibreOffice/7.4.7.2$Linux_X86_64 LibreOffice_project/40$Build-2</Application>
  <AppVersion>15.0000</AppVersion>
  <Words>33</Words>
  <Characters>152</Characters>
  <CharactersWithSpaces>16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9:00Z</dcterms:created>
  <dc:creator>Josef Sykora</dc:creator>
  <dc:description/>
  <dc:language>en-US</dc:language>
  <cp:lastModifiedBy>Josef Sykora</cp:lastModifiedBy>
  <cp:lastPrinted>2011-06-21T06:50:00Z</cp:lastPrinted>
  <dcterms:modified xsi:type="dcterms:W3CDTF">2015-11-18T05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