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1: Technická specifikace a bližší popis</w:t>
      </w:r>
      <w:bookmarkEnd w:id="0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ředmětem veřejné zakázky s názvem „</w:t>
      </w:r>
      <w:r>
        <w:rPr>
          <w:rFonts w:cs="Arial" w:ascii="Arial" w:hAnsi="Arial"/>
          <w:b/>
          <w:sz w:val="20"/>
        </w:rPr>
        <w:t xml:space="preserve">Nákup školních tabulí pro Sportovní gymnázium Plzeň“ </w:t>
      </w: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b/>
          <w:sz w:val="20"/>
        </w:rPr>
        <w:t>dodávka tabulí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četně dopravy a odborné montáže,</w:t>
      </w:r>
      <w:r>
        <w:rPr>
          <w:rFonts w:cs="Arial" w:ascii="Arial" w:hAnsi="Arial"/>
          <w:sz w:val="20"/>
        </w:rPr>
        <w:t xml:space="preserve"> a to dle bližší specifikace a požadavků zadavatele uvedených níž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em níže uvedená specifikace a technické parametry představují minimální požadavky zadavatele. Uchazeč může nabídnout zboží s lepšími parametry (v případě, že lze objektivně stanovit, že se jedná o parametry lepší), nikoliv s parametry horšími </w:t>
      </w:r>
      <w:r>
        <w:rPr>
          <w:rFonts w:cs="Arial" w:ascii="Arial" w:hAnsi="Arial"/>
          <w:b/>
          <w:sz w:val="20"/>
        </w:rPr>
        <w:t>(či horší kvality)</w:t>
      </w:r>
      <w:r>
        <w:rPr>
          <w:rFonts w:cs="Arial" w:ascii="Arial" w:hAnsi="Arial"/>
          <w:b/>
          <w:sz w:val="20"/>
          <w:szCs w:val="20"/>
        </w:rPr>
        <w:t>, než požaduje zadavatel v zadávacích podmínkách. Zadavatel připouští i jiná kvalitativně a technicky obdobná řešení za podmínky, že nesmí dojít ke zhoršení požadovaných parametrů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ředmětem dodávky je zboží nové, nesmí byt repasované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ávkou se rozum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veškerého zboží do místa plnění, včetně vykládky na místo určené zadavatel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kompletní odborné montáže tabulí a zvedacích stojanů na klíč dle specifik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aškolení používání a údržby tabulí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likvidace vzniklého odpadu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ruka na veškeré zboží: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24 měsíců na konstrukci tabulí, stojany a montáž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300 měsíců (25 let) na povrch tabulí.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začíná běžet ode dne protokolárního předání a převzetí zboží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a převzetí případného vadného zboží na místě určeném zadavatelem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Další požadavky zadavatele na předmět pl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po vítězném uchazeči požadovat před podpisem Kupní smlouvy v rámci poskytnutí součinnosti předložení originálů nebo úředně ověřených kopií následujících dokumentů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 o kompatibilitě dodávaných tabulí s dodávaným zvedacím zařízení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povrchu tabulových desek na kvalitu E3</w:t>
      </w:r>
      <w:r>
        <w:rPr>
          <w:rFonts w:cs="Arial" w:ascii="Arial" w:hAnsi="Arial"/>
          <w:sz w:val="20"/>
        </w:rPr>
        <w:t xml:space="preserve"> k dodávaným tabulí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Uchazeč je </w:t>
      </w:r>
      <w:r>
        <w:rPr>
          <w:rFonts w:cs="Arial" w:ascii="Arial" w:hAnsi="Arial"/>
          <w:bCs/>
          <w:i/>
          <w:sz w:val="20"/>
        </w:rPr>
        <w:t xml:space="preserve">v souladu s čl. 13.4 Výzvy </w:t>
      </w:r>
      <w:r>
        <w:rPr>
          <w:rFonts w:cs="Arial" w:ascii="Arial" w:hAnsi="Arial"/>
          <w:i/>
          <w:sz w:val="20"/>
        </w:rPr>
        <w:t xml:space="preserve">povinen ve své nabídce </w:t>
      </w:r>
      <w:r>
        <w:rPr>
          <w:rFonts w:cs="Arial" w:ascii="Arial" w:hAnsi="Arial"/>
          <w:bCs/>
          <w:i/>
          <w:sz w:val="20"/>
        </w:rPr>
        <w:t xml:space="preserve">blíže specifikovat jím nabízený předmět plnění. </w:t>
      </w:r>
      <w:r>
        <w:rPr>
          <w:rFonts w:cs="Arial" w:ascii="Arial" w:hAnsi="Arial"/>
          <w:i/>
          <w:sz w:val="20"/>
          <w:szCs w:val="20"/>
        </w:rPr>
        <w:t xml:space="preserve">Uchazeč může k doložení specifikace využít </w:t>
      </w:r>
      <w:r>
        <w:rPr>
          <w:rFonts w:cs="Arial" w:ascii="Arial" w:hAnsi="Arial"/>
          <w:bCs/>
          <w:i/>
          <w:sz w:val="20"/>
          <w:szCs w:val="20"/>
        </w:rPr>
        <w:t>níže uvedenou tabulku (</w:t>
      </w:r>
      <w:r>
        <w:rPr>
          <w:rFonts w:cs="Arial" w:ascii="Arial" w:hAnsi="Arial"/>
          <w:bCs/>
          <w:i/>
          <w:sz w:val="20"/>
        </w:rPr>
        <w:t>pravá část tabulky = Nabízená specifikace)</w:t>
      </w:r>
      <w:r>
        <w:rPr>
          <w:rFonts w:cs="Arial" w:ascii="Arial" w:hAnsi="Arial"/>
          <w:i/>
          <w:sz w:val="20"/>
          <w:szCs w:val="20"/>
        </w:rPr>
        <w:t>, kam doplní požadované údaje. (Uchazeč může požadované údaje předložit i v jiném formátu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75"/>
        <w:gridCol w:w="494"/>
        <w:gridCol w:w="600"/>
        <w:gridCol w:w="3233"/>
        <w:gridCol w:w="142"/>
        <w:gridCol w:w="1702"/>
        <w:gridCol w:w="849"/>
        <w:gridCol w:w="709"/>
        <w:gridCol w:w="1583"/>
      </w:tblGrid>
      <w:tr>
        <w:trPr>
          <w:trHeight w:val="300" w:hRule="atLeas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ovaná specifikace - požadavky zadavatele</w:t>
            </w:r>
          </w:p>
        </w:tc>
        <w:tc>
          <w:tcPr>
            <w:tcW w:w="1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abízená specifikace -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cs-CZ"/>
              </w:rPr>
              <w:t>UCHAZEČ DOPLNÍ ÚDAJE O NABÍZENÉM ZBOŽÍ</w:t>
            </w:r>
          </w:p>
        </w:tc>
      </w:tr>
      <w:tr>
        <w:trPr>
          <w:trHeight w:val="52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dmět dodávk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(ks)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ované parametry</w:t>
            </w:r>
          </w:p>
        </w:tc>
        <w:tc>
          <w:tcPr>
            <w:tcW w:w="1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Obchodní označení a typ nabízeného zbož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očet (ks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ílná tabule 300 x 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á magnetická tabule pro popis kříd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rch tabule - dvouvrstvá keramika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ypalovaná nad 800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ý povrch vysoce odolný proti mechanickému poško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oušťka tabulové desky min 22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vičová konstrukce -odolná kroucení des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tabule v hliníkovém rámu + plastové ro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tabule je odkládací hliníková polička po celé délce tabu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montážního příslušenství pro upevnění na zvedací stoj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ěry: 300x120 (cm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ílná tabule 180 x 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á magnetická tabule pro popis kříd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rch tabule - dvouvrstvá keramika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ypalovaná nad 800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ý povrch vysoce odolný proti mechanickému poško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oušťka tabulové desky min 22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vičová konstrukce -odolná kroucení des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tabule v hliníkovém rámu + plastové ro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tabule je odkládací hliníková polička po celé délce tabu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montážního příslušenství pro upevnění na zvedací stoj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ěry: 180x120 (cm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ílná tabule 195x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á magnetická tabule pro popis kříd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rch tabule - dvouvrstvá keramika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ypalovaná nad 800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ý povrch vysoce odolný proti mechanickému poško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oušťka tabulové desky min 22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vičová konstrukce -odolná kroucení des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tabule v hliníkovém rámu + plastové ro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tabule je odkládací hliníková polička po celé délce tabu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montážního příslušenství pro upevnění na zvedací stoj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ěry: 195x120 (cm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ílná tabule 200 x 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á magnetická tabule pro popis kříd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rch tabule - dvouvrstvá keramika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ypalovaná nad 800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ý povrch vysoce odolný proti mechanickému poško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oušťka tabulové desky min 22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vičová konstrukce -odolná kroucení des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tabule v hliníkovém rámu + plastové ro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tabule je odkládací hliníková polička po celé délce tabu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montážního příslušenství pro upevnění na zvedací stoj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ěry: 200x120 (cm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ílná tabule 200 x 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lá magnetická tabule pro popis fix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rch tabule - dvouvrstvá keramika 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ypalovaná nad 800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ý povrch vysoce odolný proti mechanickému poško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oušťka tabulové desky min 22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vičová konstrukce -odolná kroucení des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tabule v hliníkovém rámu + plastové ro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tabule je odkládací hliníková polička po celé délce tabu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montážního příslušenství pro upevnění na zvedací stoj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ěry: 200x100 (cm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zvedac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edací systém umožňuje pohodlnou práci žákům různé výšky i učitelům – více než půlmetrový rozsah vertikálního pohybu tabu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strukce ze stříbrného eloxovaného hliníku - odolný proti koroz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 konstruován pro ukotvení do stě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hý chod, snadná manipulace, variabilní závaž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šechny komponenty odolné dlouhodobé zátěži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adná montáž a minimální údržb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kompatibilita dodávané tabule s dodávaným zvedacím systém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 xml:space="preserve">podpis </w:t>
      </w:r>
      <w:r>
        <w:rPr>
          <w:rFonts w:cs="Arial" w:ascii="Arial" w:hAnsi="Arial"/>
          <w:sz w:val="20"/>
        </w:rPr>
        <w:t>oprávněné osoby</w:t>
      </w:r>
      <w:r>
        <w:rPr>
          <w:rFonts w:cs="Arial" w:ascii="Arial" w:hAnsi="Arial"/>
          <w:bCs/>
          <w:iCs/>
          <w:sz w:val="20"/>
        </w:rPr>
        <w:t xml:space="preserve"> za uchazeč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</w:rPr>
        <w:t>titul, jméno, příjmení, funkce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B1EA85-7669-4AB6-A325-F0C66687C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3</Pages>
  <Words>776</Words>
  <Characters>4581</Characters>
  <CharactersWithSpaces>534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5:00Z</dcterms:created>
  <dc:creator>Čapek Luboš</dc:creator>
  <dc:description/>
  <dc:language>en-US</dc:language>
  <cp:lastModifiedBy>Lucie Bouzková</cp:lastModifiedBy>
  <cp:lastPrinted>2015-11-10T11:39:00Z</cp:lastPrinted>
  <dcterms:modified xsi:type="dcterms:W3CDTF">2015-11-13T10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