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750201686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500050573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2097135955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346755093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62429517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653518475"/>
          <w:placeholder>
            <w:docPart w:val="F7EAEF7E05B04D31A767CDE930B26716"/>
          </w:placeholder>
          <w:text/>
        </w:sdtPr>
        <w:sdtContent>
          <w:r>
            <w:rPr/>
            <w:t>Dotisk map turistických cílů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1104396650"/>
          <w:placeholder>
            <w:docPart w:val="BD7B1E0A7DC44254B62E17E71FA68E6C"/>
          </w:placeholder>
          <w:text/>
        </w:sdtPr>
        <w:sdtContent>
          <w:r>
            <w:rPr/>
            <w:t>https://ezak.cnpk.cz/contract_display_4780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2042016684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487754656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050758466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886199150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992874021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111243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D871CC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D871CC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D871CC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D871CC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D871CC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D871CC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D871CC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D871CC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D871CC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D871CC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020AD0"/>
    <w:rsid w:val="0008619E"/>
    <w:rsid w:val="00282DFE"/>
    <w:rsid w:val="006864E8"/>
    <w:rsid w:val="006D4A07"/>
    <w:rsid w:val="00786112"/>
    <w:rsid w:val="00D871CC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F49E01-AC73-44B7-8CF6-9AC8AC029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4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5-11-11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