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798"/>
      </w:tblGrid>
      <w:tr>
        <w:trPr>
          <w:trHeight w:val="284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OZNÁMENÍ O VÝBĚRU NEJVHODNĚJŠÍ NABÍDKY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roupova 18, 306 13 Plzeň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IČO/DIČ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em Šlajsem, hejtmanem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IČO/DIČ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2046635/CZ72046635</w:t>
            </w:r>
          </w:p>
        </w:tc>
      </w:tr>
      <w:tr>
        <w:trPr>
          <w:trHeight w:val="1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23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Mediální komunikace pro Plzeňský kraj leden až prosinec 2016“</w:t>
            </w:r>
          </w:p>
          <w:p>
            <w:pPr>
              <w:pStyle w:val="Styl"/>
              <w:shd w:fill="FFFFFF" w:val="clear"/>
              <w:spacing w:lineRule="exact" w:line="364"/>
              <w:ind w:right="159" w:hanging="0"/>
              <w:jc w:val="center"/>
              <w:rPr/>
            </w:pPr>
            <w:r>
              <w:rPr>
                <w:rFonts w:cs="Calibri" w:ascii="Calibri" w:hAnsi="Calibri"/>
              </w:rPr>
              <w:t>Oznámení o výběru nejvhodnější nabídky se týká části:</w:t>
            </w:r>
          </w:p>
          <w:p>
            <w:pPr>
              <w:pStyle w:val="Normal"/>
              <w:spacing w:before="240" w:after="240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4. části – internetový magazín</w:t>
            </w:r>
          </w:p>
        </w:tc>
      </w:tr>
      <w:tr>
        <w:trPr>
          <w:trHeight w:val="693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4" w:hanging="0"/>
              <w:jc w:val="center"/>
              <w:rPr>
                <w:rFonts w:ascii="Calibri" w:hAnsi="Calibri" w:cs="Calibri"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LIMITNÍ VEŘEJNÁ ZAKÁZKA NA SLUŽBY ZADÁVANÁ VE ZJEDNODUŠENÉM PODLIMITNÍM ŘÍZENÍ PODLE UST. § 21 ODST. 1 PÍSM. F), § 25 A § 38 ZÁKONA Č. 137/2006 SB., O VEŘEJNÝCH ZAKÁZKÁCH, VE ZNĚNÍ POZDĚJŠÍCH PŘEDPISŮ (DÁLE “ZVZ”)</w:t>
            </w:r>
          </w:p>
        </w:tc>
      </w:tr>
    </w:tbl>
    <w:p>
      <w:pPr>
        <w:pStyle w:val="Bezmezer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Bezmezer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.zn.: CN/95/CN/15</w:t>
      </w:r>
    </w:p>
    <w:p>
      <w:pPr>
        <w:pStyle w:val="Bezmezer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.j.: 8880/15/CN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lzeňský kraj,  IČO: 70890366, se sídlem Škroupova 18, 306 13 Plzeň</w:t>
      </w:r>
      <w:r>
        <w:rPr>
          <w:rFonts w:cs="Calibri" w:ascii="Calibri" w:hAnsi="Calibri"/>
        </w:rPr>
        <w:t xml:space="preserve">, zastoupený hejtmanem Václavem Šlajsem, jako </w:t>
      </w:r>
      <w:r>
        <w:rPr>
          <w:rFonts w:cs="Calibri" w:ascii="Calibri" w:hAnsi="Calibri"/>
          <w:b/>
        </w:rPr>
        <w:t>zadavatel</w:t>
      </w:r>
      <w:r>
        <w:rPr>
          <w:rFonts w:cs="Calibri" w:ascii="Calibri" w:hAnsi="Calibri"/>
        </w:rPr>
        <w:t xml:space="preserve"> podlimitní veřejné zakázky na služby </w:t>
      </w:r>
      <w:r>
        <w:rPr>
          <w:rFonts w:cs="Calibri" w:ascii="Calibri" w:hAnsi="Calibri"/>
          <w:b/>
        </w:rPr>
        <w:t>„Mediální komunikace pro Plzeňský kraj leden až prosinec 2016“</w:t>
      </w:r>
      <w:r>
        <w:rPr>
          <w:rFonts w:cs="Calibri" w:ascii="Calibri" w:hAnsi="Calibri"/>
        </w:rPr>
        <w:t xml:space="preserve">, zadávané ve zjednodušeném podlimitním řízení, v souladu s ust. § 81 odst. 1 písm. a) ZVZ, </w:t>
      </w:r>
      <w:r>
        <w:rPr>
          <w:rFonts w:cs="Calibri" w:ascii="Calibri" w:hAnsi="Calibri"/>
          <w:b/>
        </w:rPr>
        <w:t xml:space="preserve">rozhodl </w:t>
      </w:r>
      <w:r>
        <w:rPr>
          <w:rFonts w:cs="Calibri" w:ascii="Calibri" w:hAnsi="Calibri"/>
        </w:rPr>
        <w:t>o tom, že jako nejvhodnější byla vybrána ve 4. části – internetový magazín nabídka zájemce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MSBC Prague spol. s.r.o., IČO: 27880681, se sídlem Na Ořechovce 574/11, 160 00 Praha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terému se tímto přiděluje uvedená veřejná zakáz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lzeňského kraje rozhodla o výběru nejvýhodnější nabídky na 4. část – internetový magazín veřejné zakázky „Mediální komunikace pro Plzeňský kraj leden až prosinec 2016“ usnesením č. 3904/15 ze dne 26.10.2015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jemci, jejichž nabídky byly hodnoceny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zájemce</w:t>
      </w:r>
      <w:r>
        <w:rPr>
          <w:rFonts w:cs="Calibri" w:ascii="Calibri" w:hAnsi="Calibri"/>
          <w:b/>
        </w:rPr>
        <w:t xml:space="preserve"> QAP PRODUCTION s.r.o., </w:t>
      </w:r>
      <w:r>
        <w:rPr>
          <w:rFonts w:cs="Calibri" w:ascii="Calibri" w:hAnsi="Calibri"/>
        </w:rPr>
        <w:t>IČO: 29089000, se sídlem Zikmunda Wintra 1282/21, 301 00 Plzeň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zájemce</w:t>
      </w:r>
      <w:r>
        <w:rPr>
          <w:rFonts w:cs="Calibri" w:ascii="Calibri" w:hAnsi="Calibri"/>
          <w:b/>
        </w:rPr>
        <w:t xml:space="preserve"> TPMC s.r.o.</w:t>
      </w:r>
      <w:r>
        <w:rPr>
          <w:rFonts w:cs="Calibri" w:ascii="Calibri" w:hAnsi="Calibri"/>
        </w:rPr>
        <w:t>, IČO: 26341131, se sídlem Šafaříkovy Sady 2455/5, 301 00 Plzeň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zájemce</w:t>
      </w:r>
      <w:r>
        <w:rPr>
          <w:rFonts w:cs="Calibri" w:ascii="Calibri" w:hAnsi="Calibri"/>
          <w:b/>
        </w:rPr>
        <w:t xml:space="preserve"> PRVNÍ CHRÁNĚNÁ DÍLNA s.r.o.</w:t>
      </w:r>
      <w:r>
        <w:rPr>
          <w:rFonts w:cs="Calibri" w:ascii="Calibri" w:hAnsi="Calibri"/>
        </w:rPr>
        <w:t>, IČO: 28685521, se sídlem Raisova 769/9, 400 03 Ústí nad Labe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Předmětem plnění této části veřejné zakázky je úprava a zveřejnění 52 čtyřminutových pořadů o Plzeňském kraji dodaných zadavatelem na zpravodajském internetovém portále dle specifikace uvedené níž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ůvodnění:</w:t>
      </w:r>
    </w:p>
    <w:p>
      <w:pPr>
        <w:pStyle w:val="Bezmezer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dnotícím kritériem byla stanovena ekonomická výhodnost nabídky dle ust. § 78 odst. 1 písm. a) ZVZ. K výběru byla hodnotící komisí doporučena nabídka zájemce </w:t>
      </w:r>
      <w:r>
        <w:rPr>
          <w:b/>
          <w:bCs/>
          <w:sz w:val="24"/>
          <w:szCs w:val="24"/>
        </w:rPr>
        <w:t xml:space="preserve">MSBC Prague spol. s.r.o., IČO: 27880681, se sídlem Na Ořechovce 574/11, 160 00 Praha, </w:t>
      </w:r>
      <w:r>
        <w:rPr>
          <w:bCs/>
          <w:sz w:val="24"/>
          <w:szCs w:val="24"/>
        </w:rPr>
        <w:t xml:space="preserve">která dosáhla nejvyššího počtu bodů ze všech nabídek. 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</w:rPr>
        <w:t xml:space="preserve">Nabídka </w:t>
      </w:r>
      <w:r>
        <w:rPr>
          <w:sz w:val="24"/>
        </w:rPr>
        <w:t>vyhověla všem zákonným požadavkům a požadavkům zadavatele, včetně prokázání kvalifikace.</w:t>
      </w:r>
      <w:r>
        <w:rPr>
          <w:sz w:val="24"/>
          <w:szCs w:val="24"/>
        </w:rPr>
        <w:t xml:space="preserve"> Zadavatel vyhověl doporučení hodnotící komise a přidělil veřejnou zakázku tomuto zájemci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ek hodnocení nabíde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685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jem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kační 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obdržených bodů dle ekonomické výhodnosti nabídky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SBC Prague spol. s.r.o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se sídlem Na Ořechovce 574/11, 160 00 Pr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8806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 b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AP PRODUCTION s.r.o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se sídlem Zikmunda Wintra 1282/21, 301 00 Plze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089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,85 b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PMC s.r.o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se sídlem Šafaříkovy Sady 2455/5, 301 00 Plze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341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,88 b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VNÍ CHRÁNĚNÁ DÍLNA s.r.o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se sídlem Raisova 769/9, 400 03 Ústí nad Lab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6855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,96 b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učení:</w:t>
      </w:r>
    </w:p>
    <w:p>
      <w:pPr>
        <w:pStyle w:val="TextBody"/>
        <w:spacing w:lineRule="auto" w:line="276" w:before="120" w:after="0"/>
        <w:rPr/>
      </w:pPr>
      <w:r>
        <w:rPr>
          <w:rFonts w:cs="Calibri" w:ascii="Calibri" w:hAnsi="Calibri"/>
          <w:szCs w:val="22"/>
        </w:rPr>
        <w:t>Proti rozhodnutí o výběru nejvhodnější nabídky lze podle ust. § 110 odst. 4 ZVZ podat zdůvodněné námitky, které musí stěžovatel doručit zadavateli do 10 dnů ode dne doručení rozhodnutí o výběru nejvhodnější nabídky. Před uplynutím lhůty pro podání námitek nesmí zadavatel uzavřít smlouvu se zájemcem, jehož nabídka byla vybrána jako nejvhodnější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 Plzni dne 27. října 2015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.........................................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</w:rPr>
        <w:t>Mgr. Lenka Haraštová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 pověřenou osobu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ntrální nákup, příspěvková organizac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ámení o výběru nejvhodnější nabídky – 4. část – internetový magaz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patChar">
    <w:name w:val="Zápatí Char"/>
    <w:qFormat/>
    <w:rPr>
      <w:rFonts w:ascii="Arial Narrow" w:hAnsi="Arial Narrow" w:eastAsia="Times New Roman" w:cs="Arial Narrow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 Narrow" w:hAnsi="Arial Narrow" w:cs="Arial Narrow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6:00Z</dcterms:created>
  <dc:creator>Janeček</dc:creator>
  <dc:description/>
  <cp:keywords/>
  <dc:language>en-US</dc:language>
  <cp:lastModifiedBy>lenka_harastova</cp:lastModifiedBy>
  <cp:lastPrinted>2015-10-07T13:44:00Z</cp:lastPrinted>
  <dcterms:modified xsi:type="dcterms:W3CDTF">2015-10-27T09:26:00Z</dcterms:modified>
  <cp:revision>41</cp:revision>
  <dc:subject/>
  <dc:title/>
</cp:coreProperties>
</file>