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5 ZD – Závazný návrh servisní smlouv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  <w:szCs w:val="4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  <w:szCs w:val="44"/>
          <w:lang w:eastAsia="cs-CZ"/>
        </w:rPr>
        <w:t>ZÁVAZNÝ  NÁVRH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caps/>
          <w:sz w:val="56"/>
          <w:szCs w:val="56"/>
          <w:lang w:eastAsia="cs-CZ"/>
        </w:rPr>
        <w:t xml:space="preserve">SERVISNÍ SMLOUVA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zavřená ve smyslu § 1746 odst. 2 zákona č. 89/2012 Sb., občanského zákoníku, ve znění pozdějších předpisů 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skytovatel</w:t>
      </w:r>
      <w:r>
        <w:rPr>
          <w:rFonts w:cs="Calibri" w:ascii="Calibri" w:hAnsi="Calibri" w:asciiTheme="minorHAnsi" w:cstheme="minorHAnsi" w:hAnsiTheme="minorHAnsi"/>
          <w:bCs/>
        </w:rPr>
        <w:t>:</w:t>
      </w:r>
    </w:p>
    <w:p>
      <w:pPr>
        <w:pStyle w:val="Normal"/>
        <w:rPr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zev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Sídlo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IČO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DIČ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Zápis v OR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Zastoupený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E-mail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Tel.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Bankovní spojení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 xml:space="preserve"> =VYPLNÍ UCHAZEČ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(dále „Poskytovatel“)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a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dravotnické zařízení: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ar-SA"/>
        </w:rPr>
        <w:t>Domažlická nemocnice, a.s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Sídlo: Kozinova 292, 344 22 Domažlice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IČO: 26361078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Zápis v OR: KS v Plzni, oddíl B, vložka 1073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Zastoupený: Ing. Alena Vyrutová, předsedkyně představenstva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bCs/>
            <w:szCs w:val="24"/>
            <w:lang w:eastAsia="ar-SA"/>
          </w:rPr>
          <w:t>alena.vyrutova@donem.cz</w:t>
        </w:r>
      </w:hyperlink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 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Tel.: </w:t>
      </w:r>
      <w:r>
        <w:rPr>
          <w:rFonts w:cs="Calibri" w:ascii="Calibri" w:hAnsi="Calibri" w:asciiTheme="minorHAnsi" w:cstheme="minorHAnsi" w:hAnsiTheme="minorHAnsi"/>
        </w:rPr>
        <w:t>+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420 379 710 111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(dále „Nemocnice“)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uzavřely níže uvedeného dne, měsíce a roku tuto servisní smlouvu (dále jen „Smlouva“):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2.1. Tato </w:t>
      </w:r>
      <w:r>
        <w:rPr>
          <w:rFonts w:cs="Calibri" w:ascii="Calibri" w:hAnsi="Calibri" w:asciiTheme="minorHAnsi" w:cstheme="minorHAnsi" w:hAnsiTheme="minorHAnsi"/>
        </w:rPr>
        <w:t>Smlouva se uzavírá na základě výsledku nadlimitní veřejné zakázky na dodávky s názvem „</w:t>
      </w:r>
      <w:r>
        <w:rPr>
          <w:rFonts w:cs="Calibri" w:ascii="Calibri" w:hAnsi="Calibri" w:asciiTheme="minorHAnsi" w:cstheme="minorHAnsi" w:hAnsiTheme="minorHAnsi"/>
          <w:b/>
        </w:rPr>
        <w:t>Domažlická nemocnice, a.s. – obnova CT přístroje</w:t>
      </w:r>
      <w:r>
        <w:rPr>
          <w:rFonts w:cs="Calibri" w:ascii="Calibri" w:hAnsi="Calibri" w:asciiTheme="minorHAnsi" w:cstheme="minorHAnsi" w:hAnsiTheme="minorHAnsi"/>
        </w:rPr>
        <w:t>“, ev.č. VVZ 521563. Nabídka Poskytovatele byla Nemocnicí jako zadavatelem veřejné zakázky vybrána jako nejvhodnější.</w:t>
      </w:r>
      <w:bookmarkStart w:id="0" w:name="_Toc356819118"/>
      <w:bookmarkStart w:id="1" w:name="_Toc332778478"/>
      <w:bookmarkStart w:id="2" w:name="_Toc332778299"/>
      <w:bookmarkStart w:id="3" w:name="_Toc332288557"/>
      <w:bookmarkStart w:id="4" w:name="_Toc332288367"/>
      <w:bookmarkStart w:id="5" w:name="_Toc332288164"/>
      <w:bookmarkStart w:id="6" w:name="_Toc332027165"/>
      <w:bookmarkStart w:id="7" w:name="_Toc331492330"/>
      <w:bookmarkStart w:id="8" w:name="_Toc331147244"/>
      <w:bookmarkStart w:id="9" w:name="_Toc331144119"/>
      <w:bookmarkStart w:id="10" w:name="_Toc328466048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.2. Tato Smlouva navazuje na Kupní smlouvu na dodávku a obnovu CT přístroje, kterou smluvní strany uzavřely na základě výsledku uvedené veřejné zakázk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.3. Účelem této Smlouvy je zajištění pozáručního servisu CT přístroje, který byl Poskytovatelem dodán v rámci obnovy a výměny stávajícího počítačového tomografu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oskytovatel se touto Smlouvou zavazuje převzít do pozáručního servisu 1 ks počítačového tomografu (dále jen „CT přístroj“) pod názvem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  <w:r>
        <w:rPr>
          <w:rFonts w:cs="Calibri" w:ascii="Calibri" w:hAnsi="Calibri" w:asciiTheme="minorHAnsi" w:cstheme="minorHAnsi" w:hAnsiTheme="minorHAnsi"/>
        </w:rPr>
        <w:t xml:space="preserve">, který je umístěn v sídle Nemocnice, a to včetně konfigurace systémů. CT přístroj je popsán a lokalizován v Příloze č. 1 Smlouvy.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Poskytovatel bude provádět kompletní p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ozáruční servis po dobu 48 měsíců po skončení záruční doby CT přístroje na úrovni ekonomického kontraktu, přičemž pozáruční servis bude poskytnut v rozsahu „full servis“, jak je specifikováno v Příloze č. 2 Smlouvy – Specifikace rozsahu výkonů a služeb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Služby v rámci pozáručního servisu zahrnují mimo servisní úkony též potřebné nástroje, měřící             a zkušební pomůcky potřebné k poskytnutí služby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cstheme="minorHAnsi" w:ascii="Calibri" w:hAnsi="Calibri"/>
          <w:szCs w:val="24"/>
          <w:lang w:eastAsia="ar-SA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2. Poskytovatel se zavazuje poskytovat služby dle této Smlouvy v souladu s platnými právními předpisy, technickými normami a interními předpisy o údržbě CT přístroje. Služby spojené s prováděním pozáručního servisu budou poskytovány ve stanovených termínech, řádně, kvalitně, s náležitou odbornou péčí, v souladu s nejnovějšími výrobními znalostmi a posledním stavem techniky, s ohledem na to, aby Nemocnici nevznikla újm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O provedeném zásahu či opravě pořídí Poskytovatel protokol, který bude podepsán pověřenými zástupci obou smluvních stran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Nemocnice sdělí oprávněným pracovníkům Poskytovatele veškeré informace potřebné k plnění této Smlouvy a k provedení konkrétního pozáručního úkonu. Nemocnice zajistí Poskytovateli přístup do prostor nutných pro plnění dle této Smlouv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5. Nemocnice se zavazuje za řádně provedené služby pozáručního servisu zaplatit Poskytovateli odměnu v souladu se čl.IV. Smlouvy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3.6. Poskytovatel před uzavřením této Smlouvy a související Kupní smlouvy předal nemocnici:</w:t>
      </w:r>
    </w:p>
    <w:p>
      <w:pPr>
        <w:pStyle w:val="NoSpacing"/>
        <w:numPr>
          <w:ilvl w:val="0"/>
          <w:numId w:val="8"/>
        </w:numPr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čestné prohlášení výrobce CT přístroje, ve kterém tento výrobce garantuje, že v případě zániku Poskytovatele převezme veškeré povinnosti, které vyplývají se servisní Smlouvy,              a bude plnit servisní podmínky z této Smlouvy vycházející.</w:t>
      </w:r>
    </w:p>
    <w:p>
      <w:pPr>
        <w:pStyle w:val="NoSpacing"/>
        <w:numPr>
          <w:ilvl w:val="0"/>
          <w:numId w:val="8"/>
        </w:numPr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kopii pojistné smlouvy, jejímž předmětem je pojištění nákladů za plnění servisních podmínek pro případ zániku Poskytovatele.</w:t>
      </w:r>
    </w:p>
    <w:p>
      <w:pPr>
        <w:pStyle w:val="NoSpacing"/>
        <w:ind w:left="360" w:hanging="0"/>
        <w:rPr>
          <w:rFonts w:ascii="Calibri" w:hAnsi="Calibri" w:eastAsia="Times New Roman" w:cs="Calibri" w:asciiTheme="minorHAnsi" w:cstheme="minorHAnsi" w:hAnsiTheme="minorHAnsi"/>
          <w:i/>
          <w:i/>
          <w:szCs w:val="24"/>
          <w:lang w:eastAsia="ar-SA"/>
        </w:rPr>
      </w:pPr>
      <w:r>
        <w:rPr>
          <w:rFonts w:eastAsia="Times New Roman" w:cs="Calibri" w:cstheme="minorHAnsi" w:ascii="Calibri" w:hAnsi="Calibri"/>
          <w:i/>
          <w:szCs w:val="24"/>
          <w:lang w:eastAsia="ar-SA"/>
        </w:rPr>
      </w:r>
    </w:p>
    <w:p>
      <w:pPr>
        <w:pStyle w:val="NoSpacing"/>
        <w:ind w:left="360" w:hanging="0"/>
        <w:rPr>
          <w:rFonts w:ascii="Calibri" w:hAnsi="Calibri" w:eastAsia="Times New Roman" w:cs="Calibri" w:asciiTheme="minorHAnsi" w:cstheme="minorHAnsi" w:hAnsiTheme="minorHAnsi"/>
          <w:i/>
          <w:i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i/>
          <w:szCs w:val="24"/>
          <w:lang w:eastAsia="ar-SA"/>
        </w:rPr>
        <w:t xml:space="preserve">(Poznámka zadavatele: </w:t>
      </w:r>
      <w:r>
        <w:rPr>
          <w:rFonts w:eastAsia="Times New Roman" w:cs="Calibri" w:ascii="Calibri" w:hAnsi="Calibri" w:asciiTheme="minorHAnsi" w:cstheme="minorHAnsi" w:hAnsiTheme="minorHAnsi"/>
          <w:i/>
          <w:szCs w:val="24"/>
          <w:highlight w:val="yellow"/>
          <w:lang w:eastAsia="ar-SA"/>
        </w:rPr>
        <w:t>uchazeč vybere jednu z možností podle skutečnosti a druhou vypustí</w:t>
      </w:r>
      <w:r>
        <w:rPr>
          <w:rFonts w:eastAsia="Times New Roman" w:cs="Calibri" w:ascii="Calibri" w:hAnsi="Calibri" w:asciiTheme="minorHAnsi" w:cstheme="minorHAnsi" w:hAnsiTheme="minorHAnsi"/>
          <w:i/>
          <w:szCs w:val="24"/>
          <w:lang w:eastAsia="ar-SA"/>
        </w:rPr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A A PLATEBNÍ PODMÍN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. Odměna za provádění pozáručního servisu podle této Smlouvy vychází z cenové nabídky Poskytovatele, kterou předložil v rámci veřejné zakázky „</w:t>
      </w:r>
      <w:r>
        <w:rPr>
          <w:rFonts w:cs="Calibri" w:ascii="Calibri" w:hAnsi="Calibri" w:asciiTheme="minorHAnsi" w:cstheme="minorHAnsi" w:hAnsiTheme="minorHAnsi"/>
          <w:b/>
        </w:rPr>
        <w:t>Domažlická nemocnice, a.s. – obnova CT přístroje</w:t>
      </w:r>
      <w:r>
        <w:rPr>
          <w:rFonts w:cs="Calibri" w:ascii="Calibri" w:hAnsi="Calibri" w:asciiTheme="minorHAnsi" w:cstheme="minorHAnsi" w:hAnsiTheme="minorHAnsi"/>
        </w:rPr>
        <w:t>“,  ev.č. VVZ 521563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Nemocnice zaplatí Poskytovateli za provádění pozáručního servisu dle čl.III. Smlouvy celkovou odměnu ve výši 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 xml:space="preserve">,- Kč, (slovy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 xml:space="preserve"> korun českých bez DPH),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>,- Kč vč. DPH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aušální odměna bude fakturována pololetně ve výši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 xml:space="preserve">,- Kč bez DPH,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>,- Kč vč. DPH, vždy k 10. dni prvního měsíce následujícího kalendářního pololet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Poznámka zadavatele: předpokládaným datem účinnosti servisní smlouvy je 1.1.2021; pokud vlivem průběhu zadávacího řízení budou smlouvy uzavřeny v jiných termínech, upraví se před uzavřením servisní smlouvy přesný režim jednotlivých pololetních odměn včetně první poměrné části za neúplné pololetí)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4. Odměna je stanovena v Kč bez DPH podle zákona č. 235/2004 Sb., o dani z přidané hodnoty,       ve znění pozdějších předpisů; k této ceně bude případně připočtena částka DPH, kterou bude Poskytovatel povinen uhradit, případně deklarovat či přiznat v jakékoli podobě podle zákona           č. 235/2004 Sb., o dani z přidané hodnoty, ve znění účinném ke dni zdanitelného plněn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5. Odměna je stanovena jako nejvýše přípustná, maximální a nepřekročitelná, přičemž zahrnuje veškeré náklady na provádění pozáručního servisu podle této Smlouvy. V celkové odměně nejsou zahrnuta zvlášť účtovaná plnění specifikovaná v Příloze č. 2 Smlouvy, která uhradí Nemocnice nad rámec sjednané odměny.</w:t>
      </w:r>
    </w:p>
    <w:p>
      <w:pPr>
        <w:pStyle w:val="Normal"/>
        <w:spacing w:lineRule="auto" w:line="276"/>
        <w:ind w:left="357" w:hanging="357"/>
        <w:jc w:val="both"/>
        <w:rPr>
          <w:rStyle w:val="Zstupntext1"/>
          <w:rFonts w:ascii="Calibri" w:hAnsi="Calibri" w:cs="Calibri" w:asciiTheme="minorHAnsi" w:cstheme="minorHAnsi" w:hAnsiTheme="minorHAnsi"/>
          <w:color w:val="auto"/>
        </w:rPr>
      </w:pP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4.6. Překročení sjednané ceny je možné pouze, dojde-li k účinnosti změn právních předpisů, které se týkají výše daně z přidané hodnoty. V tomto případě bude celková cena upravena podle výše sazeb DPH platných v době vzniku zdanitelného plnění.</w:t>
      </w:r>
    </w:p>
    <w:p>
      <w:pPr>
        <w:pStyle w:val="Normal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7. Odměna za poskytování pozáručního servisu bude Nemocnicí hrazena pololetně za uplynulé kalendářního pololetí, a to na základě daňového dokladu (faktury). Faktura musí být vystavena Poskytovatelem a doručena Nemocnici do 10. dne prvního měsíce následujícího kalendářního pololetí. Nemocnice nebude poskytovat během plnění Smlouvy žádné zálohy.</w:t>
      </w:r>
    </w:p>
    <w:p>
      <w:pPr>
        <w:pStyle w:val="Normal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4.8. Sp</w:t>
      </w:r>
      <w:r>
        <w:rPr>
          <w:rFonts w:cs="Calibri" w:ascii="Calibri" w:hAnsi="Calibri" w:asciiTheme="minorHAnsi" w:cstheme="minorHAnsi" w:hAnsiTheme="minorHAnsi"/>
        </w:rPr>
        <w:t xml:space="preserve">latnost každé dílčí faktury je 30 dnů ode dne prokazatelného doručení faktury Nemocnici. Termínem úhrady se rozumí den odepsání částky z účtu Nemocnice uvedeného v čl.I. Smlouv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9. Faktura musí obsahovat všechny náležitosti řádného účetního a daňového dokladu ve smyslu příslušných právních předpisů, zejména, nikoliv však výlučně, zákona č. 235/2004 Sb., o dani z přidané hodnoty, ve znění pozdějších předpisů: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označení povinné a oprávněné osoby, adresu, sídlo, IČO, DIČ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íslo dokladu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den odeslání a den splatnosti, den zdanitelného plnění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označení peněžního ústavu a číslo účtu, na který se má platit, konstantní a variabilní symbol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) účtovaná částka, DPH, částka vč. DPH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) předmět plnění této Smlouvy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) důvod účtování s odvoláním na Smlouvu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) razítko a podpis oprávněné osoby Poskytova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0. V případě, že faktura nebude mít odpovídající náležitosti, je Nemocnice oprávněna ji vrátit ve lhůtě splatnosti zpět Poskytovateli k doplnění, aniž se tak dostane do prodlení se splatností. Lhůta splatnosti počíná běžet znovu od opětovného zaslání náležitě doplněného či opraveného dokladu. 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ROVÁDĚNÍ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. Pozáruční servis bude poskytován v sídle Nemocnice: Domažlická nemocnice, a.s., Kozinova 292, 344 22 Domažlice, nestanoví-li Smlouva jinak.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ROVÁDĚ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6.1. Plnění podle této Smlouvy bude zahájeno den následující po skončení záruky předmětného CT přístroje, která byla sjednána v související Kupní smlouvě uzavřené mezi Poskytovatelem jako Prodávajícím a Nemocnicí jako Kupujícím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2. Tato Smlouva se uzavírá na dobu 48 měsíců po její účinnost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3. Pozáruční servis bude prováděn v pracovní dny Nemocnice v době od 8:00 hod do 16:00 hod., nebude-li mezi smluvními stranami dohodnuto jinak. Nemocnice v dohodnutou dobu umožní Poskytovateli přístup k CT přístroji a související technické dokumentaci, která musí být uložena     u přístroj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4. Jestliže Nemocnice nemůže dodržet již odsouhlasený termín opravy či servisního zákroku,            je povinna tuto skutečnost neprodleně písemně oznámit Poskytovateli s návrhem nového termín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PODMÍNKY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7.1. Poskytovatel se zaručuje za to, že jím poskytnutá plnění nejsou postižena vadami, které by mařily nebo podstatným způsobem snižovaly způsobilost CT přístroje, aby byl řádně užíván k účelu, k němuž je určen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2. Po dobu plnění této Smlouvy bude Poskytovatel Nemocnici poskytovat úplný a bezplatný pozáruční servis včetně dodávky potřebných náhradních dílů. Jsou vyloučeny jakékoli platby ze strany Nemocnice spojené s komplexním pozáručním servisem. Součástí pozáručního servisu je též provádění bezpečnostní technické kontroly (BTK) podle zákona č. 123/2000 Sb., v platném znění, a to v intervalech určených výrobcem CT přístroje. Nemocnice uhradí Poskytovateli pouze plnění vymezená v Příloze č. 2 Smlouvy označená jako „Zvlášť účtovaná plnění“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7.3. Nemocnice je povinna ohlásit poruchy CT přístroje, příp. nutný kontrolní zásah, Poskytovateli neprodleně poté, co je zjistí, a to písemně na adresu Poskytovatele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>. V písemném upozornění musí být porucha popsána a uvedeno, jak se projevuje. Stejným způsobem Nemocnice upozorní Poskytovatele na potřebu kontrolního zásahu, nebudou-li předem dohodnuty termíny kontrol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7.4. Servisní péči bude Poskytovatel zajišťovat ze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 xml:space="preserve"> v počtu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valifikovaných oprávněných pracovníků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7.5. Poskytovatel se zavazuje nastoupit k odstranění poruchy CT přístroje bezodkladně, nejpozději do 24 hodin ode dne nahlášení poruchy Nemocnicí, nebude-li mezi smluvními stranami dohodnuto jinak. </w:t>
      </w:r>
      <w:r>
        <w:rPr>
          <w:rFonts w:cs="Calibri" w:ascii="Calibri" w:hAnsi="Calibri" w:asciiTheme="minorHAnsi" w:cstheme="minorHAnsi" w:hAnsiTheme="minorHAnsi"/>
        </w:rPr>
        <w:t xml:space="preserve">Bude-li to připouštět charakter poruchy, je Poskytovatel povinen odstranit poruchu v místě plnění. V opačném případě ji odstraní ve své provozovně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7.6. Opravu provede Poskytovatel bezplatně a bezodkladně s ohledem na druh poruchy. Poskytovatel je povinen odstranit závadu a uvést CT přístroj do provozu nejpozději do 48 hodin od příjezdu servisního technika na místo plnění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7. V této souvislosti bere Poskytovatel na vědomí, že k odstranění poruch nebo k provedení kontroly může nastoupit v pracovní den v době od 8:00 hod do 16:00 hod., nebude-li mezi smluvními stranami dohodnuto jinak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8. O odstranění poruchy nebo provedení kontrolního zásahu sepíší smluvní strany protokol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9. Smluvní strany se výslovně dohodly, že vyměněné a nahrazené vadné díly se stávají majetkem Poskyto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KONČENÍ SMLOUVY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1 Tato Smlouva může být ukončena: 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ísemnou dohodou smluvních stran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výpovědí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o</w:t>
      </w:r>
      <w:r>
        <w:rPr>
          <w:rFonts w:cs="Calibri" w:ascii="Calibri" w:hAnsi="Calibri" w:asciiTheme="minorHAnsi" w:cstheme="minorHAnsi" w:hAnsiTheme="minorHAnsi"/>
        </w:rPr>
        <w:t>dstoupením od Smlouvy z důvodů stanovených v této Smlouvě nebo zákonem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2. Nemocnice je oprávněna ukončit tuto Smlouvu písemnou výpovědí v případě závažného porušení povinnosti Poskytovatele stanovené ve čl.III., IV., VI. nebo VII. Smlouvy. Délka výpovědní lhůty činí 6 měsíců a začne plynout prvním dnem měsíce následujícího po doručení výpovědi Poskytovatel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3. Od této Smlouvy může smluvní strana odstoupit pro podstatné porušení smluvní povinnosti druhou stranou. Za podstatné porušení smluvní povinnosti se zejména považuj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straně Nemocnice nezaplacení odměny nebo její části ve lhůtě delší 60 dní po dni splatnosti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straně Poskytovatele, jestliže předmět plnění (nebo jeho část), nebude řádně proveden v dohodnutém termínu tak, aby Poskytovateli vzniklo právo na úhradu odměny (nebo její části) vystavením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Poskytovatele, jestliže neodstraní závadu do 30 dnů ode dne, kdy byl na ni Nemocnicí prokazatelně upozorněn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Poskytovatele, jestliže ve své nabídce v rámci veřejné zakázky dle čl.2.1. Smlouvy uvedl informace nebo doklady, které neodpovídají skutečnosti a měly nebo mohly mít vliv na výsledek zadávacího říze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Poskytovatele, jestliže bude zahájeno insolvenční řízení u Poskytovatel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4. V případě porušení dalších smluvních povinností (jako je zejména řádné provedení oprav),         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5. Odstoupení od této Smlouvy musí smluvní strana učinit písemně, bez zbytečného odkladu poté, co se o porušení dověděla. Účinky odstoupení od Smlouvy nastanou dnem, kdy bude písemné odstoupení doručeno druhé straně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Lucida Sans Unicode" w:cs="Calibri" w:asciiTheme="minorHAnsi" w:cstheme="minorHAnsi" w:hAnsiTheme="minorHAnsi"/>
          <w:kern w:val="2"/>
          <w:highlight w:val="yellow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8.6. V případě odstoupení od této Smlouvy jsou smluvní strany povinny vypořádat své vzájemné závazky a pohledávky </w:t>
      </w:r>
      <w:r>
        <w:rPr>
          <w:rFonts w:cs="Calibri" w:ascii="Calibri" w:hAnsi="Calibri" w:asciiTheme="minorHAnsi" w:cstheme="minorHAnsi" w:hAnsiTheme="minorHAnsi"/>
        </w:rPr>
        <w:t>stanovené v zákoně nebo v této Smlouvě</w:t>
      </w: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, a to do 30 dnů od právních účinků odstoupení, nebo v dohodnuté lhůtě. Odstoupení od Smlouvy je účinné ke dni odstoupení, dosavadní uhrazené závazky se neruší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Lucida Sans Unicode" w:cs="Calibri" w:asciiTheme="minorHAnsi" w:cstheme="minorHAnsi" w:hAnsiTheme="minorHAnsi"/>
          <w:kern w:val="2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8.7. V případě odstoupení od této Smlouvy Nemocnicí pro podstatné porušení smluvní povinnosti Poskytovatelem, je Poskytovatel povinen </w:t>
      </w:r>
      <w:r>
        <w:rPr>
          <w:rFonts w:cs="Calibri" w:ascii="Calibri" w:hAnsi="Calibri" w:asciiTheme="minorHAnsi" w:cstheme="minorHAnsi" w:hAnsiTheme="minorHAnsi"/>
        </w:rPr>
        <w:t>uhradit Nemocnici případnou vzniklou újmu (majetkovou i nemajetkovou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USTANOVENÍ</w:t>
      </w:r>
    </w:p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1. V případě prodlení Poskytovatele s provedením zásahu, kontroly nebo opravy v rámci pozáručního servisu ve stanovené či sjednané lhůtě, je Poskytovatel povinen uhradit Nemocnici smluvní pokutu ve výši 1000,- Kč za každý (i započatý) den prodlení. Tím není dotčena smluvní pokuta upravená ve čl.9.3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kern w:val="2"/>
        </w:rPr>
        <w:t xml:space="preserve">9.2. V případě prodlení Nemocnice s úhradou faktury, je Poskytovatel oprávněn uplatnit vůči Nemocnici smluvní pokutu ve výši 1000,- Kč </w:t>
      </w:r>
      <w:r>
        <w:rPr>
          <w:rFonts w:cs="Calibri" w:ascii="Calibri" w:hAnsi="Calibri" w:asciiTheme="minorHAnsi" w:cstheme="minorHAnsi" w:hAnsiTheme="minorHAnsi"/>
        </w:rPr>
        <w:t xml:space="preserve">za každý (i započatý) den prodlení s úhradou faktur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</w:rPr>
        <w:t xml:space="preserve">9.3. Je-li Poskytovatel v prodlení se zprovozněním CT přístroje v termínu podle Přílohy č. 2 Smlouvy, je Poskytovatel povinen uhradit Nemocnici smluvní pokutu ve výši 50.000,- Kč za každých               (i započatých) 24 hodin prodlení, o které byla lhůta 48 hodin ke zprovoznění překročena, maximálně však do 100 % pořizovací ceny CT přístroje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9.4. V případě prodlení Poskytovatele s nástupem k odstranění vad, nahlášených Nemocnicí, je Poskytovatel povinen uhradit Nemocnici smluvní pokutu ve výši 500,- Kč za každý (i započatý) den prodlen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5. 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6. Zaplacením smluvní pokuty nezaniká povinnost Poskytovatele závazek splnit a není tím dotčeno právo Nemocnice na náhradu škody, která nesplněním povinnosti vznikla.</w:t>
      </w:r>
      <w:r>
        <w:rPr>
          <w:rFonts w:cs="Calibri" w:ascii="Calibri" w:hAnsi="Calibri"/>
          <w:kern w:val="2"/>
        </w:rPr>
        <w:t xml:space="preserve"> Při porušení několika povinností lze nárokovat více smluvních pokut vedle seb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9.7. Po zaplacení smluvních sankcí dle této Smlouvy není dotčen nárok Nemocnice na náhradu škody v částce převyšující zaplacenou smluvní pokutu. Zaplacení smluvní pokuty nemá vliv na trvání závazků, které vyplývají ze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SOBNÍCH A CITLIVÝCH ÚDAJŮ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kern w:val="2"/>
          <w:szCs w:val="24"/>
          <w:lang w:eastAsia="ar-SA"/>
        </w:rPr>
      </w:pPr>
      <w:r>
        <w:rPr>
          <w:rFonts w:eastAsia="Times New Roman" w:cs="Calibri" w:cstheme="minorHAns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1. Během poskytování pozáručního servisu bude mít Poskytovatel přístup k počítačovým datům z CT přístroje, která mohou obsahovat osobní či citlivé údaje. V případě, že se Poskytovatel při plnění této Smlouvy dostane do kontaktu s osobními či citlivými údaji, je povinen o nich zachovávat naprostou mlčenlivost, a to i po ukončení této Smlouvy. Poskytovatel je povinen zpracovávat osobní a citlivé údaje pouze v rozsahu nezbytném pro plnění povinností vyplývajících z této Smlouvy, a to po dobu účinnosti této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0.2. Nemocnice jako správce ve smyslu zákona č. 101/2000 Sb., o ochraně osobních údajů, v platném znění, poskytuje Poskytovateli jako zpracovateli možnost zpracování osobních                a citlivých údajů ve smyslu § 4 citovaného zákona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3. Pokud je součástí předmětu Smlouvy dodávka softwarových produktů, pak se Nemocnici vyhrazuje časově neomezené, nikoliv výhradní a přenosné právo, užívat tyto softwarové produkty a zařízení, se kterým byly dodány, v nezměněné formě a pro stanovené účely. Úplata za užívání software je zahrnuta v odměně za pozáruční serv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1. Poskytovatel je povinen spolupůsobit při výkonu finanční kontroly podle zákona č. 320/2001 Sb., o finanční kontrole, v platném znění. Poskytovatel na vyzvání a ve spolupráci s Nemocnicí (zadavatelem) poskytne kontrolnímu orgánu jakékoliv dokumenty vztahující se k realizaci veřejné zakázky a předmětu Smlouvy, podá potřebné informace a umožní vstup do svého sídla nebo jakýchkoli dalších prostor a pozemků souvisejících s realizací veřejné zakázky. Poskytovatel poskytne na výzvu kontrolnímu orgánu své daňové účetnictví nebo daňovou evidenci k nahlédnutí v rozsahu, který souvisí s veřejnou zakázkou či s plněním Smlouvy. Poskytovatel je dále povinen provést v požadovaném termínu, rozsahu a kvalitě opatření k odstranění kontrolních zjištění, o čemž bezodkladně informuje kontrolní orgán a Nemocnici. Kontrolními orgány se rozumí osoby pověřené ke kontrole Evropskou komisí, Evropským účetním dvorem, Nejvyšším kontrolním úřadem, Ministerstvem financí ČR, jakož i dalšími orgány oprávněnými k výkonu kontrol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2. Poskytovatel je povinen k plnění této Smlouvy využít pouze těch subdodavatelů, které uvedl v nabídce na veřejnou zakázku dle čl.2.1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1.3. Poskytovatel prohlašuje, že je osobou odpovědnou za pozáruční servis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1.4. Odpovědnost za škodu se řídí ustanoveními zákona č. 89/2012 Sb., občanský zákoník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1. Veškerá sdělení či jiná jednání smluvních stran podle této Smlouvy budou adresovány níže uvedeným zástupcům smluvních stran, a to v českém jazy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2. Pokud tato Smlouva vyžaduje pro určité sdělení či jiné jednání smluvních stran písemnou formu, bude takové sdělení zasláno prostřednictvím e-mailu opatřeného zaručeným elektronickým podpisem zástupce smluvní strany na e-mail kontaktní osoby druhé smluvní strany, popř. zasláno prostřednictvím poskytovatele poštovních služeb na adresu sídla příslušné smluvní strany k rukám zástupce této strany podle této Smlouvy. Upozornění na porušení Smlouvy a odstoupení od Smlouvy musí mít písemnou formu a musí být zaslány poštou jako doporučené zásilky a současně elektronicky kontaktní osobě dle čl.12.4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12.3. Vyžaduje-li tato Smlouva, aby určité sdělení či jiné jednání smluvních stran bylo učiněno písemně v určité lhůtě, je tato lhůta zachována, pokud je sdělení nebo úkon doručeno elektronicky na e-mail zástupce druhé smluvní strany podle této Smlouvy. Pokud smluvní strana nepotvrdí doručení, má se za to, že zpráva byla doručena třetí pracovní den po odeslání e-mail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4. Smluvní strany dohodly, že v komunikaci ve věcech plnění této Smlouvy je budou zastupovat následující osoby: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skytovatel prohlašuje, že pověřil níže uvedenou osobu k  jednání svým jménem ve věcech souvisejících s realizací této Smlouvy během poskytování pozáručního servisu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 xml:space="preserve">             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Tato kontaktní osoba Poskytovatele bude odpovědná za provádění pozáručního servisu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Nemocnice prohlašuje, že pověřila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  <w:tab/>
        <w:t>MUDr. Vladimír Duchek - primář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 xml:space="preserve">                           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vladimir.duchek@donem.cz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ab/>
        <w:t>+420 </w:t>
      </w:r>
      <w:r>
        <w:rPr>
          <w:rFonts w:cs="Calibri" w:ascii="Calibri" w:hAnsi="Calibri" w:asciiTheme="minorHAnsi" w:cstheme="minorHAnsi" w:hAnsiTheme="minorHAnsi"/>
          <w:bCs/>
          <w:color w:val="auto"/>
          <w:szCs w:val="24"/>
          <w:lang w:eastAsia="ar-SA"/>
        </w:rPr>
        <w:t>379 710 149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1. 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Nemocni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2. Veškeré informace sdělené druhé smluvní straně v souvislosti s plněním této Smlouvy jsou považovány za obchodní tajemství. Smluvní strany se zavazují k mlčenlivosti o všech informacích, o kterých se dozvěděly v souvislosti s plněním této Smlouvy po dobu 5 let po ukončení účinnosti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3. Smlouva je vypracována ve třech vyhotoveních s platností originálu, z nichž po dvou obdrží Nemocnice a po jednom Poskytovatel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4. Smlouvu lze měnit či doplňovat pouze písemnými, vzestupně a souvisle číslovanými dodatky podepsanými oběma smluvními stranam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5. Pokud by kterékoli ustanovení této Smlouvy bylo shledáno neplatným či nevykonatelným, ostatní ustanovení Smlouvy tím zůstávají nedotčen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6. Smlouva nabývá platnosti dnem jejího uzavření a účinnosti dnem následujícím po skončení záruky předmětného CT přístroje podle související Kupní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7. Smluvní strany souhlasí s tím, že tato Smlouva včetně příloh a případných dodatků bude v souladu s § 147a odst. 1 a 2 zákona č. 137/2006 Sb., o veřejných zakázkách, v platném znění, uveřejněna na profilu zadavatele (Nemocnice) v elektronickém nástroji E-ZAK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ezak.cnpk.cz</w:t>
        </w:r>
      </w:hyperlink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8. Nastanou-li u některé ze stran skutečnosti bránící řádnému plnění této Smlouvy, je povinna to ihned bez zbytečného odkladu oznámit druhé straně a vyvolat jednání zástupců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9. Veškeré případné dohody učiněné před podpisem této Smlouvy a v jejím obsahu nezahrnuté pozbývají dnem uzavření této Smlouvy platnost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3.10. Nedílnou součástí této Smlouvy jsou následující přílohy: </w:t>
      </w:r>
    </w:p>
    <w:p>
      <w:pPr>
        <w:pStyle w:val="NoSpacing"/>
        <w:spacing w:lineRule="auto" w:line="276"/>
        <w:ind w:left="1984" w:hanging="1276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Příloha č. 1: Technická specifikace CT přístroje včetně konfigurace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spacing w:lineRule="auto" w:line="276"/>
        <w:ind w:left="1984" w:hanging="1276"/>
        <w:jc w:val="lef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Příloha č. 2: Specifikace rozsahu výkonů a služeb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PŘILOŽÍ UCHAZEČ=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13.11. Smluvní strany prohlašují, že si text Smlouvy řádně přečetly, souhlasí s jejím obsahem, Smlouva byla sepsána určitě, srozumitelně, na základě jejich pravé a svobodné vůle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 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dne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ab/>
        <w:tab/>
        <w:t xml:space="preserve">             V Domažlicích dne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 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.. </w:t>
        <w:tab/>
        <w:tab/>
        <w:t xml:space="preserve">                                            ………........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4"/>
        </w:rPr>
        <w:t>Ing. Alena Vyrutová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za Poskytovatele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</w:t>
      </w:r>
      <w:r>
        <w:rPr>
          <w:rFonts w:cs="Calibri" w:ascii="Calibri" w:hAnsi="Calibri" w:asciiTheme="minorHAnsi" w:cstheme="minorHAnsi" w:hAnsiTheme="minorHAnsi"/>
          <w:lang w:eastAsia="cs-CZ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edsedkyně představenstva                                                                                     </w:t>
      </w:r>
      <w:r>
        <w:rPr>
          <w:rFonts w:eastAsia="" w:cs="" w:ascii="Calibri" w:hAnsi="Calibri" w:asciiTheme="minorHAnsi" w:cstheme="minorBidi" w:eastAsiaTheme="minorEastAsia" w:hAnsi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Calibri" w:hAnsi="Calibri" w:eastAsia="" w:cs="" w:asciiTheme="minorHAnsi" w:cstheme="minorBidi" w:eastAsiaTheme="minorEastAsia" w:hAnsiTheme="minorHAnsi"/>
          <w:lang w:eastAsia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</w:t>
      </w:r>
      <w:r>
        <w:rPr>
          <w:rFonts w:eastAsia="" w:cs="" w:ascii="Calibri" w:hAnsi="Calibri" w:asciiTheme="minorHAnsi" w:cstheme="minorBidi" w:eastAsiaTheme="minorEastAsia" w:hAnsiTheme="minorHAnsi"/>
          <w:lang w:eastAsia="cs-CZ"/>
        </w:rPr>
        <w:t xml:space="preserve">Domažlická nemocnice, a.s.  </w:t>
      </w:r>
    </w:p>
    <w:p>
      <w:pPr>
        <w:pStyle w:val="NoSpacing"/>
        <w:jc w:val="center"/>
        <w:rPr>
          <w:rFonts w:ascii="Calibri" w:hAnsi="Calibri" w:eastAsia="" w:cs="" w:asciiTheme="minorHAnsi" w:cstheme="minorBidi" w:eastAsiaTheme="minorEastAsia" w:hAnsiTheme="minorHAnsi"/>
          <w:sz w:val="20"/>
          <w:szCs w:val="20"/>
          <w:lang w:eastAsia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za Nemocnici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  <w:bookmarkStart w:id="11" w:name="_GoBack"/>
      <w:bookmarkStart w:id="12" w:name="_GoBack"/>
      <w:bookmarkEnd w:id="12"/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Příloha č. 1 Servisní smlouvy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cs-CZ"/>
        </w:rPr>
        <w:t>TECHNICKÁ SPECIFIKACE CT PŘÍSTROJE VČETNĚ KONFIGURAC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značení CT přístroje:  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:                         Domažlická nemocnice, a.s., Kozinova 292, 344 22 Domažlic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Oddělení:                   </w:t>
      </w:r>
      <w:r>
        <w:rPr>
          <w:rFonts w:cs="Calibri" w:ascii="Calibri" w:hAnsi="Calibri" w:asciiTheme="minorHAnsi" w:cstheme="minorHAnsi" w:hAnsiTheme="minorHAnsi"/>
          <w:i/>
        </w:rPr>
        <w:t>(poznámka zadavatele: bude doplněno před uzavřením Smlouvy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Číslo v evidenci:        </w:t>
      </w:r>
      <w:r>
        <w:rPr>
          <w:rFonts w:cs="Calibri" w:ascii="Calibri" w:hAnsi="Calibri" w:asciiTheme="minorHAnsi" w:cstheme="minorHAnsi" w:hAnsiTheme="minorHAnsi"/>
          <w:i/>
        </w:rPr>
        <w:t>(poznámka zadavatele: bude doplněno před uzavřením Smlouvy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Sériové číslo:             </w:t>
      </w:r>
      <w:r>
        <w:rPr>
          <w:rFonts w:cs="Calibri" w:ascii="Calibri" w:hAnsi="Calibri" w:asciiTheme="minorHAnsi" w:cstheme="minorHAnsi" w:hAnsiTheme="minorHAnsi"/>
          <w:i/>
        </w:rPr>
        <w:t>(poznámka zadavatele: bude doplněno před uzavřením Smlouvy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Příloha č. 2 Servisní smlouvy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cs-CZ"/>
        </w:rPr>
        <w:t>SPECIFIKACE ROZSAHU VÝKONŮ A SLUŽEB</w:t>
      </w:r>
    </w:p>
    <w:p>
      <w:pPr>
        <w:pStyle w:val="NoSpacing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FULL Servis – komplexní servisní paket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 w:before="0" w:after="120"/>
        <w:jc w:val="both"/>
        <w:outlineLvl w:val="2"/>
        <w:rPr>
          <w:rFonts w:ascii="Calibri" w:hAnsi="Calibri" w:cs="Arial" w:asciiTheme="minorHAnsi" w:hAnsiTheme="minorHAnsi"/>
          <w:b/>
          <w:b/>
          <w:i/>
          <w:i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i/>
          <w:color w:val="000000" w:themeColor="text1"/>
          <w:szCs w:val="22"/>
          <w:lang w:eastAsia="cs-CZ"/>
        </w:rPr>
        <w:t>Plnění údržby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kontrola mechanické a elektrické bezpečnosti, kontrola ochranných prostředků proti záření, pravidelná údržba, předepsané periodické bezpečnostně-technické kontroly přístroje dle zákona         č. 123/2000 Sb., v platném znění, a to minimálně 1x ročně, vypracování systému zkoušek provozní stability dle požadavků SUJ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provádění měření dlouhodobé stability dle zákona č. 18/1997 Sb., v platném znění, jež je vyžadováno SÚJ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provádění standardních vylepšení přístroje, včetně provádění aktualizace a upgrade softwarového vybavení přístroje k udržování funkce systému v souladu s nejnovějšími doporučeními, pravidelná údržba kvality obrazu a justáž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opravy poruch a závad přístroje, tj. uvedení přístroje do stavu plné využitelnosti jeho technických parametrů,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provádění elektrické revize dle ČSN, a to 1x ročně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dodávka všech náhradních dílů včetně RTG lamp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servis klimatizace, včetně výměny a montáže náhradních díl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informace o stavu bezpečnosti smluvních předmětů, jakož i o případných žádoucích opravách           a seřizovacích prací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kontrola funkčnosti s přezkoušením provozních údaj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color w:val="000000" w:themeColor="text1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>- provedení technických změn, které bude Nemocnice pokládat za nezbytné nebo které jsou z bezpečnostních důvodů nutné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 xml:space="preserve">- </w:t>
      </w:r>
      <w:r>
        <w:rPr>
          <w:rFonts w:cs="Arial" w:ascii="Calibri" w:hAnsi="Calibri" w:asciiTheme="minorHAnsi" w:hAnsiTheme="minorHAnsi"/>
          <w:szCs w:val="22"/>
          <w:lang w:eastAsia="cs-CZ"/>
        </w:rPr>
        <w:t>založení knihy o přístro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outlineLvl w:val="2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- provedení opatření k předcházení újmám, skládající se z čištění technických zařízení, mazání, seřizování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ind w:left="1418" w:hanging="0"/>
        <w:jc w:val="both"/>
        <w:outlineLvl w:val="2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 w:before="0" w:after="120"/>
        <w:jc w:val="both"/>
        <w:outlineLvl w:val="2"/>
        <w:rPr>
          <w:rFonts w:ascii="Calibri" w:hAnsi="Calibri" w:cs="Arial" w:asciiTheme="minorHAnsi" w:hAnsiTheme="minorHAnsi"/>
          <w:b/>
          <w:b/>
          <w:i/>
          <w:i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i/>
          <w:szCs w:val="22"/>
          <w:lang w:eastAsia="cs-CZ"/>
        </w:rPr>
        <w:t>Plnění opravy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- práce, čas strávený na cestě a cestovné spojené s odstraněním poruch, které byly způsobeny provozně podmíněným opotřebením nebo úbytkem stavebních dílů,</w:t>
      </w:r>
    </w:p>
    <w:p>
      <w:pPr>
        <w:pStyle w:val="Normal"/>
        <w:tabs>
          <w:tab w:val="clear" w:pos="708"/>
          <w:tab w:val="left" w:pos="1778" w:leader="none"/>
        </w:tabs>
        <w:suppressAutoHyphens w:val="false"/>
        <w:spacing w:lineRule="atLeast" w:line="280"/>
        <w:jc w:val="both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- zprovoznění do </w:t>
      </w:r>
      <w:r>
        <w:rPr>
          <w:rFonts w:cs="Arial" w:ascii="Calibri" w:hAnsi="Calibri" w:asciiTheme="minorHAnsi" w:hAnsiTheme="minorHAnsi"/>
          <w:i/>
          <w:color w:val="000000" w:themeColor="text1"/>
          <w:szCs w:val="22"/>
          <w:lang w:eastAsia="cs-CZ"/>
        </w:rPr>
        <w:t>48 hodin</w:t>
      </w:r>
      <w:r>
        <w:rPr>
          <w:rFonts w:cs="Arial" w:ascii="Calibri" w:hAnsi="Calibri" w:asciiTheme="minorHAnsi" w:hAnsiTheme="minorHAnsi"/>
          <w:color w:val="000000" w:themeColor="text1"/>
          <w:szCs w:val="22"/>
          <w:lang w:eastAsia="cs-CZ"/>
        </w:rPr>
        <w:t xml:space="preserve"> </w:t>
      </w:r>
      <w:r>
        <w:rPr>
          <w:rFonts w:cs="Arial" w:ascii="Calibri" w:hAnsi="Calibri" w:asciiTheme="minorHAnsi" w:hAnsiTheme="minorHAnsi"/>
          <w:szCs w:val="22"/>
          <w:lang w:eastAsia="cs-CZ"/>
        </w:rPr>
        <w:t>(v rámci běžné pracovní doby dle čl.6.3. Smlouvy) od nahlášení závady nebo od schválení nákupu náhradního dílu.</w:t>
      </w:r>
    </w:p>
    <w:p>
      <w:pPr>
        <w:pStyle w:val="Normal"/>
        <w:suppressAutoHyphens w:val="false"/>
        <w:spacing w:lineRule="atLeast" w:line="280"/>
        <w:ind w:left="1418" w:hanging="0"/>
        <w:jc w:val="both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 w:before="0" w:after="120"/>
        <w:jc w:val="both"/>
        <w:outlineLvl w:val="2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 w:before="0" w:after="120"/>
        <w:jc w:val="both"/>
        <w:outlineLvl w:val="2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 w:before="0" w:after="120"/>
        <w:jc w:val="both"/>
        <w:outlineLvl w:val="2"/>
        <w:rPr>
          <w:rFonts w:ascii="Calibri" w:hAnsi="Calibri" w:cs="Arial" w:asciiTheme="minorHAnsi" w:hAnsiTheme="minorHAnsi"/>
          <w:b/>
          <w:b/>
          <w:sz w:val="24"/>
          <w:u w:val="single"/>
          <w:lang w:eastAsia="cs-CZ"/>
        </w:rPr>
      </w:pPr>
      <w:r>
        <w:rPr>
          <w:rFonts w:cs="Arial" w:ascii="Calibri" w:hAnsi="Calibri" w:asciiTheme="minorHAnsi" w:hAnsiTheme="minorHAnsi"/>
          <w:b/>
          <w:sz w:val="24"/>
          <w:u w:val="single"/>
          <w:lang w:eastAsia="cs-CZ"/>
        </w:rPr>
        <w:t>Zvlášť účtovaná plnění – hrazená Domažlickou nemocnicí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false"/>
        <w:spacing w:lineRule="atLeast" w:line="280" w:before="0" w:after="120"/>
        <w:jc w:val="both"/>
        <w:outlineLvl w:val="2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- odstranění poruch, které byly způsobeny nevěcnou manipulací, úmyslem či nedbalostí, zásahy třetích osob, vyšší moci nebo vnějšími okolnostmi, jako např. nedodržení předepsaných podmínek prostředí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i/>
        <w:i/>
        <w:sz w:val="18"/>
      </w:rPr>
    </w:pPr>
    <w:r>
      <w:rPr>
        <w:rFonts w:cs="Calibri" w:ascii="Calibri" w:hAnsi="Calibri" w:asciiTheme="minorHAnsi" w:cstheme="minorHAnsi" w:hAnsiTheme="minorHAnsi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PAGE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11</w:t>
    </w:r>
    <w:r>
      <w:rPr>
        <w:sz w:val="24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NUMPAGES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11</w:t>
    </w:r>
    <w:r>
      <w:rPr>
        <w:sz w:val="24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" w:cs="" w:asciiTheme="minorHAnsi" w:cstheme="minorBidi" w:eastAsiaTheme="minorEastAsia" w:hAnsiTheme="minorHAnsi"/>
        <w:i/>
        <w:i/>
        <w:sz w:val="20"/>
        <w:szCs w:val="20"/>
        <w:lang w:eastAsia="cs-CZ"/>
      </w:rPr>
    </w:pPr>
    <w:r>
      <w:rPr>
        <w:sz w:val="20"/>
        <w:szCs w:val="20"/>
      </w:rPr>
      <w:t xml:space="preserve"> </w:t>
    </w:r>
    <w:r>
      <w:rPr>
        <w:rFonts w:eastAsia="" w:cs="" w:ascii="Calibri" w:hAnsi="Calibri" w:asciiTheme="minorHAnsi" w:cstheme="minorBidi" w:eastAsiaTheme="minorEastAsia" w:hAnsiTheme="minorHAnsi"/>
        <w:i/>
        <w:sz w:val="20"/>
        <w:szCs w:val="20"/>
        <w:lang w:eastAsia="cs-CZ"/>
      </w:rPr>
      <w:t>Veřejná zakázka „Domažlická nemocnice, a.s. – obnova CT přístroje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d9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3d9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09d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3d9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sid w:val="00aa3d9b"/>
    <w:rPr>
      <w:color w:val="0000FF"/>
      <w:u w:val="single"/>
    </w:rPr>
  </w:style>
  <w:style w:type="character" w:styleId="Zstupntext1" w:customStyle="1">
    <w:name w:val="Zástupný text1"/>
    <w:uiPriority w:val="99"/>
    <w:semiHidden/>
    <w:qFormat/>
    <w:rsid w:val="00aa3d9b"/>
    <w:rPr>
      <w:rFonts w:cs="Times New Roman"/>
      <w:color w:val="808080"/>
    </w:rPr>
  </w:style>
  <w:style w:type="character" w:styleId="FootnoteCharacters">
    <w:name w:val="Footnote Characters"/>
    <w:uiPriority w:val="99"/>
    <w:qFormat/>
    <w:rsid w:val="00aa3d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ouvaNadpis1Char" w:customStyle="1">
    <w:name w:val="Smlouva - Nadpis 1 Char"/>
    <w:link w:val="SmlouvaNadpis1"/>
    <w:qFormat/>
    <w:rsid w:val="00aa3d9b"/>
    <w:rPr>
      <w:rFonts w:ascii="Arial" w:hAnsi="Arial" w:eastAsia="Times New Roman" w:cs="Times New Roman"/>
      <w:sz w:val="32"/>
      <w:szCs w:val="24"/>
    </w:rPr>
  </w:style>
  <w:style w:type="character" w:styleId="BezmezerChar" w:customStyle="1">
    <w:name w:val="Bez mezer Char"/>
    <w:link w:val="NoSpacing"/>
    <w:uiPriority w:val="1"/>
    <w:qFormat/>
    <w:rsid w:val="00aa3d9b"/>
    <w:rPr>
      <w:rFonts w:ascii="Arial" w:hAnsi="Arial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a3d9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e47"/>
    <w:rPr>
      <w:rFonts w:ascii="Arial" w:hAnsi="Arial" w:eastAsia="Times New Roman" w:cs="Times New Roman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e47"/>
    <w:rPr>
      <w:rFonts w:ascii="Arial" w:hAnsi="Arial" w:eastAsia="Times New Roman" w:cs="Times New Roman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003e"/>
    <w:rPr>
      <w:rFonts w:ascii="Tahoma" w:hAnsi="Tahoma" w:eastAsia="Times New Roman" w:cs="Tahoma"/>
      <w:sz w:val="16"/>
      <w:szCs w:val="1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09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a3d9b"/>
    <w:pPr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xtpoznpodarouChar"/>
    <w:uiPriority w:val="99"/>
    <w:rsid w:val="00aa3d9b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a3d9b"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eastAsia="Calibri"/>
      <w:szCs w:val="22"/>
      <w:lang w:eastAsia="en-US"/>
    </w:rPr>
  </w:style>
  <w:style w:type="paragraph" w:styleId="Smlouvaheading3" w:customStyle="1">
    <w:name w:val="smlouva heading 3"/>
    <w:basedOn w:val="Normal"/>
    <w:qFormat/>
    <w:rsid w:val="00aa3d9b"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color w:val="000000"/>
      <w:szCs w:val="22"/>
      <w:lang w:eastAsia="en-US"/>
    </w:rPr>
  </w:style>
  <w:style w:type="paragraph" w:styleId="SmlouvaNadpis1" w:customStyle="1">
    <w:name w:val="Smlouva - Nadpis 1"/>
    <w:basedOn w:val="Heading1"/>
    <w:link w:val="SmlouvaNadpis1Char"/>
    <w:qFormat/>
    <w:rsid w:val="00aa3d9b"/>
    <w:pPr>
      <w:keepLines w:val="false"/>
      <w:numPr>
        <w:ilvl w:val="0"/>
        <w:numId w:val="3"/>
      </w:numPr>
      <w:spacing w:before="240" w:after="120"/>
      <w:ind w:left="0" w:hanging="0"/>
      <w:jc w:val="center"/>
    </w:pPr>
    <w:rPr>
      <w:rFonts w:ascii="Arial" w:hAnsi="Arial" w:eastAsia="Times New Roman" w:cs="Times New Roman"/>
      <w:b w:val="false"/>
      <w:bCs w:val="false"/>
      <w:color w:val="auto"/>
      <w:sz w:val="32"/>
      <w:szCs w:val="24"/>
    </w:rPr>
  </w:style>
  <w:style w:type="paragraph" w:styleId="NoSpacing">
    <w:name w:val="No Spacing"/>
    <w:link w:val="BezmezerChar"/>
    <w:uiPriority w:val="1"/>
    <w:qFormat/>
    <w:rsid w:val="00aa3d9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e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4e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ve1" w:customStyle="1">
    <w:name w:val="úroveň 1"/>
    <w:basedOn w:val="Normal"/>
    <w:next w:val="Rove2"/>
    <w:qFormat/>
    <w:rsid w:val="000513e1"/>
    <w:pPr>
      <w:numPr>
        <w:ilvl w:val="0"/>
        <w:numId w:val="7"/>
      </w:numPr>
      <w:suppressAutoHyphens w:val="false"/>
      <w:spacing w:before="480" w:after="240"/>
    </w:pPr>
    <w:rPr>
      <w:rFonts w:ascii="Times New Roman" w:hAnsi="Times New Roman"/>
      <w:b/>
      <w:bCs/>
      <w:sz w:val="24"/>
      <w:lang w:eastAsia="cs-CZ"/>
    </w:rPr>
  </w:style>
  <w:style w:type="paragraph" w:styleId="Rove2" w:customStyle="1">
    <w:name w:val="úroveň 2"/>
    <w:basedOn w:val="Normal"/>
    <w:qFormat/>
    <w:rsid w:val="000513e1"/>
    <w:pPr>
      <w:numPr>
        <w:ilvl w:val="1"/>
        <w:numId w:val="7"/>
      </w:numPr>
      <w:suppressAutoHyphens w:val="false"/>
      <w:spacing w:before="0" w:after="120"/>
      <w:jc w:val="both"/>
    </w:pPr>
    <w:rPr>
      <w:rFonts w:ascii="Times New Roman" w:hAnsi="Times New Roman"/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0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69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40b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vyrutova@donem.cz" TargetMode="External"/><Relationship Id="rId3" Type="http://schemas.openxmlformats.org/officeDocument/2006/relationships/hyperlink" Target="mailto:vladimir.duchek@donem.cz" TargetMode="External"/><Relationship Id="rId4" Type="http://schemas.openxmlformats.org/officeDocument/2006/relationships/hyperlink" Target="https://ezak.cnp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585</Words>
  <Characters>21155</Characters>
  <CharactersWithSpaces>24691</CharactersWithSpaces>
  <Paragraphs>49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6:00Z</dcterms:created>
  <dc:creator>volin</dc:creator>
  <dc:description/>
  <dc:language>en-US</dc:language>
  <cp:lastModifiedBy>Volín Richard</cp:lastModifiedBy>
  <cp:lastPrinted>2015-09-01T12:46:00Z</cp:lastPrinted>
  <dcterms:modified xsi:type="dcterms:W3CDTF">2015-10-2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