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adávací dokumentace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TECHNICKÁ SPECIFIKACE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b/>
          <w:sz w:val="36"/>
          <w:szCs w:val="36"/>
        </w:rPr>
        <w:t>Domažlická nemocnice, a.s. – obnova CT přístroje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Kozinova 292, 344 22 Domažli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78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Spacing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LASTNÍ TECHNICKÁ SPECIFIKACE UCHAZEČE</w:t>
      </w:r>
    </w:p>
    <w:p>
      <w:pPr>
        <w:pStyle w:val="NoSpacing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Spacing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Spacing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Calibri" w:cs="Calibri"/>
          <w:b/>
          <w:i/>
        </w:rPr>
        <w:t>Vlastní technická specifikace nabízených dodávek - Pokyn k vyplnění</w:t>
      </w:r>
      <w:r>
        <w:rPr>
          <w:rFonts w:eastAsia="Calibri" w:cs="Calibri"/>
        </w:rPr>
        <w:t xml:space="preserve">:  </w:t>
      </w:r>
      <w:r>
        <w:rPr>
          <w:rFonts w:eastAsia="Calibri" w:cs="Times New Roman"/>
        </w:rPr>
        <w:t xml:space="preserve">Uchazeč vyplní tabulku níže, když </w:t>
      </w:r>
      <w:r>
        <w:rPr/>
        <w:t xml:space="preserve">v pravém příslušném sloupci provede vlastní specifikaci nabízeného CT přístroje. Do sloupce vpravo od technických a obsahových požadavků zadavatele uchazeč vypíše název výrobku, vlastní technickou specifikaci              a délku záruky, aby zadavatel mohl porovnat, zda nabízený CT přístroj odpovídá minimálním požadavkům. </w:t>
      </w:r>
      <w:r>
        <w:rPr>
          <w:rFonts w:eastAsia="Times New Roman" w:cs="Times New Roman"/>
          <w:lang w:eastAsia="cs-CZ"/>
        </w:rPr>
        <w:t xml:space="preserve">Tabulka bude doplněna snímky nebo fotografiemi nabízeného </w:t>
      </w:r>
      <w:r>
        <w:rPr>
          <w:rFonts w:eastAsia="Times New Roman" w:cs="Times New Roman"/>
          <w:color w:val="000000"/>
          <w:lang w:eastAsia="cs-CZ"/>
        </w:rPr>
        <w:t>CT přístroje a kopiemi potřebných osvědčení. V příslušném sloupci také uchazeč vyplní, zda nabízené zboží splňuje minimální požadavky zadavatele slovem „ANO“ nebo „NE“ a dále vyplní číselnou hodno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e sloupcích na levé straně tabulky zadavatel stanovil základní požadavky, které musí uchazeč dodržet a zohlednit ve své nabídce. Jedná se o technické parametry, minimální konfigurace a další požadavky zadavatele. Zadavatelem uvedená specifikace a technické parametry představují minimální požadavky zadavatele. Uchazeč může nabídnout zboží s lepšími parametry (v 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Spacing"/>
        <w:jc w:val="both"/>
        <w:rPr>
          <w:color w:val="FF0000"/>
        </w:rPr>
      </w:pPr>
      <w:r>
        <w:rPr/>
        <w:t xml:space="preserve">Uchazeč </w:t>
      </w:r>
      <w:r>
        <w:rPr>
          <w:b/>
        </w:rPr>
        <w:t>nesmí</w:t>
      </w:r>
      <w:r>
        <w:rPr/>
        <w:t xml:space="preserve"> v tabulce Přílohy č. 3 ZD </w:t>
      </w:r>
      <w:r>
        <w:rPr>
          <w:b/>
        </w:rPr>
        <w:t>měnit, slučovat, přidávat nebo vypouštět jednotlivé položky</w:t>
      </w:r>
      <w:r>
        <w:rPr/>
        <w:t>.</w:t>
      </w:r>
      <w:r>
        <w:rPr>
          <w:color w:val="000000" w:themeColor="text1"/>
        </w:rPr>
        <w:t xml:space="preserve"> V pravém sloupci tabulky uchazeč doplní, jaké zboží, příp. související činnosti konkrétně nabízí. Uchazeč vyplní všechny relevantní položky v pravém sloupci, když v nich poskytne technické informace o nabízeném plnění tak, aby je zadavatel byl schopen kvalifikovaně posoudit a porovnat s jinými nabídkami. V případě nabízeného CT přístroje uchazeč napíše také název výrobce, materiálu či výrobku. Další pokyny jsou uvedeny v Příloze č. 3 Z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epřípustná změna stanoveného Krycího listu, tabulky Vlastní technická specifikace uchazeče nebo porušení dalších požadavků znamená nesplnění požadavků zadavatele uvedených v zadávacích podmínkách dle § 76 odst. 1 ZVZ s důsledkem vyřazení nabídky a následného vyloučení uchazeče z účasti v zadávacím řízení.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119"/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53"/>
        <w:gridCol w:w="2158"/>
        <w:gridCol w:w="851"/>
        <w:gridCol w:w="1418"/>
        <w:gridCol w:w="2235"/>
        <w:gridCol w:w="3653"/>
      </w:tblGrid>
      <w:tr>
        <w:trPr/>
        <w:tc>
          <w:tcPr>
            <w:tcW w:w="552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é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a požadavky zadavatel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uchazeč)</w:t>
            </w:r>
          </w:p>
        </w:tc>
        <w:tc>
          <w:tcPr>
            <w:tcW w:w="588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uchazeče – podrobný popis nabízeného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název, typ výrobku, výrobce, záruka, vlastní specifikace atd.)</w:t>
            </w:r>
          </w:p>
        </w:tc>
      </w:tr>
      <w:tr>
        <w:trPr/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Počítačový tomograf – CT přístro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ar-SA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ar-SA" w:bidi="ar-SA"/>
              </w:rPr>
              <w:t>Nabízený CT přístroj musí odpovídat požadavkům stanoveným ve čl.II.2. a dalších ustanoveních Zadávací dokumentace a zejména Příloze č. 2 ZD – Technická specifika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může být i na zvláštních přílohách v nabíd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pis bude v nabídce doplněn snímky nebo fotografiemi nabízeného CT přístroje a souvisejícími osvědčeními</w:t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cené parametry – CT skener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CT skener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požadovaná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nabízená uchazečem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očet snímaných axiálních řezů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současně z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 jednu otáčku (360°)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imální dosažitelná kolimace ve spirálním mod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u ve všech 64 skenovaných vrstvách současně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65m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imální dosažitelná šířka řez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65m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růměr otvoru gantry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70c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osnost stol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 kg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Skenovací rozsah stol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60cm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ejkratší čas rotace pro 360°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0,5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Výkon generátor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55kW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elková efektivní tepelná kapacita anody, nebo ekvivalent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6 MHU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Rychlost rekonstrukce pro matrici 512x512 ve standardním mód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20 obr./sek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Rychlost rekonstrukce pro matrici 512x512 v iterativním mód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5 obr./sek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Nastavení kV v rozsahu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n. 80 – 130kV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arevný LCD monitor pro nastavení akvizice, zobrazení a prohlížení snímků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LCD monitor ≥ 18”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obrazová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15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raw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0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Aplikační software diagnostické stanice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požadovaná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Hodnota nabízená uchazečem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Úložná kapacita pro obrazová data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00 G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arevné LCD diagnostické monitory pro paralelní prohlížení a zpracování snímků</w:t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2 ks LCD monit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zh-CN" w:bidi="ar-SA"/>
              </w:rPr>
              <w:t>19”</w:t>
            </w:r>
            <w:bookmarkStart w:id="0" w:name="_GoBack_Copy_1"/>
            <w:bookmarkEnd w:id="0"/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lší požadované parametry</w:t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CT skener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DICOM funkcionalita v následujícím rozsahu: STORE/EXPORT, PRINT, Q/R, WLM, MPPS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odulace dávky podle anatomi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Inicializace skenování při dosažení prahové hodnoty kontrastní látky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Archivace a záloha dat na CD nebo DVD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0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lnohodnotná komunikace s PACS a NIS – DICOM zadavatel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Iterativní rekonstrukce na bázi raw dat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Jedna vyhodnocovací pracovní stani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Aplikační software diagnostické stanice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PR rekonstruk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VRT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3D  rekonstrukce povrchová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IP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 xml:space="preserve">Volumometrie,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ěření objemů a možnost porovnání velikosti ložisek ve více časových bodech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Bone removal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Program na automatickou detekci a vyhodnocení plicních nodulů (CAD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T angiografie celotělová – analýza cévních struktur a kvantifikace stenoz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Mozková automatická subtrakce angio (DSA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cs-CZ" w:eastAsia="en-US" w:bidi="ar-SA"/>
              </w:rPr>
              <w:t>Číslo položky</w:t>
            </w:r>
          </w:p>
        </w:tc>
        <w:tc>
          <w:tcPr>
            <w:tcW w:w="55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ovaný paramet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"/>
                <w:b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65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vinné splnění hodnoty požadované zadavatelem</w:t>
            </w:r>
          </w:p>
        </w:tc>
        <w:tc>
          <w:tcPr>
            <w:tcW w:w="36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Uchazeč hodnotu splňu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ANO nebo NE)</w:t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Tlakový injektor kontrastní látky s třemi válci pro aplikaci kontrastní látky a fyziologického roztoku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UPS pro krátkodobou zálohu rekonstrukčního počítače – zajištění zálohy raw dat minimálně po dobu 15 min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Elektrický rozvaděč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Chlazení technologie (odvod tepla vyzářeného přístrojem)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Kotevní komponenty a podlahové kabelové trasy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55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zh-CN" w:bidi="ar-SA"/>
              </w:rPr>
              <w:t>Technologická projektová dokumentace</w:t>
            </w:r>
          </w:p>
        </w:tc>
        <w:tc>
          <w:tcPr>
            <w:tcW w:w="36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zh-CN" w:bidi="ar-SA"/>
              </w:rPr>
              <w:t>ANO</w:t>
            </w:r>
          </w:p>
        </w:tc>
        <w:tc>
          <w:tcPr>
            <w:tcW w:w="3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UCHAZEČ VYBERE=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368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lší informace (nepovinně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cs-CZ" w:eastAsia="en-US" w:bidi="ar-SA"/>
              </w:rPr>
              <w:t>V</w:t>
            </w:r>
            <w:r>
              <w:rPr>
                <w:rFonts w:eastAsia="Calibri" w:cs="Calibri" w:cstheme="minorHAnsi"/>
                <w:b/>
                <w:i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ne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u w:val="single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103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nabízeném zboží jsou správné a závazné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Podpis oprávněné osoby jednat jménem či za uchazeče:    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, oprávnění:</w:t>
            </w:r>
          </w:p>
        </w:tc>
      </w:tr>
    </w:tbl>
    <w:p>
      <w:pPr>
        <w:pStyle w:val="NoSpacing"/>
        <w:jc w:val="both"/>
        <w:rPr>
          <w:rFonts w:ascii="Calibri" w:hAnsi="Calibri" w:eastAsia="Calibri" w:cs="Calibr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818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8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9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49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49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49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49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48572-2CD5-4FD0-9E6C-420CE5F46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94</Words>
  <Characters>6455</Characters>
  <CharactersWithSpaces>753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1:00Z</dcterms:created>
  <dc:creator>Jiří Kubeš</dc:creator>
  <dc:description/>
  <dc:language>en-US</dc:language>
  <cp:lastModifiedBy>Volín Richard</cp:lastModifiedBy>
  <dcterms:modified xsi:type="dcterms:W3CDTF">2015-12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