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2637"/>
        <w:gridCol w:w="2637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mažlická nemocnice, a.s. – obnova CT přístroje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 otevřené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Domažlic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Kozinova 292, 344 22 Domažl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7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Alena Vyrutová, předsedkyně představenstva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alena.vyrutova@donem.cz</w:t>
              </w:r>
            </w:hyperlink>
          </w:p>
        </w:tc>
      </w:tr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LOŽKOVÉ CENY ZA JEDNOTLIVÉ OBLASTI PLNĚNÍ V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dávka CT přístroje, instalace, výměna, likvidace (čl.II.2. písm. A. ZD)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č vč. DPH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ředinstalační přípr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(čl.II.2. písm. B. ZD)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č vč. DPH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áruční servis 60 měsí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(čl.II.2. písm. C. ZD)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č vč. DPH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záruční servis 48 měsí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(čl.II.2. písm. D. ZD)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č vč. DPH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vyrutova@done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34585-8DB1-40CE-B849-658225210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197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6:00Z</dcterms:created>
  <dc:creator>volin</dc:creator>
  <dc:description/>
  <dc:language>en-US</dc:language>
  <cp:lastModifiedBy>Volín Richard</cp:lastModifiedBy>
  <dcterms:modified xsi:type="dcterms:W3CDTF">2015-10-2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