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48"/>
        <w:gridCol w:w="7774"/>
      </w:tblGrid>
      <w:tr>
        <w:trPr>
          <w:trHeight w:val="284" w:hRule="atLeast"/>
        </w:trPr>
        <w:tc>
          <w:tcPr>
            <w:tcW w:w="100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 w:asciiTheme="minorHAnsi" w:hAnsiTheme="minorHAnsi"/>
                <w:b/>
                <w:sz w:val="36"/>
                <w:szCs w:val="36"/>
              </w:rPr>
              <w:t>ODŮVODNĚNÍ VEŘEJNÉ ZAKÁZKY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le § 156 zákona č. 137/2006 Sb., o veřejných zakázkách, ve znění pozdějších předpisů (dále „ZVZ“) v souladu s vyhláškou č. 232/2012 Sb., o podrobnostech rozsahu odůvodnění účelnosti veřejné zakázky            a odůvodnění veřejné zakázky (dále „vyhláška“)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Cs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ČO/DIČ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6361078/ CZ26361078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S v Plzni, oddíl B, vložka 1073</w:t>
            </w:r>
          </w:p>
        </w:tc>
      </w:tr>
      <w:tr>
        <w:trPr>
          <w:trHeight w:val="2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ASTOUPENÝ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Alena Vyrutová, předsedkyně představenstva</w:t>
            </w:r>
          </w:p>
        </w:tc>
      </w:tr>
      <w:tr>
        <w:trPr>
          <w:trHeight w:val="57" w:hRule="exact"/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ADMINISTRÁTOR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ČO/DIČ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/CZ72046635</w:t>
            </w:r>
          </w:p>
        </w:tc>
      </w:tr>
      <w:tr>
        <w:trPr>
          <w:trHeight w:val="2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ASTOUPENÝ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 Heran, ředitel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ap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aps/>
                <w:sz w:val="24"/>
                <w:szCs w:val="24"/>
              </w:rPr>
              <w:t>„</w:t>
            </w:r>
            <w:r>
              <w:rPr>
                <w:rFonts w:cs="Calibri" w:cstheme="minorHAnsi"/>
                <w:b/>
                <w:sz w:val="28"/>
                <w:szCs w:val="28"/>
              </w:rPr>
              <w:t>Domažlická nemocnice, a.s. – obnova CT přístroje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/>
                <w:bCs/>
              </w:rPr>
              <w:t>Nadlimitní veřejná zakázka na dodávky realizovaná v otevřeném řízení podle § 21 odst. 1 písm. a) a § 27 ZVZ</w:t>
            </w:r>
          </w:p>
        </w:tc>
      </w:tr>
    </w:tbl>
    <w:p>
      <w:pPr>
        <w:pStyle w:val="NoSpacing"/>
        <w:jc w:val="right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 xml:space="preserve">    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</w:rPr>
        <w:t>Sp.zn.: CN/200/CN/15</w:t>
      </w:r>
    </w:p>
    <w:p>
      <w:pPr>
        <w:pStyle w:val="NoSpacing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</w:rPr>
        <w:t>Č.j.: 8392/15/CN</w:t>
      </w:r>
    </w:p>
    <w:p>
      <w:pPr>
        <w:pStyle w:val="NoSpacing"/>
        <w:jc w:val="right"/>
        <w:rPr>
          <w:rFonts w:ascii="Calibri" w:hAnsi="Calibri" w:cs="Calibri" w:asciiTheme="minorHAnsi" w:hAnsiTheme="minorHAns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  <w:gridCol w:w="6094"/>
      </w:tblGrid>
      <w:tr>
        <w:trPr>
          <w:trHeight w:val="80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.1. Odůvodnění účelnosti veřejné zakázky pro účely předběžného oznámení            (§ 86 odst. 2 ZVZ)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otřeb, které mají být splněním veřejné zakázky naplně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7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mažlická nemocnice, a.s. poskytuje zdravotní služby jako služby obecného hospodářského zájmu. V zájmu zkvalitnění těchto služeb je žádoucí pořídit nový počítačový tomograf (CT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řístroj), když dosavadní přístroj je v současné době již fyzicky i morálně zastaralý.  Nákup CT přístroje, který obnoví a nahradí d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avadní zastaralý CT, zajistí zejména kvalitnější vyšetření pro pacienty ze spádových území.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Nový přístroj bude šetrnější jak k pacientům, tak i k zaměstnancům. Sníží se radiační zátěž pacienta, zlepší se kvalita výsledného obrazu. Rovněž se získá větší počet informací o vyšetřovaném pacientovi, sníží se pohybové neostrosti u problémových pacientů. S novým přístrojem připadají           v úvahu možnosti provádět AG vyšetření v souvislosti s cévní chirurgií, lze rovněž provádět dynamická vyšetření. Lze rovněž vytvářet následné rekonstrukce a zpracování informací ihned po vyšetření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pis předmětu veřejné zakázk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ředmětem veřejné zakázky je dodávka 1 ks počítačového tomografu (CT) včetně dopravy, instalace, zaškolení, předinstalační přípravy, záručního servisu (60 měsíců) a pozáručního servisu (48 měsíců). Součástí plnění je také likvidace dosavadního CT přístroje v souladu s příslušnými předpisy.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pis vzájemného vztahu předmětu veřejné zakázky               a potřeb za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ředmět veřejné zakázky zahrnuje dodávku 1 ks CT přístroje, který obnoví a nahradí dosavadní zastaralý přístroj. V případě úspěšné realizace veřejné zakázky bude Domažlická nemocnice, a.s. disponovat novým počítačovým tomografem (CT přístrojem) a bude tak naplněn záměr spočívající ve zkvalitnění zdravotních služeb poskytovaných v nemocnici jako služeb obecného hospodářského zájmu.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ředpokládaný termín splnění veřejné zakázky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ředpokládaný termín dodání CT přístroje: 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nejpozději do 29.2.2016</w:t>
            </w:r>
          </w:p>
        </w:tc>
      </w:tr>
    </w:tbl>
    <w:p>
      <w:pPr>
        <w:pStyle w:val="ListParagraph"/>
        <w:ind w:left="0" w:hanging="0"/>
        <w:rPr>
          <w:rFonts w:ascii="Calibri" w:hAnsi="Calibri" w:eastAsia="" w:cs="Calibri" w:asciiTheme="minorHAnsi" w:eastAsiaTheme="minorEastAsia" w:hAnsiTheme="minorHAnsi"/>
          <w:b/>
          <w:b/>
          <w:sz w:val="22"/>
          <w:szCs w:val="22"/>
        </w:rPr>
      </w:pPr>
      <w:r>
        <w:rPr>
          <w:rFonts w:eastAsia="" w:cs="Calibri" w:eastAsiaTheme="minorEastAsia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eastAsiaTheme="minorEastAsia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eastAsiaTheme="minorEastAs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16"/>
        <w:gridCol w:w="5843"/>
      </w:tblGrid>
      <w:tr>
        <w:trPr/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A.2. Odůvodnění účelnosti veřejné zakázky podle § 2 vyhlášky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Změ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v 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v popisu předmětu veřejné zakáz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v popisu 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v předpokládaném termínu splnění veřejné zakázky,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oproti předběžnému oznám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V žádných položkách nedošlo ke změně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opis rizik souvisejících s 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V případě nerealizace veřejné zakázky nebude Domažlická nemocnice, a.s. disponovat kvalitním novým CT přístrojem a nedojde ke zlepšení lékařské péč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Varianty naplnění potřeby                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ánový cíl je možno dosáhnout vyhlášením veřejné zakázky v otevřeném řízení, které je přístupné neomezenému okruhu dodavatelů. V transparentním otevřeném řízení lze očekávat finanční úsporu, která vznikne v důsledku účasti více dodavatelů.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Vymezení, do jaké míry ovlivní veřejná zakázka plnění plánovaného cí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yhlášení veřejné zakázky v otevřeném řízení je splněn zákonný požadavek, aby potřeby veřejného zadavatele byly realizovány soutěží v zadávacím řízení.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Další informace odůvodňující účelnost veřejné zakázky </w:t>
            </w:r>
            <w:r>
              <w:rPr>
                <w:rFonts w:eastAsia="Times New Roman" w:cs="Calibri"/>
              </w:rPr>
              <w:t>(nepovinný údaj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Calibri" w:hAnsi="Calibri" w:eastAsia="Times New Roman"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alší informace se neuvádí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</w:rPr>
      </w:pPr>
      <w:r>
        <w:rPr>
          <w:rFonts w:eastAsia="Times New Roman" w:cs="Times New Roman" w:ascii="Arial Narrow" w:hAnsi="Arial Narrow"/>
          <w:sz w:val="24"/>
          <w:szCs w:val="20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cs-CZ" w:eastAsia="en-US" w:bidi="ar-SA"/>
              </w:rPr>
              <w:t>B. Odůvodnění požadavků na technické kvalifikační předpoklady pro plnění veřejné zakázky na dodávky (§ 3 odst. 1 vyhlášk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Odůvodnění přiměřenosti požadavků na seznam významných dodávek.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avatel nepožaduje takový rozsah kvalifikac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přiměřenosti požadavku na předložení seznamu techniků či technických útvarů.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Zadavatel povinně vyplní, pokud požaduje předložení seznamu více než tří techniků nebo technických útvarů.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avatel nepožaduje takový rozsah kvalifikac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přiměřenosti požadavku na předložení popisu technického vybavení              a opatření používaných dodavatelem k zajištění jakosti a popis zařízení nebo vybavení dodavatele určeného k provádění výzkumu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avatel toto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Odůvodnění přiměřenosti požadavku na provedení kontroly technické kapacity veřejným zadavatelem nebo jinou osobou jeho jménem, případně provedení kontroly opatření týkajících se zabezpečení jakosti a výzkumu.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avatel toto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avatel toto v rámci kvalifikace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avatel toto v rámci kvalifikace nepožaduj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cs-CZ" w:eastAsia="en-US" w:bidi="ar-SA"/>
              </w:rPr>
              <w:t>C.1. Odůvodnění vymezení obchodních podmínek veřejné zakázky na dodávky (§ 4 vyhlášk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vymezení obchodní podmínky stanovící delší lhůtu splatnosti faktur než 30 dnů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Lhůta splatnosti je v Závazném návrhu kupní smlouvy stanovena na 60 dnů. Důvodem je financování veřejné zakázky Ministerstvem zdravotnictví ČR, které musí před proplacením provést kontrolu zakázky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Zadavatel požaduje po vybraném uchazeči buď garanci výrobce CT přístroje nebo případně doložení pojistné smlouvy pro zajištění povinností vyplývajících ze servisní smlouvy. Důvodem je zajistit údržbu CT přístroje v rámci pozáručního servisu i v případě, pokud uchazeč zanikne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avatel toto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vymezení obchodní podmínky stanovící záruční lhůtu delší než 24 měsíců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avatel požaduje záruku na CT přístroje v délce min. 60 měsíců. Tato prodloužená záruka za jakost byla zvolena z důvodu, že se jedná o výkonné zdravotnické přístroje, které budou delší období sloužit pacientům. Standardní záruka 24 měsíců je z tohoto pohledu nevyhovující. Po uplynutí záruky 60 měsíců bude dodavatel poskytovat ještě pozáruční servis v délce 48 měsíců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avatel v návrhu smlouvy požaduje smluvní pokutu ve výši 0,5 % z celkové ceny příslušného CT za každý den prodlení s dodáním CT přístroje. Důvodem je zájem na včasné dodávce přístroje v roce 201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avatel v návrhu kupní smlouvy a návrhu servisní smlouvy požaduje smluvní pokutu ve výši 50 000 Kč za každých 24 hodin, kdy CT přístroj nebyl v provozu. Povinnost dodavatele zprovoznit CT přístroj do 48 hodin od oznámení poruchy je pro zadavatele zásadní, přísná smluvní sankce má zajistit připravenost dodavatele ihned zasáhnout a uvést přístroj do funkčního stavu, aby nebyl ohrožen provoz oddělení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avatel toto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vymezení dalších obchodních podmínek.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Zadavatel odůvodní vymezení obchodních podmínek veřejné zakázky ve vztahu ke svým potřebám a rizikům souvisejícím s plněním veřejné zakázky.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alší obchodní podmínky jsou stanoveny dle dosavadních zkušeností zadavatele a zdravotnických zařízení PK a jsou obsaženy v návrhu kupní smlouvy    a v návrhu servisní smlouv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</w:rPr>
      </w:pPr>
      <w:r>
        <w:rPr>
          <w:rFonts w:eastAsia="Times New Roman" w:cs="Times New Roman" w:ascii="Arial Narrow" w:hAnsi="Arial Narrow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</w:rPr>
      </w:pPr>
      <w:r>
        <w:rPr>
          <w:rFonts w:eastAsia="Times New Roman" w:cs="Times New Roman" w:ascii="Arial Narrow" w:hAnsi="Arial Narrow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</w:rPr>
      </w:pPr>
      <w:r>
        <w:rPr>
          <w:rFonts w:eastAsia="Times New Roman" w:cs="Times New Roman" w:ascii="Arial Narrow" w:hAnsi="Arial Narrow"/>
          <w:sz w:val="24"/>
          <w:szCs w:val="20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cs-CZ" w:eastAsia="en-US" w:bidi="ar-SA"/>
              </w:rPr>
              <w:t>C.2. Odůvodnění vymezení technických podmínek veřejné zakázky                   (§ 5 vyhlášk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Technická podmín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technické podmín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ožadavky na CT přístroj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(čl. II. Zadávací dokumentace a Příloha č. 2 ZD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edná se o zdravotnický přístroj, který musí splňovat přísné požadavky a technické normy, aby nebylo ohroženo zdraví a život pacientů. Technické podmínky zadavatel stanovil na základě zkušeností s používáním dosavadního CT přístroje, aby bylo zajištěno kvalitní vyšetření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cs-CZ" w:eastAsia="en-US" w:bidi="ar-SA"/>
              </w:rPr>
              <w:t>D.1. Odůvodnění stanovení základních a dílčích hodnotících kritérií                   (§ 6 vyhlášk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Hodnotící kritériu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jnižší nabídková cena v Kč bez DPH – váha 100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avatel bude hodnotit nejnižší celkovou nabídkovou cenu za dodávku 1 ks CT přístroje včetně montáže, předinstalační přípravy a zajištění záručního a pozáručního servisu. Výše nabídkové ceny je základním hodnotícím kritériem, neboť pro zadavatele je důležitá úspora finančních prostředků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cs-CZ" w:eastAsia="en-US" w:bidi="ar-SA"/>
              </w:rPr>
              <w:t>D.2. Odůvodnění způsobu hodnocení nabídek ve vztahu k potřebám veřejného zadavatele (§ 6 vyhlášk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Způsob hodnoc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jnižší 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avatel zvolil kritérium nejnižší nabídkové ceny v Kč bez DPH z důvodu úspory finančních prostředků. Současně zadavatel stanovil minimální technické požadavky takovým způsobem, aby bylo zajištěno dodání kvalitního a funkčního CT přístroj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Odůvodnění stanovení předpokládané hodnoty veřejné zakázky                       (§ 7 vyhlášky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</w:rPr>
            </w:pPr>
            <w:r>
              <w:rPr>
                <w:rFonts w:eastAsia="Calibri" w:cs="Calibri"/>
                <w:lang w:eastAsia="en-US"/>
              </w:rPr>
              <w:t>18 000 000,- 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Předpokládaná hodnota veřejné zakázky byla zadavatelem stanovena v souladu na základě údajů a informací o zakázkách stejného či podobného předmětu plnění, když zadavatel porovnal ceny CT přístrojů na trhu a přičetl náklady na montáž, likvidaci, záruční a pozáruční servis.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eastAsiaTheme="minorEastAsia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eastAsiaTheme="minorEastAsia" w:ascii="Calibri" w:hAnsi="Calibri"/>
          <w:sz w:val="22"/>
          <w:szCs w:val="22"/>
        </w:rPr>
      </w:r>
    </w:p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V Domažlicích dne 26. 10. 2015</w:t>
      </w:r>
    </w:p>
    <w:p>
      <w:pPr>
        <w:pStyle w:val="Normal"/>
        <w:keepNext w:val="tru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"/>
        <w:ind w:right="92" w:hanging="0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ab/>
        <w:tab/>
        <w:t xml:space="preserve">                                                                                         .....................................................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right="141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 xml:space="preserve">          </w:t>
        <w:tab/>
        <w:t xml:space="preserve">  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</w:t>
      </w:r>
      <w:r>
        <w:rPr>
          <w:rFonts w:ascii="Calibri" w:hAnsi="Calibri" w:asciiTheme="minorHAnsi" w:hAnsiTheme="minorHAnsi"/>
          <w:b/>
        </w:rPr>
        <w:t xml:space="preserve">Ing. Alena Vyrutová    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right="141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předsedkyně představenstva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right="14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Domažlická nemocnice, a.s.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       </w:t>
      </w: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                                                                                                           za zadavatele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486D27F-A5BD-4903-BBDC-36E46B446285}" o:suggestedsigner="Ing. Alena Vyrutová" o:suggestedsigner2="předseda představenstva Domažlické nemocnice a.s." o:suggestedsigneremail="alena.vyrutova@donem.cz" showsigndate="f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8314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b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6808e7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08e7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7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03745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3745"/>
    <w:rPr>
      <w:rFonts w:eastAsia="" w:eastAsiaTheme="minorEastAsia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015ab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5ab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55eb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55ebe"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808e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NzevChar"/>
    <w:uiPriority w:val="99"/>
    <w:qFormat/>
    <w:rsid w:val="006808e7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NoSpacing">
    <w:name w:val="No Spacing"/>
    <w:uiPriority w:val="1"/>
    <w:qFormat/>
    <w:rsid w:val="006808e7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tyle14" w:customStyle="1">
    <w:name w:val="Style1"/>
    <w:basedOn w:val="Normal"/>
    <w:uiPriority w:val="99"/>
    <w:qFormat/>
    <w:rsid w:val="006808e7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08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037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374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015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5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qFormat/>
    <w:rsid w:val="00855ebe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08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e623c0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72</Words>
  <Characters>9870</Characters>
  <CharactersWithSpaces>11519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4:00Z</dcterms:created>
  <dc:creator>volin</dc:creator>
  <dc:description/>
  <dc:language>en-US</dc:language>
  <cp:lastModifiedBy>alevyr</cp:lastModifiedBy>
  <dcterms:modified xsi:type="dcterms:W3CDTF">2015-10-2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