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3. 10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735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1. 11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35 - DOZP Horní Bříz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0-23T08:16:00Z</dcterms:modified>
  <cp:revision>32</cp:revision>
  <dc:subject/>
  <dc:title/>
</cp:coreProperties>
</file>