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</w:t>
      </w:r>
      <w:r>
        <w:rPr/>
        <w:t>V Plzni dne 21. 10. 2015 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67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9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4 - Gymnázium J. Vrchlického Klatovy a DDM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21T06:51:00Z</dcterms:modified>
  <cp:revision>30</cp:revision>
  <dc:subject/>
  <dc:title/>
</cp:coreProperties>
</file>