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Krycí list nabídky</w:t>
      </w:r>
    </w:p>
    <w:p>
      <w:pPr>
        <w:pStyle w:val="Normal"/>
        <w:spacing w:lineRule="auto" w:line="240" w:before="12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říloha č. 1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Předmět nabíd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„</w:t>
            </w:r>
            <w:sdt>
              <w:sdtPr>
                <w:id w:val="766679404"/>
                <w:placeholder>
                  <w:docPart w:val="01DF2FD9678B4D5481A9B3E27FA61168"/>
                </w:placeholder>
                <w:text/>
              </w:sdtPr>
              <w:sdtContent>
                <w:r>
                  <w:rPr/>
                  <w:t>Aktualizace, dotisk a distribuce map turistických cílů</w:t>
                </w:r>
              </w:sdtContent>
            </w:sdt>
            <w:r>
              <w:rPr>
                <w:rFonts w:eastAsia="Calibri" w:cs="Calibri" w:cstheme="minorHAnsi"/>
                <w:color w:val="000000" w:themeColor="text1"/>
              </w:rPr>
              <w:t>“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Druh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 xml:space="preserve">Veřejná zakázka malého rozsahu na </w:t>
            </w:r>
            <w:sdt>
              <w:sdtPr>
                <w:placeholder>
                  <w:docPart w:val="0C50E55CEEFB47EF8C2658BF69904B63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 w:cs="Calibri" w:cstheme="minorHAnsi"/>
                    <w:color w:val="000000" w:themeColor="text1"/>
                  </w:rPr>
                </w:r>
                <w:r>
                  <w:rPr>
                    <w:rFonts w:cs="Calibri" w:cstheme="minorHAnsi"/>
                  </w:rPr>
                  <w:t>služby</w:t>
                </w:r>
              </w:sdtContent>
            </w:sdt>
            <w:r>
              <w:rPr>
                <w:rFonts w:eastAsia="Calibri" w:cs="Calibri" w:cstheme="minorHAnsi"/>
                <w:color w:val="000000" w:themeColor="text1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</w:rPr>
              <w:t>zadávaná mimo působnost zákona č.  137/2006 Sb.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Zadavatel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421529908"/>
                <w:placeholder>
                  <w:docPart w:val="6BF1B8A7A8644D92AC228BA0F28FB8FB"/>
                </w:placeholder>
                <w:text/>
              </w:sdtPr>
              <w:sdtContent>
                <w:r>
                  <w:rPr/>
                  <w:t>Plzeňský kraj</w:t>
                </w:r>
              </w:sdtContent>
            </w:sdt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cs="Calibri" w:cstheme="minorHAnsi"/>
              </w:rPr>
            </w:pPr>
            <w:sdt>
              <w:sdtPr>
                <w:id w:val="1811368248"/>
                <w:placeholder>
                  <w:docPart w:val="E6EB2E1CD9CC4EA5BF143467A16AAF94"/>
                </w:placeholder>
                <w:text/>
              </w:sdtPr>
              <w:sdtContent>
                <w:r>
                  <w:rPr/>
                  <w:t>Škroupova 18, 306 13 Plzeň</w:t>
                </w:r>
              </w:sdtContent>
            </w:sdt>
          </w:p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</w:rPr>
              <w:t>zastoupený Václavem Šlajsem, hejtmanem</w:t>
            </w:r>
          </w:p>
        </w:tc>
      </w:tr>
    </w:tbl>
    <w:p>
      <w:pPr>
        <w:pStyle w:val="Normal"/>
        <w:spacing w:lineRule="auto" w:line="271" w:before="0" w:after="0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Základní údaje – ZÁJEMC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 xml:space="preserve">Obchodní firma / Název / </w:t>
            </w:r>
            <w:r>
              <w:rPr>
                <w:rFonts w:eastAsia="Calibri" w:cs="Calibri" w:cstheme="minorHAnsi"/>
                <w:color w:val="000000" w:themeColor="text1"/>
              </w:rPr>
              <w:t>Jméno a příjmení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120464645"/>
                <w:placeholder>
                  <w:docPart w:val="731F641CE96F45508DD4E670BA430992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Sídlo</w:t>
            </w:r>
            <w:r>
              <w:rPr>
                <w:rFonts w:cs="Calibri" w:cstheme="minorHAnsi"/>
                <w:color w:val="000000" w:themeColor="text1"/>
              </w:rPr>
              <w:t xml:space="preserve"> / Místo trvalého pobytu</w:t>
            </w:r>
            <w:r>
              <w:rPr>
                <w:rFonts w:eastAsia="Calibri" w:cs="Calibri" w:cstheme="minorHAnsi"/>
                <w:color w:val="000000" w:themeColor="text1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959127787"/>
                <w:placeholder>
                  <w:docPart w:val="4ADC00F7889F4F1DBB332256900C3335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IČO/DIČ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638643291"/>
                <w:placeholder>
                  <w:docPart w:val="82D65C6E18274F6F96A41BBD2DA5E15D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Zastoupený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604315170"/>
                <w:placeholder>
                  <w:docPart w:val="C62FEDD6C9AA49A0A5003D3E1A3F5A41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Tel/fax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342919695"/>
                <w:placeholder>
                  <w:docPart w:val="C60D331ACB29412E9DDF955A3022EF97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Osoba oprávněná jednat za zájem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044970809"/>
                <w:placeholder>
                  <w:docPart w:val="2BB0A47DA55C4FBFAA677958B308961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Kontaktní osoba ve věci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503697632"/>
                <w:placeholder>
                  <w:docPart w:val="D9A8324576C8409587F5F879F560927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Email kontaktní osoby:</w:t>
            </w:r>
          </w:p>
          <w:p>
            <w:pPr>
              <w:pStyle w:val="Normal"/>
              <w:widowControl w:val="false"/>
              <w:spacing w:lineRule="auto" w:line="271" w:before="60" w:after="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Telefon kontaktní osob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80"/>
              <w:jc w:val="both"/>
              <w:rPr>
                <w:rFonts w:cs="Calibri" w:cstheme="minorHAnsi"/>
                <w:color w:val="000000" w:themeColor="text1"/>
              </w:rPr>
            </w:pPr>
            <w:sdt>
              <w:sdtPr>
                <w:id w:val="1768747026"/>
                <w:placeholder>
                  <w:docPart w:val="B8A7EE8C8A0B4F328FAEA30C926EDD3B"/>
                </w:placeholder>
                <w:text/>
              </w:sdtPr>
              <w:sdtContent>
                <w:r>
                  <w:rPr/>
                  <mc:AlternateContent>
                    <mc:Choice Requires="wps">
                      <w:drawing>
                        <wp:anchor behindDoc="0" distT="0" distB="0" distL="114300" distR="114300" simplePos="0" locked="0" layoutInCell="1" allowOverlap="1" relativeHeight="2">
                          <wp:simplePos x="0" y="0"/>
                          <wp:positionH relativeFrom="column">
                            <wp:posOffset>-75565</wp:posOffset>
                          </wp:positionH>
                          <wp:positionV relativeFrom="paragraph">
                            <wp:posOffset>240030</wp:posOffset>
                          </wp:positionV>
                          <wp:extent cx="3614420" cy="635"/>
                          <wp:effectExtent l="635" t="1270" r="1270" b="635"/>
                          <wp:wrapNone/>
                          <wp:docPr id="1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14400" cy="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margin-left:-5.95pt;margin-top:18.9pt;width:284.55pt;height:0pt;mso-wrap-style:none;v-text-anchor:middle" type="_x0000_t32">
                          <v:fill o:detectmouseclick="t" on="false"/>
                          <v:stroke color="#a5a5a5" joinstyle="round" endcap="flat"/>
                          <w10:wrap type="none"/>
                        </v:shape>
                      </w:pict>
                    </mc:Fallback>
                  </mc:AlternateContent>
                  <w:t>vyplní zájemce</w:t>
                </w:r>
              </w:sdtContent>
            </w:sdt>
            <w:r/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cs="Calibri" w:cstheme="minorHAnsi"/>
                <w:color w:val="000000" w:themeColor="text1"/>
              </w:rPr>
            </w:pPr>
            <w:sdt>
              <w:sdtPr>
                <w:id w:val="1586775788"/>
                <w:placeholder>
                  <w:docPart w:val="3B6FC5EF42954BC0A6B94D46076B6A2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2694"/>
        <w:gridCol w:w="315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 xml:space="preserve">Nabídková cena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Cena celkem bez D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 xml:space="preserve">DPH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Cena celkem včetně DPH</w:t>
            </w:r>
          </w:p>
        </w:tc>
      </w:tr>
      <w:tr>
        <w:trPr>
          <w:trHeight w:val="65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</w:rPr>
            </w:pPr>
            <w:sdt>
              <w:sdtPr>
                <w:id w:val="1624677889"/>
                <w:placeholder>
                  <w:docPart w:val="C6D25F15AA714F13A92D025550AA9CCD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sdt>
              <w:sdtPr>
                <w:id w:val="719310942"/>
                <w:placeholder>
                  <w:docPart w:val="450A985E9B50464DA4BFF4181AA2972B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sdt>
              <w:sdtPr>
                <w:id w:val="1955808465"/>
                <w:placeholder>
                  <w:docPart w:val="3CCB477B17DB4C2998C493A0DB6107BB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1" w:before="60" w:after="60"/>
              <w:jc w:val="right"/>
              <w:rPr>
                <w:rFonts w:eastAsia="Calibri"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 xml:space="preserve"> </w:t>
            </w:r>
            <w:r>
              <w:rPr>
                <w:rFonts w:eastAsia="Calibri" w:cs="Calibri" w:cstheme="minorHAnsi"/>
                <w:i/>
                <w:sz w:val="20"/>
                <w:szCs w:val="20"/>
              </w:rPr>
              <w:t>Ceny jsou uvedeny v Kč</w:t>
            </w:r>
          </w:p>
        </w:tc>
      </w:tr>
    </w:tbl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  <w:sdt>
              <w:sdtPr>
                <w:id w:val="1133582173"/>
                <w:placeholder>
                  <w:docPart w:val="67AF752E875544D2BCABF3C964A5117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________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dne </w:t>
            </w:r>
            <w:sdt>
              <w:sdtPr>
                <w:id w:val="2031103646"/>
                <w:placeholder>
                  <w:docPart w:val="2C404777D2C14E7C8C4A64918535EC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. </w:t>
            </w:r>
            <w:sdt>
              <w:sdtPr>
                <w:id w:val="684644605"/>
                <w:placeholder>
                  <w:docPart w:val="DFCFD1FF3CF746C4A4BE591EFB4B41F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sdt>
              <w:sdtPr>
                <w:id w:val="830653301"/>
                <w:placeholder>
                  <w:docPart w:val="A16996F303154AED95B0E4A43B7461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690041307"/>
                <w:placeholder>
                  <w:docPart w:val="79A8E232EE9147F9831AF6F9491F6EA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eastAsia="Calibri"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</w:t>
            </w:r>
          </w:p>
        </w:tc>
      </w:tr>
    </w:tbl>
    <w:p>
      <w:pPr>
        <w:pStyle w:val="Normal"/>
        <w:spacing w:lineRule="auto" w:line="271" w:before="0" w:after="0"/>
        <w:jc w:val="both"/>
        <w:rPr>
          <w:rFonts w:cs="Calibri" w:cstheme="minorHAnsi"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f732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1DF2FD9678B4D5481A9B3E27FA61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0AD08-1D75-4204-B2B8-2308CD0A34FA}"/>
      </w:docPartPr>
      <w:docPartBody>
        <w:p w:rsidR="00055FC9" w:rsidRDefault="00055FC9" w:rsidP="00055FC9">
          <w:pPr>
            <w:pStyle w:val="01DF2FD9678B4D5481A9B3E27FA611681"/>
          </w:pPr>
          <w:r w:rsidRPr="005B0037">
            <w:rPr>
              <w:rFonts w:cstheme="minorHAnsi"/>
              <w:b/>
              <w:color w:val="000000" w:themeColor="text1"/>
              <w:highlight w:val="yellow"/>
            </w:rPr>
            <w:t>Zadejte název zakázky</w:t>
          </w:r>
        </w:p>
      </w:docPartBody>
    </w:docPart>
    <w:docPart>
      <w:docPartPr>
        <w:name w:val="0C50E55CEEFB47EF8C2658BF69904B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3127C8-D116-4861-9B0F-378DC5A3B7A5}"/>
      </w:docPartPr>
      <w:docPartBody>
        <w:p w:rsidR="00055FC9" w:rsidRDefault="00055FC9" w:rsidP="00055FC9">
          <w:pPr>
            <w:pStyle w:val="0C50E55CEEFB47EF8C2658BF69904B631"/>
          </w:pPr>
          <w:r w:rsidRPr="000E1468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6BF1B8A7A8644D92AC228BA0F28FB8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79490-2A2F-47CA-BD88-16831D415BE7}"/>
      </w:docPartPr>
      <w:docPartBody>
        <w:p w:rsidR="00055FC9" w:rsidRDefault="00055FC9" w:rsidP="00055FC9">
          <w:pPr>
            <w:pStyle w:val="6BF1B8A7A8644D92AC228BA0F28FB8FB1"/>
          </w:pPr>
          <w:r w:rsidRPr="00163F3C">
            <w:rPr>
              <w:rFonts w:cstheme="minorHAnsi"/>
              <w:b/>
              <w:color w:val="000000" w:themeColor="text1"/>
              <w:highlight w:val="yellow"/>
            </w:rPr>
            <w:t>název</w:t>
          </w:r>
        </w:p>
      </w:docPartBody>
    </w:docPart>
    <w:docPart>
      <w:docPartPr>
        <w:name w:val="E6EB2E1CD9CC4EA5BF143467A16AAF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5247A-569F-465F-9113-FC1747CC3EA7}"/>
      </w:docPartPr>
      <w:docPartBody>
        <w:p w:rsidR="00055FC9" w:rsidRDefault="00055FC9" w:rsidP="00055FC9">
          <w:pPr>
            <w:pStyle w:val="E6EB2E1CD9CC4EA5BF143467A16AAF941"/>
          </w:pPr>
          <w:r w:rsidRPr="00163F3C">
            <w:rPr>
              <w:rFonts w:cstheme="minorHAnsi"/>
              <w:b/>
              <w:color w:val="000000" w:themeColor="text1"/>
              <w:highlight w:val="yellow"/>
            </w:rPr>
            <w:t>sídlo</w:t>
          </w:r>
        </w:p>
      </w:docPartBody>
    </w:docPart>
    <w:docPart>
      <w:docPartPr>
        <w:name w:val="731F641CE96F45508DD4E670BA4309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74C439-11E5-4553-8339-F1EB52053FC6}"/>
      </w:docPartPr>
      <w:docPartBody>
        <w:p w:rsidR="00A819D9" w:rsidRDefault="00FC27F6" w:rsidP="00FC27F6">
          <w:pPr>
            <w:pStyle w:val="731F641CE96F45508DD4E670BA430992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4ADC00F7889F4F1DBB332256900C33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BF5224-D427-477E-9EE4-38774C174B3C}"/>
      </w:docPartPr>
      <w:docPartBody>
        <w:p w:rsidR="00A819D9" w:rsidRDefault="00FC27F6" w:rsidP="00FC27F6">
          <w:pPr>
            <w:pStyle w:val="4ADC00F7889F4F1DBB332256900C3335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82D65C6E18274F6F96A41BBD2DA5E1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C4AE65-91CF-42DC-B92D-A7DF41E5F2DD}"/>
      </w:docPartPr>
      <w:docPartBody>
        <w:p w:rsidR="00A819D9" w:rsidRDefault="00FC27F6" w:rsidP="00FC27F6">
          <w:pPr>
            <w:pStyle w:val="82D65C6E18274F6F96A41BBD2DA5E15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62FEDD6C9AA49A0A5003D3E1A3F5A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E81193-042D-4264-87C0-6BEAF7511DCB}"/>
      </w:docPartPr>
      <w:docPartBody>
        <w:p w:rsidR="00A819D9" w:rsidRDefault="00FC27F6" w:rsidP="00FC27F6">
          <w:pPr>
            <w:pStyle w:val="C62FEDD6C9AA49A0A5003D3E1A3F5A41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60D331ACB29412E9DDF955A3022EF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8D333F-818E-4E41-B7D3-6E6602C1C522}"/>
      </w:docPartPr>
      <w:docPartBody>
        <w:p w:rsidR="00A819D9" w:rsidRDefault="00FC27F6" w:rsidP="00FC27F6">
          <w:pPr>
            <w:pStyle w:val="C60D331ACB29412E9DDF955A3022EF97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2BB0A47DA55C4FBFAA677958B30896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EE256-4394-40F4-8F83-E373ED4C313D}"/>
      </w:docPartPr>
      <w:docPartBody>
        <w:p w:rsidR="00A819D9" w:rsidRDefault="00FC27F6" w:rsidP="00FC27F6">
          <w:pPr>
            <w:pStyle w:val="2BB0A47DA55C4FBFAA677958B308961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D9A8324576C8409587F5F879F5609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259E1-8D0A-48E5-B0F4-9DA5C5ED2A57}"/>
      </w:docPartPr>
      <w:docPartBody>
        <w:p w:rsidR="00A819D9" w:rsidRDefault="00FC27F6" w:rsidP="00FC27F6">
          <w:pPr>
            <w:pStyle w:val="D9A8324576C8409587F5F879F560927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B8A7EE8C8A0B4F328FAEA30C926EDD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A7BBAB-EB37-4BFE-9405-19366B3001D7}"/>
      </w:docPartPr>
      <w:docPartBody>
        <w:p w:rsidR="00A819D9" w:rsidRDefault="00FC27F6" w:rsidP="00FC27F6">
          <w:pPr>
            <w:pStyle w:val="B8A7EE8C8A0B4F328FAEA30C926EDD3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3B6FC5EF42954BC0A6B94D46076B6A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7E85FB-A970-4268-AAB3-A6A41A4C753E}"/>
      </w:docPartPr>
      <w:docPartBody>
        <w:p w:rsidR="00A819D9" w:rsidRDefault="00FC27F6" w:rsidP="00FC27F6">
          <w:pPr>
            <w:pStyle w:val="3B6FC5EF42954BC0A6B94D46076B6A2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450A985E9B50464DA4BFF4181AA297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110803-A3C9-4128-AB4D-A4C4C6CD9B89}"/>
      </w:docPartPr>
      <w:docPartBody>
        <w:p w:rsidR="00A819D9" w:rsidRDefault="00FC27F6" w:rsidP="00FC27F6">
          <w:pPr>
            <w:pStyle w:val="450A985E9B50464DA4BFF4181AA2972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3CCB477B17DB4C2998C493A0DB6107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FDEA01-E8F2-4EE5-B32D-2949AB35524E}"/>
      </w:docPartPr>
      <w:docPartBody>
        <w:p w:rsidR="00A819D9" w:rsidRDefault="00FC27F6" w:rsidP="00FC27F6">
          <w:pPr>
            <w:pStyle w:val="3CCB477B17DB4C2998C493A0DB6107B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67AF752E875544D2BCABF3C964A51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676038-6DB0-4488-9519-180482E55C6F}"/>
      </w:docPartPr>
      <w:docPartBody>
        <w:p w:rsidR="00A819D9" w:rsidRDefault="00FC27F6" w:rsidP="00FC27F6">
          <w:pPr>
            <w:pStyle w:val="67AF752E875544D2BCABF3C964A51171"/>
          </w:pPr>
          <w:r w:rsidRPr="009D5C70">
            <w:rPr>
              <w:rFonts w:cstheme="minorHAnsi"/>
              <w:color w:val="000000" w:themeColor="text1"/>
              <w:highlight w:val="yellow"/>
            </w:rPr>
            <w:t>____________</w:t>
          </w:r>
        </w:p>
      </w:docPartBody>
    </w:docPart>
    <w:docPart>
      <w:docPartPr>
        <w:name w:val="2C404777D2C14E7C8C4A64918535EC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92C4D4-6F36-4DAE-9853-76D872B5236D}"/>
      </w:docPartPr>
      <w:docPartBody>
        <w:p w:rsidR="00A819D9" w:rsidRDefault="00FC27F6" w:rsidP="00FC27F6">
          <w:pPr>
            <w:pStyle w:val="2C404777D2C14E7C8C4A64918535ECA4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DFCFD1FF3CF746C4A4BE591EFB4B41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25CE2B-EB27-4021-A68A-17580839A2CE}"/>
      </w:docPartPr>
      <w:docPartBody>
        <w:p w:rsidR="00A819D9" w:rsidRDefault="00FC27F6" w:rsidP="00FC27F6">
          <w:pPr>
            <w:pStyle w:val="DFCFD1FF3CF746C4A4BE591EFB4B41F6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A16996F303154AED95B0E4A43B7461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204589-67C4-4FF5-8A5B-3CA7C7F0E7DE}"/>
      </w:docPartPr>
      <w:docPartBody>
        <w:p w:rsidR="00A819D9" w:rsidRDefault="00FC27F6" w:rsidP="00FC27F6">
          <w:pPr>
            <w:pStyle w:val="A16996F303154AED95B0E4A43B746118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79A8E232EE9147F9831AF6F9491F6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A35EA-F2C1-4DCB-B33F-409957E82A31}"/>
      </w:docPartPr>
      <w:docPartBody>
        <w:p w:rsidR="00FC27F6" w:rsidRPr="00D123B0" w:rsidRDefault="00FC27F6" w:rsidP="00891E61">
          <w:pPr>
            <w:jc w:val="center"/>
            <w:rPr>
              <w:rFonts w:cstheme="minorHAnsi"/>
              <w:color w:val="808080" w:themeColor="background1" w:themeShade="80"/>
              <w:highlight w:val="yellow"/>
            </w:rPr>
          </w:pPr>
          <w:r w:rsidRPr="00CC5332">
            <w:rPr>
              <w:rFonts w:cstheme="minorHAnsi"/>
              <w:color w:val="000000" w:themeColor="text1"/>
            </w:rPr>
            <w:t>razítko a podpis oprávněné osoby jednat za zájemce</w:t>
          </w:r>
        </w:p>
        <w:p w:rsidR="00A819D9" w:rsidRDefault="00FC27F6" w:rsidP="00FC27F6">
          <w:pPr>
            <w:pStyle w:val="79A8E232EE9147F9831AF6F9491F6EAE"/>
          </w:pPr>
          <w:r w:rsidRPr="00D123B0">
            <w:rPr>
              <w:rFonts w:cstheme="minorHAnsi"/>
              <w:i/>
              <w:color w:val="C00000"/>
              <w:highlight w:val="yellow"/>
            </w:rPr>
            <w:t>jméno a příjmení</w:t>
          </w:r>
        </w:p>
      </w:docPartBody>
    </w:docPart>
    <w:docPart>
      <w:docPartPr>
        <w:name w:val="C6D25F15AA714F13A92D025550AA9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2732F-22F8-4850-818C-8A2673DBFEB1}"/>
      </w:docPartPr>
      <w:docPartBody>
        <w:p w:rsidR="00A819D9" w:rsidRDefault="00FC27F6" w:rsidP="00FC27F6">
          <w:pPr>
            <w:pStyle w:val="C6D25F15AA714F13A92D025550AA9CC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80247D"/>
    <w:rsid w:val="00055FC9"/>
    <w:rsid w:val="00230E35"/>
    <w:rsid w:val="0080247D"/>
    <w:rsid w:val="008D6948"/>
    <w:rsid w:val="00A819D9"/>
    <w:rsid w:val="00FC27F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055FC9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1DF2FD9678B4D5481A9B3E27FA61168">
    <w:name w:val="01DF2FD9678B4D5481A9B3E27FA61168"/>
    <w:rsid w:val="00055FC9"/>
  </w:style>
  <w:style w:type="character" w:styleId="Zstupntext">
    <w:name w:val="Placeholder Text"/>
    <w:basedOn w:val="Standardnpsmoodstavce"/>
    <w:uiPriority w:val="99"/>
    <w:semiHidden/>
    <w:rsid w:val="00055FC9"/>
    <w:rPr>
      <w:color w:val="808080"/>
    </w:rPr>
  </w:style>
  <w:style w:type="paragraph" w:customStyle="1" w:styleId="0C50E55CEEFB47EF8C2658BF69904B63">
    <w:name w:val="0C50E55CEEFB47EF8C2658BF69904B63"/>
    <w:rsid w:val="00055FC9"/>
  </w:style>
  <w:style w:type="paragraph" w:customStyle="1" w:styleId="6BF1B8A7A8644D92AC228BA0F28FB8FB">
    <w:name w:val="6BF1B8A7A8644D92AC228BA0F28FB8FB"/>
    <w:rsid w:val="00055FC9"/>
  </w:style>
  <w:style w:type="paragraph" w:customStyle="1" w:styleId="E6EB2E1CD9CC4EA5BF143467A16AAF94">
    <w:name w:val="E6EB2E1CD9CC4EA5BF143467A16AAF94"/>
    <w:rsid w:val="00055FC9"/>
  </w:style>
  <w:style w:type="paragraph" w:customStyle="1" w:styleId="AE72C728B8AE40ED8D3F7E677B1DA5D3">
    <w:name w:val="AE72C728B8AE40ED8D3F7E677B1DA5D3"/>
    <w:rsid w:val="00055FC9"/>
  </w:style>
  <w:style w:type="paragraph" w:customStyle="1" w:styleId="EC24686ED3FC428DBCC8A3E010C78A37">
    <w:name w:val="EC24686ED3FC428DBCC8A3E010C78A37"/>
    <w:rsid w:val="00055FC9"/>
  </w:style>
  <w:style w:type="paragraph" w:customStyle="1" w:styleId="0F360ED233E34F8FADD2F0F551AA5A56">
    <w:name w:val="0F360ED233E34F8FADD2F0F551AA5A56"/>
    <w:rsid w:val="00055FC9"/>
  </w:style>
  <w:style w:type="paragraph" w:customStyle="1" w:styleId="17E6C704D98A40F3BC12AFD21AD9A1E2">
    <w:name w:val="17E6C704D98A40F3BC12AFD21AD9A1E2"/>
    <w:rsid w:val="00055FC9"/>
  </w:style>
  <w:style w:type="paragraph" w:customStyle="1" w:styleId="13ABB3B59A39425195E7FC2298BE2346">
    <w:name w:val="13ABB3B59A39425195E7FC2298BE2346"/>
    <w:rsid w:val="00055FC9"/>
  </w:style>
  <w:style w:type="paragraph" w:customStyle="1" w:styleId="0E11A57819E14AF6A4B71AE89EE4B163">
    <w:name w:val="0E11A57819E14AF6A4B71AE89EE4B163"/>
    <w:rsid w:val="00055FC9"/>
  </w:style>
  <w:style w:type="paragraph" w:customStyle="1" w:styleId="D62E55B6E5FC430991C3709D7677341F">
    <w:name w:val="D62E55B6E5FC430991C3709D7677341F"/>
    <w:rsid w:val="00055FC9"/>
  </w:style>
  <w:style w:type="paragraph" w:customStyle="1" w:styleId="C2E3E350440440E09928524B2BC0CE56">
    <w:name w:val="C2E3E350440440E09928524B2BC0CE56"/>
    <w:rsid w:val="00055FC9"/>
  </w:style>
  <w:style w:type="paragraph" w:customStyle="1" w:styleId="3F83BF94B0C14CB590B8B9BDCEE0B163">
    <w:name w:val="3F83BF94B0C14CB590B8B9BDCEE0B163"/>
    <w:rsid w:val="00055FC9"/>
  </w:style>
  <w:style w:type="paragraph" w:customStyle="1" w:styleId="4E191ECF49824CFD940F182F8D0A400D">
    <w:name w:val="4E191ECF49824CFD940F182F8D0A400D"/>
    <w:rsid w:val="00055FC9"/>
  </w:style>
  <w:style w:type="paragraph" w:customStyle="1" w:styleId="DB4A8FD041CA478CBDA3C8101CCC26C7">
    <w:name w:val="DB4A8FD041CA478CBDA3C8101CCC26C7"/>
    <w:rsid w:val="00055FC9"/>
  </w:style>
  <w:style w:type="paragraph" w:customStyle="1" w:styleId="852064340BDA4531AE54F4146E683715">
    <w:name w:val="852064340BDA4531AE54F4146E683715"/>
    <w:rsid w:val="00055FC9"/>
  </w:style>
  <w:style w:type="paragraph" w:customStyle="1" w:styleId="5E387686D49F4BC5A19F87F8E530DA49">
    <w:name w:val="5E387686D49F4BC5A19F87F8E530DA49"/>
    <w:rsid w:val="00055FC9"/>
  </w:style>
  <w:style w:type="paragraph" w:customStyle="1" w:styleId="BDBFCFA3FBFB4C7B85F2AE77A1FCCCD7">
    <w:name w:val="BDBFCFA3FBFB4C7B85F2AE77A1FCCCD7"/>
    <w:rsid w:val="00055FC9"/>
  </w:style>
  <w:style w:type="paragraph" w:customStyle="1" w:styleId="047D68EFFA5E4CCFBC976D182953A62A">
    <w:name w:val="047D68EFFA5E4CCFBC976D182953A62A"/>
    <w:rsid w:val="00055FC9"/>
  </w:style>
  <w:style w:type="paragraph" w:customStyle="1" w:styleId="B6BB8A2802964E6393A4D228FB34EF84">
    <w:name w:val="B6BB8A2802964E6393A4D228FB34EF84"/>
    <w:rsid w:val="00055FC9"/>
  </w:style>
  <w:style w:type="paragraph" w:customStyle="1" w:styleId="1FB13093E2694FA0AC91A2F9C206E6D0">
    <w:name w:val="1FB13093E2694FA0AC91A2F9C206E6D0"/>
    <w:rsid w:val="00055FC9"/>
  </w:style>
  <w:style w:type="paragraph" w:customStyle="1" w:styleId="B64CE946EA2A41B493B1E94D96602988">
    <w:name w:val="B64CE946EA2A41B493B1E94D96602988"/>
    <w:rsid w:val="00055FC9"/>
  </w:style>
  <w:style w:type="paragraph" w:customStyle="1" w:styleId="7E0B514DD23641FE8C04B6233B5182D7">
    <w:name w:val="7E0B514DD23641FE8C04B6233B5182D7"/>
    <w:rsid w:val="00055FC9"/>
  </w:style>
  <w:style w:type="paragraph" w:customStyle="1" w:styleId="70625C68BB89421FB1AB9A158B444FC0">
    <w:name w:val="70625C68BB89421FB1AB9A158B444FC0"/>
    <w:rsid w:val="00055FC9"/>
  </w:style>
  <w:style w:type="paragraph" w:customStyle="1" w:styleId="A7C4B49204114A088C7A3EE59F3BFCD9">
    <w:name w:val="A7C4B49204114A088C7A3EE59F3BFCD9"/>
    <w:rsid w:val="00055FC9"/>
  </w:style>
  <w:style w:type="paragraph" w:customStyle="1" w:styleId="454F50EC6057408EBA5A56E14D6FCEE6">
    <w:name w:val="454F50EC6057408EBA5A56E14D6FCEE6"/>
    <w:rsid w:val="00055FC9"/>
  </w:style>
  <w:style w:type="paragraph" w:customStyle="1" w:styleId="01DF2FD9678B4D5481A9B3E27FA611681">
    <w:name w:val="01DF2FD9678B4D5481A9B3E27FA611681"/>
    <w:rsid w:val="00055FC9"/>
    <w:rPr>
      <w:rFonts w:eastAsiaTheme="minorHAnsi"/>
      <w:lang w:eastAsia="en-US"/>
    </w:rPr>
  </w:style>
  <w:style w:type="paragraph" w:customStyle="1" w:styleId="0C50E55CEEFB47EF8C2658BF69904B631">
    <w:name w:val="0C50E55CEEFB47EF8C2658BF69904B631"/>
    <w:rsid w:val="00055FC9"/>
    <w:rPr>
      <w:rFonts w:eastAsiaTheme="minorHAnsi"/>
      <w:lang w:eastAsia="en-US"/>
    </w:rPr>
  </w:style>
  <w:style w:type="paragraph" w:customStyle="1" w:styleId="6BF1B8A7A8644D92AC228BA0F28FB8FB1">
    <w:name w:val="6BF1B8A7A8644D92AC228BA0F28FB8FB1"/>
    <w:rsid w:val="00055FC9"/>
    <w:rPr>
      <w:rFonts w:eastAsiaTheme="minorHAnsi"/>
      <w:lang w:eastAsia="en-US"/>
    </w:rPr>
  </w:style>
  <w:style w:type="paragraph" w:customStyle="1" w:styleId="E6EB2E1CD9CC4EA5BF143467A16AAF941">
    <w:name w:val="E6EB2E1CD9CC4EA5BF143467A16AAF941"/>
    <w:rsid w:val="00055FC9"/>
    <w:rPr>
      <w:rFonts w:eastAsiaTheme="minorHAnsi"/>
      <w:lang w:eastAsia="en-US"/>
    </w:rPr>
  </w:style>
  <w:style w:type="paragraph" w:customStyle="1" w:styleId="B64CE946EA2A41B493B1E94D966029881">
    <w:name w:val="B64CE946EA2A41B493B1E94D966029881"/>
    <w:rsid w:val="00055FC9"/>
    <w:rPr>
      <w:rFonts w:eastAsiaTheme="minorHAnsi"/>
      <w:lang w:eastAsia="en-US"/>
    </w:rPr>
  </w:style>
  <w:style w:type="paragraph" w:customStyle="1" w:styleId="7E0B514DD23641FE8C04B6233B5182D71">
    <w:name w:val="7E0B514DD23641FE8C04B6233B5182D71"/>
    <w:rsid w:val="00055FC9"/>
    <w:rPr>
      <w:rFonts w:eastAsiaTheme="minorHAnsi"/>
      <w:lang w:eastAsia="en-US"/>
    </w:rPr>
  </w:style>
  <w:style w:type="paragraph" w:customStyle="1" w:styleId="70625C68BB89421FB1AB9A158B444FC01">
    <w:name w:val="70625C68BB89421FB1AB9A158B444FC01"/>
    <w:rsid w:val="00055FC9"/>
    <w:rPr>
      <w:rFonts w:eastAsiaTheme="minorHAnsi"/>
      <w:lang w:eastAsia="en-US"/>
    </w:rPr>
  </w:style>
  <w:style w:type="paragraph" w:customStyle="1" w:styleId="A7C4B49204114A088C7A3EE59F3BFCD91">
    <w:name w:val="A7C4B49204114A088C7A3EE59F3BFCD91"/>
    <w:rsid w:val="00055FC9"/>
    <w:rPr>
      <w:rFonts w:eastAsiaTheme="minorHAnsi"/>
      <w:lang w:eastAsia="en-US"/>
    </w:rPr>
  </w:style>
  <w:style w:type="paragraph" w:customStyle="1" w:styleId="454F50EC6057408EBA5A56E14D6FCEE61">
    <w:name w:val="454F50EC6057408EBA5A56E14D6FCEE61"/>
    <w:rsid w:val="00055FC9"/>
    <w:rPr>
      <w:rFonts w:eastAsiaTheme="minorHAnsi"/>
      <w:lang w:eastAsia="en-US"/>
    </w:rPr>
  </w:style>
  <w:style w:type="paragraph" w:customStyle="1" w:styleId="731F641CE96F45508DD4E670BA430992">
    <w:name w:val="731F641CE96F45508DD4E670BA430992"/>
    <w:rsid w:val="00FC27F6"/>
  </w:style>
  <w:style w:type="paragraph" w:customStyle="1" w:styleId="4ADC00F7889F4F1DBB332256900C3335">
    <w:name w:val="4ADC00F7889F4F1DBB332256900C3335"/>
    <w:rsid w:val="00FC27F6"/>
  </w:style>
  <w:style w:type="paragraph" w:customStyle="1" w:styleId="82D65C6E18274F6F96A41BBD2DA5E15D">
    <w:name w:val="82D65C6E18274F6F96A41BBD2DA5E15D"/>
    <w:rsid w:val="00FC27F6"/>
  </w:style>
  <w:style w:type="paragraph" w:customStyle="1" w:styleId="C62FEDD6C9AA49A0A5003D3E1A3F5A41">
    <w:name w:val="C62FEDD6C9AA49A0A5003D3E1A3F5A41"/>
    <w:rsid w:val="00FC27F6"/>
  </w:style>
  <w:style w:type="paragraph" w:customStyle="1" w:styleId="C60D331ACB29412E9DDF955A3022EF97">
    <w:name w:val="C60D331ACB29412E9DDF955A3022EF97"/>
    <w:rsid w:val="00FC27F6"/>
  </w:style>
  <w:style w:type="paragraph" w:customStyle="1" w:styleId="2BB0A47DA55C4FBFAA677958B3089618">
    <w:name w:val="2BB0A47DA55C4FBFAA677958B3089618"/>
    <w:rsid w:val="00FC27F6"/>
  </w:style>
  <w:style w:type="paragraph" w:customStyle="1" w:styleId="D9A8324576C8409587F5F879F5609278">
    <w:name w:val="D9A8324576C8409587F5F879F5609278"/>
    <w:rsid w:val="00FC27F6"/>
  </w:style>
  <w:style w:type="paragraph" w:customStyle="1" w:styleId="B8A7EE8C8A0B4F328FAEA30C926EDD3B">
    <w:name w:val="B8A7EE8C8A0B4F328FAEA30C926EDD3B"/>
    <w:rsid w:val="00FC27F6"/>
  </w:style>
  <w:style w:type="paragraph" w:customStyle="1" w:styleId="3B6FC5EF42954BC0A6B94D46076B6A28">
    <w:name w:val="3B6FC5EF42954BC0A6B94D46076B6A28"/>
    <w:rsid w:val="00FC27F6"/>
  </w:style>
  <w:style w:type="paragraph" w:customStyle="1" w:styleId="782BF55B754140658B186B9CF005FD23">
    <w:name w:val="782BF55B754140658B186B9CF005FD23"/>
    <w:rsid w:val="00FC27F6"/>
  </w:style>
  <w:style w:type="paragraph" w:customStyle="1" w:styleId="450A985E9B50464DA4BFF4181AA2972B">
    <w:name w:val="450A985E9B50464DA4BFF4181AA2972B"/>
    <w:rsid w:val="00FC27F6"/>
  </w:style>
  <w:style w:type="paragraph" w:customStyle="1" w:styleId="3CCB477B17DB4C2998C493A0DB6107BB">
    <w:name w:val="3CCB477B17DB4C2998C493A0DB6107BB"/>
    <w:rsid w:val="00FC27F6"/>
  </w:style>
  <w:style w:type="paragraph" w:customStyle="1" w:styleId="67AF752E875544D2BCABF3C964A51171">
    <w:name w:val="67AF752E875544D2BCABF3C964A51171"/>
    <w:rsid w:val="00FC27F6"/>
  </w:style>
  <w:style w:type="paragraph" w:customStyle="1" w:styleId="2C404777D2C14E7C8C4A64918535ECA4">
    <w:name w:val="2C404777D2C14E7C8C4A64918535ECA4"/>
    <w:rsid w:val="00FC27F6"/>
  </w:style>
  <w:style w:type="paragraph" w:customStyle="1" w:styleId="DFCFD1FF3CF746C4A4BE591EFB4B41F6">
    <w:name w:val="DFCFD1FF3CF746C4A4BE591EFB4B41F6"/>
    <w:rsid w:val="00FC27F6"/>
  </w:style>
  <w:style w:type="paragraph" w:customStyle="1" w:styleId="A16996F303154AED95B0E4A43B746118">
    <w:name w:val="A16996F303154AED95B0E4A43B746118"/>
    <w:rsid w:val="00FC27F6"/>
  </w:style>
  <w:style w:type="paragraph" w:customStyle="1" w:styleId="79A8E232EE9147F9831AF6F9491F6EAE">
    <w:name w:val="79A8E232EE9147F9831AF6F9491F6EAE"/>
    <w:rsid w:val="00FC27F6"/>
  </w:style>
  <w:style w:type="paragraph" w:customStyle="1" w:styleId="C6D25F15AA714F13A92D025550AA9CCD">
    <w:name w:val="C6D25F15AA714F13A92D025550AA9CCD"/>
    <w:rsid w:val="00FC27F6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16926E-E2C1-40C2-8358-F9DF229B23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. Příloha č. 1 Krycí list nabídky.dotx</Template>
  <TotalTime>5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9:00Z</dcterms:created>
  <dc:creator>Josef Sykora</dc:creator>
  <dc:description/>
  <dc:language>en-US</dc:language>
  <cp:lastModifiedBy>Josef Sykora</cp:lastModifiedBy>
  <cp:lastPrinted>2012-08-14T09:06:00Z</cp:lastPrinted>
  <dcterms:modified xsi:type="dcterms:W3CDTF">2015-10-15T08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