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92798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13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drawing>
                                      <wp:inline distT="0" distB="0" distL="0" distR="0">
                                        <wp:extent cx="2060575" cy="654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55" r="-1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0575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hemian typewriter" w:hAnsi="Bohemian typewriter" w:cs="Arial"/>
                                      <w:b/>
                                      <w:b/>
                                      <w:caps/>
                                      <w:color w:val="009972"/>
                                      <w:sz w:val="150"/>
                                    </w:rPr>
                                  </w:pPr>
                                  <w:r>
                                    <w:rPr>
                                      <w:rFonts w:cs="Arial" w:ascii="Bohemian typewriter" w:hAnsi="Bohemian typewriter"/>
                                      <w:b/>
                                      <w:caps/>
                                      <w:color w:val="009972"/>
                                      <w:sz w:val="15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02.5pt;mso-wrap-distance-left:7.05pt;mso-wrap-distance-right:0pt;mso-wrap-distance-top:0pt;mso-wrap-distance-bottom:0pt;margin-top:-0.9pt;mso-position-vertical-relative:text;margin-left:2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13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2060575" cy="654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hemian typewriter" w:hAnsi="Bohemian typewriter" w:cs="Arial"/>
                                <w:b/>
                                <w:b/>
                                <w:caps/>
                                <w:color w:val="009972"/>
                                <w:sz w:val="150"/>
                              </w:rPr>
                            </w:pPr>
                            <w:r>
                              <w:rPr>
                                <w:rFonts w:cs="Arial" w:ascii="Bohemian typewriter" w:hAnsi="Bohemian typewriter"/>
                                <w:b/>
                                <w:caps/>
                                <w:color w:val="009972"/>
                                <w:sz w:val="15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.1.3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Požárně  bezpečnostní  řešení  stavb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</w:rPr>
        <w:t xml:space="preserve">stavba: </w:t>
        <w:tab/>
        <w:tab/>
        <w:tab/>
      </w:r>
      <w:r>
        <w:rPr>
          <w:b/>
          <w:sz w:val="32"/>
          <w:szCs w:val="32"/>
        </w:rPr>
        <w:t>Projektová dokumentace nového</w:t>
      </w:r>
      <w:r>
        <w:rPr>
          <w:b/>
          <w:sz w:val="36"/>
          <w:szCs w:val="36"/>
        </w:rPr>
        <w:t xml:space="preserve"> vstupu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řístavby a vestavby šaten – SOUE Plze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místo stavby:</w:t>
        <w:tab/>
        <w:tab/>
      </w:r>
      <w:r>
        <w:rPr>
          <w:b/>
          <w:sz w:val="32"/>
          <w:szCs w:val="32"/>
        </w:rPr>
        <w:t>Plzeň, Vejprnická ulic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k.ú. Skvrňany, k.č.p.p. 2204/2 a 2204/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tavebník:</w:t>
        <w:tab/>
        <w:tab/>
      </w:r>
      <w:r>
        <w:rPr>
          <w:sz w:val="28"/>
          <w:szCs w:val="28"/>
        </w:rPr>
        <w:t>Střední odborné učiliště elektrotechn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ejprnická 56, 318 00 Plz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rojektant PBŘS: </w:t>
        <w:tab/>
      </w:r>
      <w:r>
        <w:rPr>
          <w:sz w:val="28"/>
        </w:rPr>
        <w:t>Ludmil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. autorizace: 0201133, IČO 468 54 835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Částkova 74, Plzeň, tel. 377 440 025, 603 445 11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datum:</w:t>
        <w:tab/>
        <w:tab/>
        <w:tab/>
      </w:r>
      <w:r>
        <w:rPr>
          <w:sz w:val="28"/>
        </w:rPr>
        <w:t xml:space="preserve">24.1.201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počet stránek: </w:t>
        <w:tab/>
      </w:r>
      <w:r>
        <w:rPr>
          <w:sz w:val="28"/>
        </w:rPr>
        <w:t>10 A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T e c h n i c k á   z p r á v 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lem projektové dokumentace je </w:t>
      </w:r>
      <w:r>
        <w:rPr>
          <w:sz w:val="24"/>
          <w:szCs w:val="24"/>
        </w:rPr>
        <w:t xml:space="preserve">přístavba šaten a nového vstupního portálu a vestavba šaten a úprava vstupu v objektu spojovacího krčku. Tato budova spojovacího krčku se nachází mezi pavilony „B“ a „C“ v areálu SOU ELEKTROTECHNICKÉHO PLZEŇ.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ova spojovacího krčku je v součastné době využívána SOU Elektrotechnickým. Vzhledem k počtu studentů v posledních letech na SOU Eletrotechnickém a prostorám, které využívají, je možné uvolnit část budovy spojovacího krčku, všechna patra pavilonu „C“ (1.NP, 2.NP a 3.NP) a 1.NP pavilonu „B“, kam se může nastěhovat Sportovní gymnázium – jeho učebny a kabinety. Přístavba šaten a nového vstupního portálu a vestavba šaten a úprava vstupu v objektu spojovacího krčku bude sloužit pro potřeby Sportovního gymnáz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ený objekt – budova spojovacího krčku má jedno nadzemní podlaží a skládá se z více částí. Dvě části budovy jsou zastropeny žebírkovou stropní konstrukcí a mezi těmito bloky se nachází nižší části budovy. Celý objekt je propojen spojovací chodbou, která je zastropena také na nižší úrovni. Z této chodby jsou pak přístupny i jednotlivé pavilony „A“, „B“ a „C“. Celá budova spojovacího krčku je zastřešena plochou střechou, která je nad žebírkovými stropy na vyšší úrovni a zbylá část budovy je zastřešena na stejné nižší úrovni. Objekt má obdélníkový půdorys (včetně vstupních teras) a je přístupný třemi samostatnými vstupy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projektová dokumentace řeší stavební úpravy části budovy spojovacího krčku a to vstupní prostor proti pavilonu „C“ včetně vybudování nového vstupního portálu a zrealizování nových šaten. Zbylé šatny budou umístěny ve stávajících prostorách.  Řešená část budovy spojovacího krčku se nachází na nižší části mezi objektem se 2 bytovými jednotkami a vyšší částí spojovacího krčku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567" w:leader="none"/>
        </w:tabs>
        <w:spacing w:lineRule="exact" w:line="278"/>
        <w:ind w:right="6" w:hanging="0"/>
        <w:jc w:val="both"/>
        <w:rPr/>
      </w:pPr>
      <w:r>
        <w:rPr>
          <w:rFonts w:cs="Times New Roman" w:ascii="Times New Roman" w:hAnsi="Times New Roman"/>
        </w:rPr>
        <w:t>Přístavba je obdélníkového tvaru, je zastřešena plochou střechou, která navazuje na plochou střechu nižší části zastřešení stávajícího objektu. Nové stěny, obvodové i vnitřní, budou zděné z pórobetonu a budou zatepleny</w:t>
      </w:r>
      <w:r>
        <w:rPr>
          <w:rFonts w:cs="Times New Roman" w:ascii="Times New Roman" w:hAnsi="Times New Roman"/>
          <w:color w:val="000000"/>
        </w:rPr>
        <w:t xml:space="preserve"> fasádním grafitovaným polystyrénem o tl. 100 mm</w:t>
      </w:r>
      <w:r>
        <w:rPr>
          <w:rFonts w:cs="Times New Roman" w:ascii="Times New Roman" w:hAnsi="Times New Roman"/>
        </w:rPr>
        <w:t xml:space="preserve">. Střechu bude tvořit </w:t>
      </w:r>
      <w:r>
        <w:rPr>
          <w:rFonts w:cs="Times New Roman" w:ascii="Times New Roman" w:hAnsi="Times New Roman"/>
          <w:color w:val="000000"/>
        </w:rPr>
        <w:t xml:space="preserve">železobetonová monolitická stropní deska tl. 150 mm se střešním  pláštěm s tepelnými izolacemi a bitumenovou hydroizolací s posypem. Střecha bude lemovaná atikami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 vstupem je navržen nový vstupní portál, který se skládá ze dvou pilířů a nadpraží. Pilíře budou  monolitické žb. rozměru 500 x 800 mm a jsou obezděny pohledovými cihlami tl. 100 m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stavbě a vestavbě do objektu jsou navrženy 3 místnosti nových šaten s počtem skříněk 68+69+70 = 207 skříněk celke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ávající vstupní hale vzniká vrátnice, sklad a zádveř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e stávajících šatnách budou provedeny dispoziční  úpravy dozděním dělících příček a osazením nových dveří do chodby. V těchto šatnách bude 272 skříně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chny úpravy jsou obsaženy v projektové dokumentaci, která je podkladem pro požárně bezpečnostní řešení. </w:t>
      </w:r>
    </w:p>
    <w:p>
      <w:pPr>
        <w:pStyle w:val="Normal"/>
        <w:jc w:val="both"/>
        <w:rPr/>
      </w:pPr>
      <w:r>
        <w:rPr>
          <w:sz w:val="24"/>
        </w:rPr>
        <w:t xml:space="preserve">Z hlediska požární bezpečnosti se úpravy posuzují podle vyhl. č. 246/2001 Sb., č. 23/2008 Sb., č. 268/2011 Sb. a podle příslušných norem, v daném případě podle ČSN 730834 jako změna staveb skup. I a 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kt je nevýrobní, podle učebních pavilonů jsou započítána 3 nadzemní užitná podlaží, konstrukční systém je nehořlavý – DP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atny, učeb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chodby je přístupno 7 šaten, každá je samostatnou místností a samostatným požárním úsekem. </w:t>
      </w:r>
    </w:p>
    <w:p>
      <w:pPr>
        <w:pStyle w:val="Normal"/>
        <w:jc w:val="both"/>
        <w:rPr/>
      </w:pPr>
      <w:r>
        <w:rPr>
          <w:sz w:val="24"/>
        </w:rPr>
        <w:t>Pro jeden PÚ je proveden výpočet požárního rizika podle ČSN 730802 - p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53,9 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Ú se potom zařazuje do </w:t>
      </w:r>
      <w:r>
        <w:rPr>
          <w:b/>
          <w:bCs/>
          <w:sz w:val="24"/>
        </w:rPr>
        <w:t>III. stupně požární bezpečnosti</w:t>
      </w:r>
      <w:r>
        <w:rPr>
          <w:bCs/>
          <w:sz w:val="24"/>
        </w:rPr>
        <w:t>.</w:t>
      </w:r>
      <w:r>
        <w:rPr>
          <w:sz w:val="24"/>
        </w:rPr>
        <w:t xml:space="preserve"> V šatnách jsou započítány dřevěné skříň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III. SPB jsou zařazeny všechny požární úseky ša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spozičními úpravami je měněna i učebna vedle šaten a je řešena rovněž jako samostatný požární úsek. Nahodilé požární zatížení je nižší než v šatnách, požární úsek je tedy zařazen přímo do </w:t>
      </w:r>
      <w:r>
        <w:rPr>
          <w:b/>
          <w:sz w:val="24"/>
        </w:rPr>
        <w:t>III. stupně požární bezpečnost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ikost uvedených požárních úseků vyhov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tavební konstrukce</w:t>
      </w:r>
    </w:p>
    <w:p>
      <w:pPr>
        <w:pStyle w:val="TextBody"/>
        <w:rPr/>
      </w:pPr>
      <w:r>
        <w:rPr/>
        <w:t>se posuzují podle ČSN 730802, tab. 12., pol. pro poslední nadzemní podlaží, dále podle ČSN 730810, ČSN 730821 a Eurokódů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žární stěny – požad. REI a EI 30 – jedná se o stěny ohraničující každý PÚ, zděné stěny z pórobetonu tl. 300 mm vyhovují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žární stropy – požad. REI 30 – stávající i nový železobetonový strop vyhovuj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žární uzávěry – požad. EI 30 DP3 – C (C = samozavírač) – jedná se o dveře z chodby – bude doložen ates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vod. stěny – požad. REW 30 – stěny jsou zděné – vyhovují. Zateplení bude provedeno v souladu s ČSN 730810, čl. 3.1.3.1 (zateplení se hodnotí jako celek včetně upevňovacích prvků) s třídou reakce na oheň alespoň „B“, přičemž tepelně izolační část musí odpovídat alespoň třídě reakce na oheň E a musí být kontaktně spojena se zateplovanou stěnou – na reakci na oheň bude doložen atest. Povrchová vrstva musí vykazovat index šíření plamene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 – bude doložen ates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sné konstrukce v PÚ – požad. R 30 – jedná se o vnitřní zděné pilíře a želbet. průvlaky - vyhovuj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řešní plášť – je stávající, požární odolnost není požadovaná, je nad požárním strop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opačné strany požárně dělící konstrukce rovněž vyhovují, pro stávající prostory se předpokládá max. III. SP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vaku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zení osobami je stanoveno podle ČSN 730834, čl. 5.6.9 b) a podle projektovaného počtu skříněk v šatná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68 x 1,3 = 88 osob – v pěti šatn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69 x 1,3 = 90 osob – v jedné šat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70 x 1,35 = 91 osob – v jedné šat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y neschopné samostatného pohybu nebo s omezenou schopností pohybu nejsou započítány, vyskytují se zde jednotlivě nebo náhodně, více než 90 % osob je schopných samostatného pohyb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čátek únik. cesty je vždy v nejzazším místě šaten. Uvnitř místností se jedná o nechráněnou únikovou cestu. Její mezní délka pro a = 0,98 je 26 m. Skutečná délka do chodby, kde navazují dvě únikové cesty, je cca 9 m. Jedním únikovým pruhem po rovině lze evakuovat 62 os., nutná šířka ÚC je pro každou šatnu 1,5 únik. pruhu, tj. u dveří 0,8 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veře ze šaten se otevírají ve směru úniku, tj. do chodby a budou bez pr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 navazující podélné chodby vede několik východů. Schodiště z každého pavilonu ústí do spojovací chodby, z které proti schodišti navazuje východ na volné prostranství. </w:t>
      </w:r>
    </w:p>
    <w:p>
      <w:pPr>
        <w:pStyle w:val="Normal"/>
        <w:jc w:val="both"/>
        <w:rPr/>
      </w:pPr>
      <w:r>
        <w:rPr>
          <w:sz w:val="24"/>
        </w:rPr>
        <w:t xml:space="preserve">V části chodby mezi pavilonem „B“ a „C“ dochází ke zvýšení počtu evakuovaných osob oproti stávajícímu stavu vzhledem k soustředění šaten do tohoto prostoru. Celkový počet evakuovaných osob je 621 a je počítáno, že může nastat situace, kdy budou všechny šatny obsaze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chodbě jsou započitatelné vždy dvě únikové cesty, jedna k východu proti pavilonu „C“, druhá k východu proti pavilonu „B“. Tyto únikové cesty jsou řešeny podle ČSN 73083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odba je prostorem bez požárního rizika podle požadavku ČSN 730834, čl. 5.3.6 a), který smí být užit jako částečně chráněná únik. cesta. </w:t>
      </w:r>
    </w:p>
    <w:p>
      <w:pPr>
        <w:pStyle w:val="Normal"/>
        <w:jc w:val="both"/>
        <w:rPr/>
      </w:pPr>
      <w:r>
        <w:rPr>
          <w:sz w:val="24"/>
        </w:rPr>
        <w:t>Tato úniková cesta je řešena jako částečně chráněná s větráním podle ČSN 730834, čl. 5.6.1 b2). Mimo uvedených východů jsou v opačné stěně chodby okna, je tedy zajištěno příčné větrání.  Plocha chodby pro evakuaci je cca 200 m</w:t>
      </w:r>
      <w:r>
        <w:rPr>
          <w:sz w:val="24"/>
          <w:vertAlign w:val="superscript"/>
        </w:rPr>
        <w:t>2</w:t>
      </w:r>
      <w:r>
        <w:rPr>
          <w:sz w:val="24"/>
        </w:rPr>
        <w:t>, nutná plocha pro větrání je 3,75% z této plochy podle ČSN 730834, čl. 5.6.5 = 7,5 m</w:t>
      </w:r>
      <w:r>
        <w:rPr>
          <w:sz w:val="24"/>
          <w:vertAlign w:val="superscript"/>
        </w:rPr>
        <w:t>2</w:t>
      </w:r>
      <w:r>
        <w:rPr>
          <w:sz w:val="24"/>
        </w:rPr>
        <w:t>. Pro východy je započítáno 4x 0,9 m = 3,6 m</w:t>
      </w:r>
      <w:r>
        <w:rPr>
          <w:sz w:val="24"/>
          <w:vertAlign w:val="superscript"/>
        </w:rPr>
        <w:t>2</w:t>
      </w:r>
      <w:r>
        <w:rPr>
          <w:sz w:val="24"/>
        </w:rPr>
        <w:t>. U oken bude zajištěná otevíravá plocha alespoň 3,9 m</w:t>
      </w:r>
      <w:r>
        <w:rPr>
          <w:sz w:val="24"/>
          <w:vertAlign w:val="superscript"/>
        </w:rPr>
        <w:t>2</w:t>
      </w:r>
      <w:r>
        <w:rPr>
          <w:sz w:val="24"/>
        </w:rPr>
        <w:t>. Otevírání bude vždy z podlahy chod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uvedeném prostoru je požární zatížení menší než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od ostatních prostorů je oddělen zděnými stěnami a stropem s vyšší odolností než je požadovaných EI 15 DP1 nebo DP2, komunikační otvory - vstupy do všech prostor  jsou uzavřeny dveřmi bez požadavku na požární odolnost nebo novými požárními uzávěry podle výše uvedených požárních úsek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uvedené dvě částečně chráněné ÚC je stanovena mezní doba evakuace 6 minut podle ČSN 730834, tab. 1. Započitatelná šířka ÚC je max. 4 únikové pruhy = 2,2 m podle čl. 5.6.12, i když je v daném případě šířka větší. Délka ÚC od šaten k nejbližšímu východu, tj. proti pavilonu „C“ je 30 m, k druhému východu 45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vděpodobná doba únikové cesty je posouzena výpočtem podle ČSN 730802, čl. 9.12, přičemž je započítaná celá délka ÚC chodbou a plný počet oso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,75 x 75</w:t>
        <w:tab/>
        <w:t xml:space="preserve">   621 x 1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= ---------------- +  --------------- =   4,7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35</w:t>
        <w:tab/>
        <w:tab/>
        <w:t xml:space="preserve">   50 x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veře na únikové cestě se otevírají ve směru úniku a budou bez prahu (i dveře na volné prostranství). U každých dvoukřídlových dveří je započítané jedno dveřní křídlo o šířce 0,9 m, tj. celkem 4x 0,9 m (druhé křídlo dvoukřídlových dveří může být zajištěné. Za provozu školy musí být tyto východy dostupné, tzn. zevnitř neuzamčené – vyhovuje kování zevnitř klika, zvenku koule nebo „paniková klika“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stupy</w:t>
      </w:r>
    </w:p>
    <w:p>
      <w:pPr>
        <w:pStyle w:val="Normal"/>
        <w:jc w:val="both"/>
        <w:rPr/>
      </w:pPr>
      <w:r>
        <w:rPr>
          <w:sz w:val="24"/>
        </w:rPr>
        <w:t>jsou určeny výpočtem podle ČSN 730802. Požárně otevřenou plochou je v každém PÚ šaten pouze okno. Nutný odstup je 2,45 m. Tento požárně nebezpečný prostor nezasahuje jiný objekt ani mimo hranice stavebního pozem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 učebny se odstupové vzdálenosti podle ČSN 730834, čl. 5.9.1 neposuzují: obestavěný prostor objektu se nezvětšuje, šířky ani výšky požárně otevřených ploch se nemění, součin (p . c) se o více než 30 kg/m</w:t>
      </w:r>
      <w:r>
        <w:rPr>
          <w:vertAlign w:val="superscript"/>
        </w:rPr>
        <w:t>2</w:t>
      </w:r>
      <w:r>
        <w:rPr/>
        <w:t xml:space="preserve"> nezvyšuj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eplením fasády izolací tl. 100 mm není překročeno množství uvolněného tepla přes 150 MJ/1 m</w:t>
      </w:r>
      <w:r>
        <w:rPr>
          <w:sz w:val="24"/>
          <w:vertAlign w:val="superscript"/>
        </w:rPr>
        <w:t>2</w:t>
      </w:r>
      <w:r>
        <w:rPr>
          <w:sz w:val="24"/>
        </w:rPr>
        <w:t>, stěny tedy nejsou podle ČSN 730802, čl. 8.4.5 požárně otevř. plochou – zateplení bude provedeno kontaktním zateplovacím systémem s polystyrenem o hmotnosti cca 20 kg/m</w:t>
      </w:r>
      <w:r>
        <w:rPr>
          <w:sz w:val="24"/>
          <w:vertAlign w:val="superscript"/>
        </w:rPr>
        <w:t>2</w:t>
      </w:r>
      <w:r>
        <w:rPr>
          <w:sz w:val="24"/>
        </w:rPr>
        <w:t>, např. typ  Baumit EPS-F (0,10 x 20 x 39 = 78 MJ/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pačném směru jsou odstupy  považované rovněž za vyhovující, nemění se a úpravy na ně namají vl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V ý p o č e 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Požární úsek dle ČSN 73 0802 : </w:t>
      </w:r>
      <w:r>
        <w:rPr>
          <w:rFonts w:cs="Arial" w:ascii="Arial" w:hAnsi="Arial"/>
          <w:sz w:val="24"/>
          <w:szCs w:val="24"/>
          <w:u w:val="single"/>
          <w:lang w:val="en-US"/>
        </w:rPr>
        <w:t>Šatna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užitných podlaží v budově</w:t>
        <w:tab/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Výška budovy h</w:t>
        <w:tab/>
      </w:r>
      <w:r>
        <w:rPr>
          <w:rFonts w:cs="Arial" w:ascii="Arial" w:hAnsi="Arial"/>
          <w:b/>
          <w:bCs/>
          <w:lang w:val="en-US"/>
        </w:rPr>
        <w:t>7,2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užit. nadzem. podlaží v budově</w:t>
        <w:tab/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Materiál konstrukce</w:t>
        <w:tab/>
      </w:r>
      <w:r>
        <w:rPr>
          <w:rFonts w:cs="Arial" w:ascii="Arial" w:hAnsi="Arial"/>
          <w:b/>
          <w:bCs/>
          <w:lang w:val="en-US"/>
        </w:rPr>
        <w:t>nehořlavý DP1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Zařazení dle ČSN 73 0873</w:t>
        <w:tab/>
      </w:r>
      <w:r>
        <w:rPr>
          <w:rFonts w:cs="Arial" w:ascii="Arial" w:hAnsi="Arial"/>
          <w:b/>
          <w:bCs/>
          <w:lang w:val="en-US"/>
        </w:rPr>
        <w:t>nevýrobní objekt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podlaží úseku z</w:t>
        <w:tab/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Výšková poloha hp</w:t>
        <w:tab/>
      </w:r>
      <w:r>
        <w:rPr>
          <w:rFonts w:cs="Arial" w:ascii="Arial" w:hAnsi="Arial"/>
          <w:b/>
          <w:bCs/>
          <w:lang w:val="en-US"/>
        </w:rPr>
        <w:t>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c</w:t>
        <w:tab/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SM</w:t>
        <w:tab/>
      </w:r>
      <w:r>
        <w:rPr>
          <w:rFonts w:cs="Arial" w:ascii="Arial" w:hAnsi="Arial"/>
          <w:b/>
          <w:bCs/>
          <w:lang w:val="en-US"/>
        </w:rPr>
        <w:t>automaticky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lohaUseku</w:t>
        <w:tab/>
      </w:r>
      <w:r>
        <w:rPr>
          <w:rFonts w:cs="Arial" w:ascii="Arial" w:hAnsi="Arial"/>
          <w:b/>
          <w:bCs/>
          <w:lang w:val="en-US"/>
        </w:rPr>
        <w:t>nadzemní podl.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ístnosti požárního úseku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660"/>
        <w:gridCol w:w="540"/>
        <w:gridCol w:w="780"/>
        <w:gridCol w:w="780"/>
        <w:gridCol w:w="780"/>
        <w:gridCol w:w="780"/>
        <w:gridCol w:w="780"/>
        <w:gridCol w:w="1020"/>
        <w:gridCol w:w="570"/>
        <w:gridCol w:w="660"/>
        <w:gridCol w:w="780"/>
      </w:tblGrid>
      <w:tr>
        <w:trPr/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ístnosti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ýš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ho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álé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dat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ho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álé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vor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h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m]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Čí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v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 po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</w:tr>
      <w:tr>
        <w:trPr/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3 - šatna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,4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7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60/1,5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.b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Výsledky výpočtu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  <w:lang w:val="en-US"/>
        </w:rPr>
        <w:t>vy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53,93</w:t>
      </w:r>
      <w:r>
        <w:rPr>
          <w:rFonts w:cs="Arial" w:ascii="Arial" w:hAnsi="Arial"/>
          <w:lang w:val="en-US"/>
        </w:rPr>
        <w:tab/>
        <w:t>[kg.m</w:t>
      </w:r>
      <w:r>
        <w:rPr>
          <w:rFonts w:cs="Arial" w:ascii="Arial" w:hAnsi="Arial"/>
          <w:position w:val="2"/>
          <w:sz w:val="12"/>
          <w:szCs w:val="12"/>
          <w:lang w:val="en-US"/>
        </w:rPr>
        <w:t>-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Stupeň požární bezpečnosti pož.úseku (SPB)</w:t>
        <w:tab/>
      </w:r>
      <w:r>
        <w:rPr>
          <w:rFonts w:cs="Arial" w:ascii="Arial" w:hAnsi="Arial"/>
          <w:b/>
          <w:bCs/>
          <w:lang w:val="en-US"/>
        </w:rPr>
        <w:t>III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locha požárního úseku S</w:t>
        <w:tab/>
      </w:r>
      <w:r>
        <w:rPr>
          <w:rFonts w:cs="Arial" w:ascii="Arial" w:hAnsi="Arial"/>
          <w:b/>
          <w:bCs/>
          <w:lang w:val="en-US"/>
        </w:rPr>
        <w:t>28,42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2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n</w:t>
        <w:tab/>
      </w:r>
      <w:r>
        <w:rPr>
          <w:rFonts w:cs="Arial" w:ascii="Arial" w:hAnsi="Arial"/>
          <w:b/>
          <w:bCs/>
          <w:lang w:val="en-US"/>
        </w:rPr>
        <w:t>0,093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k</w:t>
        <w:tab/>
      </w:r>
      <w:r>
        <w:rPr>
          <w:rFonts w:cs="Arial" w:ascii="Arial" w:hAnsi="Arial"/>
          <w:b/>
          <w:bCs/>
          <w:lang w:val="en-US"/>
        </w:rPr>
        <w:t>0,142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3,60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2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1,5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arametr odvětrání F</w:t>
      </w:r>
      <w:r>
        <w:rPr>
          <w:rFonts w:cs="Arial" w:ascii="Arial" w:hAnsi="Arial"/>
          <w:position w:val="-2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0,04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  <w:lang w:val="en-US"/>
        </w:rPr>
        <w:t>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2,77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žární zatížení p</w:t>
        <w:tab/>
      </w:r>
      <w:r>
        <w:rPr>
          <w:rFonts w:cs="Arial" w:ascii="Arial" w:hAnsi="Arial"/>
          <w:b/>
          <w:bCs/>
          <w:lang w:val="en-US"/>
        </w:rPr>
        <w:t>60,00</w:t>
      </w:r>
      <w:r>
        <w:rPr>
          <w:rFonts w:cs="Arial" w:ascii="Arial" w:hAnsi="Arial"/>
          <w:lang w:val="en-US"/>
        </w:rPr>
        <w:tab/>
        <w:t>[kg.m</w:t>
      </w:r>
      <w:r>
        <w:rPr>
          <w:rFonts w:cs="Arial" w:ascii="Arial" w:hAnsi="Arial"/>
          <w:position w:val="2"/>
          <w:sz w:val="12"/>
          <w:szCs w:val="12"/>
          <w:lang w:val="en-US"/>
        </w:rPr>
        <w:t>-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a</w:t>
        <w:tab/>
      </w:r>
      <w:r>
        <w:rPr>
          <w:rFonts w:cs="Arial" w:ascii="Arial" w:hAnsi="Arial"/>
          <w:b/>
          <w:bCs/>
          <w:lang w:val="en-US"/>
        </w:rPr>
        <w:t>0,98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b</w:t>
        <w:tab/>
      </w:r>
      <w:r>
        <w:rPr>
          <w:rFonts w:cs="Arial" w:ascii="Arial" w:hAnsi="Arial"/>
          <w:b/>
          <w:bCs/>
          <w:lang w:val="en-US"/>
        </w:rPr>
        <w:t>0,91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c</w:t>
        <w:tab/>
      </w:r>
      <w:r>
        <w:rPr>
          <w:rFonts w:cs="Arial" w:ascii="Arial" w:hAnsi="Arial"/>
          <w:b/>
          <w:bCs/>
          <w:lang w:val="en-US"/>
        </w:rPr>
        <w:t>1,00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Normová teplota TN</w:t>
        <w:tab/>
      </w:r>
      <w:r>
        <w:rPr>
          <w:rFonts w:cs="Arial" w:ascii="Arial" w:hAnsi="Arial"/>
          <w:b/>
          <w:bCs/>
          <w:lang w:val="en-US"/>
        </w:rPr>
        <w:t>929,38</w:t>
      </w:r>
      <w:r>
        <w:rPr>
          <w:rFonts w:cs="Arial" w:ascii="Arial" w:hAnsi="Arial"/>
          <w:lang w:val="en-US"/>
        </w:rPr>
        <w:tab/>
        <w:t>[°C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Čas zakouření t</w:t>
      </w:r>
      <w:r>
        <w:rPr>
          <w:rFonts w:cs="Arial" w:ascii="Arial" w:hAnsi="Arial"/>
          <w:position w:val="-2"/>
          <w:sz w:val="12"/>
          <w:szCs w:val="12"/>
          <w:lang w:val="en-US"/>
        </w:rPr>
        <w:t>e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>2,12</w:t>
      </w:r>
      <w:r>
        <w:rPr>
          <w:rFonts w:cs="Arial" w:ascii="Arial" w:hAnsi="Arial"/>
          <w:lang w:val="en-US"/>
        </w:rPr>
        <w:tab/>
        <w:t>[min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 xml:space="preserve">Maximální délka pož.úseku </w:t>
        <w:tab/>
      </w:r>
      <w:r>
        <w:rPr>
          <w:rFonts w:cs="Arial" w:ascii="Arial" w:hAnsi="Arial"/>
          <w:b/>
          <w:bCs/>
          <w:lang w:val="en-US"/>
        </w:rPr>
        <w:t>63,75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 xml:space="preserve">Maximální šířka pož.úseku </w:t>
        <w:tab/>
      </w:r>
      <w:r>
        <w:rPr>
          <w:rFonts w:cs="Arial" w:ascii="Arial" w:hAnsi="Arial"/>
          <w:b/>
          <w:bCs/>
          <w:lang w:val="en-US"/>
        </w:rPr>
        <w:t>40,67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 xml:space="preserve">Maximální plocha pož.úseku </w:t>
        <w:tab/>
      </w:r>
      <w:r>
        <w:rPr>
          <w:rFonts w:cs="Arial" w:ascii="Arial" w:hAnsi="Arial"/>
          <w:b/>
          <w:bCs/>
          <w:lang w:val="en-US"/>
        </w:rPr>
        <w:t>2 592,50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2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Maximální počet užitných podlaží z</w:t>
        <w:tab/>
      </w:r>
      <w:r>
        <w:rPr>
          <w:rFonts w:cs="Arial" w:ascii="Arial" w:hAnsi="Arial"/>
          <w:b/>
          <w:bCs/>
          <w:lang w:val="en-US"/>
        </w:rPr>
        <w:t>3,34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PHP</w:t>
        <w:tab/>
      </w:r>
      <w:r>
        <w:rPr>
          <w:rFonts w:cs="Arial" w:ascii="Arial" w:hAnsi="Arial"/>
          <w:b/>
          <w:bCs/>
          <w:lang w:val="en-US"/>
        </w:rPr>
        <w:t>1 (přesně 0,79)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hasicích jednotek</w:t>
        <w:tab/>
      </w:r>
      <w:r>
        <w:rPr>
          <w:rFonts w:cs="Arial" w:ascii="Arial" w:hAnsi="Arial"/>
          <w:b/>
          <w:bCs/>
          <w:lang w:val="en-US"/>
        </w:rPr>
        <w:t>5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) Vnější odběrná místa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Vzdálenosti</w:t>
        <w:tab/>
      </w:r>
      <w:r>
        <w:rPr>
          <w:rFonts w:cs="Arial" w:ascii="Arial" w:hAnsi="Arial"/>
          <w:b/>
          <w:bCs/>
          <w:lang w:val="en-US"/>
        </w:rPr>
        <w:t>od objektu/mezi sebou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hydrant </w:t>
        <w:tab/>
      </w:r>
      <w:r>
        <w:rPr>
          <w:rFonts w:cs="Arial" w:ascii="Arial" w:hAnsi="Arial"/>
          <w:b/>
          <w:bCs/>
          <w:lang w:val="en-US"/>
        </w:rPr>
        <w:t>200/400(300/500)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Potrubí DN </w:t>
        <w:tab/>
      </w:r>
      <w:r>
        <w:rPr>
          <w:rFonts w:cs="Arial" w:ascii="Arial" w:hAnsi="Arial"/>
          <w:b/>
          <w:bCs/>
          <w:lang w:val="en-US"/>
        </w:rPr>
        <w:t>80</w:t>
      </w:r>
      <w:r>
        <w:rPr>
          <w:rFonts w:cs="Arial" w:ascii="Arial" w:hAnsi="Arial"/>
          <w:lang w:val="en-US"/>
        </w:rPr>
        <w:tab/>
        <w:t>[m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dběr Q pro 0,8 m.s</w:t>
      </w:r>
      <w:r>
        <w:rPr>
          <w:rFonts w:cs="Arial" w:ascii="Arial" w:hAnsi="Arial"/>
          <w:position w:val="2"/>
          <w:sz w:val="12"/>
          <w:szCs w:val="12"/>
          <w:lang w:val="en-US"/>
        </w:rPr>
        <w:t>-1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lang w:val="en-US"/>
        </w:rPr>
        <w:tab/>
        <w:t>[l.s</w:t>
      </w:r>
      <w:r>
        <w:rPr>
          <w:rFonts w:cs="Arial" w:ascii="Arial" w:hAnsi="Arial"/>
          <w:position w:val="2"/>
          <w:sz w:val="12"/>
          <w:szCs w:val="12"/>
          <w:lang w:val="en-US"/>
        </w:rPr>
        <w:t>-1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b) Vnitřní odběrná místa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d zařízení pro zásobování požární vodou lze upustit, viz.čl.4.4 b1 ČSN 73 0873 (p*S=1 705,20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Odstupy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2130"/>
        <w:gridCol w:w="750"/>
        <w:gridCol w:w="750"/>
        <w:gridCol w:w="750"/>
        <w:gridCol w:w="750"/>
        <w:gridCol w:w="750"/>
        <w:gridCol w:w="750"/>
        <w:gridCol w:w="540"/>
        <w:gridCol w:w="540"/>
      </w:tblGrid>
      <w:tr>
        <w:trPr/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rianta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up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ýš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él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evř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% otev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%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atí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vy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.i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.tok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W/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</w:tr>
      <w:tr>
        <w:trPr/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vební objekt hustotou tep. toku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odstup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4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60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,93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,51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45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lad </w:t>
      </w:r>
    </w:p>
    <w:p>
      <w:pPr>
        <w:pStyle w:val="Normal"/>
        <w:jc w:val="both"/>
        <w:rPr/>
      </w:pPr>
      <w:r>
        <w:rPr>
          <w:sz w:val="24"/>
        </w:rPr>
        <w:t>Požární riziko je určeno výpočtem podle ČSN 730802 na p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43,7 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Ú se potom zařazuje do </w:t>
      </w:r>
      <w:r>
        <w:rPr>
          <w:b/>
          <w:bCs/>
          <w:sz w:val="24"/>
        </w:rPr>
        <w:t>III. stupně požární bezpečnosti</w:t>
      </w:r>
      <w:r>
        <w:rPr>
          <w:bCs/>
          <w:sz w:val="24"/>
        </w:rPr>
        <w:t>.</w:t>
      </w:r>
      <w:r>
        <w:rPr>
          <w:sz w:val="24"/>
        </w:rPr>
        <w:t xml:space="preserve"> Je započítán sklad kancelářských potř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lad nepřesahuje limit půdorysné plochy podle ČSN 73084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ikost požárního úseku vyhovu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vební konstru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osuzují dle ČSN 730802, tab. 12, pol. pro poslední nadzemní podlaží, dále podle  ČSN 730810, ČSN 730821 a podle Eurokódů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žární stěny – požad. REI a EI 30 – jedná se o stěny ohraničující PÚ, zděné stěny z pórobetonu tl. minim. 100 mm vyhovují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žární stropy – požad. REI 30 – stávající železobetonový strop vyhovuj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žární uzávěry – požad. EI 30 DP3 – C (C = samozavírač) – jedná se o dveře z chodby – bude doložen ates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vod. stěny – požad. REW 30 – stěny jsou zděné – vyhovují. Zateplení bude provedeno v souladu s ČSN 730810, čl. 3.1.3.1 (zateplení se hodnotí jako celek včetně upevňovacích prvků) s třídou reakce na oheň alespoň „B“, přičemž tepelně izolační část musí odpovídat alespoň třídě reakce na oheň E a musí být kontaktně spojena se zateplovanou stěnou – na reakci na oheň bude doložen atest. Povrchová vrstva musí vykazovat index šíření plamene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 – bude doložen ates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řešní plášť – je stávající, požární odolnost není požadovaná, jenad požárním strop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vaku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čátek únik. cesty je počítán od východu ze skladu do chodby podle ČSN 730802, čl. 9.10.2 a dále je úniková cesta stávají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stu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ou určeny výpočtem podle ČSN 730802. Požárně otevřenou plochou je pouze okno. Nutný odstup je 2,0 m. Tento požárně nebezpečný prostor nezasahuje jiný objekt ani mimo hranice stavebního pozem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eplením fasády izolací tl. 100 mm není překročeno množství uvolněného tepla přes 150 MJ/1 m</w:t>
      </w:r>
      <w:r>
        <w:rPr>
          <w:sz w:val="24"/>
          <w:vertAlign w:val="superscript"/>
        </w:rPr>
        <w:t>2</w:t>
      </w:r>
      <w:r>
        <w:rPr>
          <w:sz w:val="24"/>
        </w:rPr>
        <w:t>, stěny tedy nejsou podle ČSN 730802, čl. 8.4.5 požárně otevř. plochou – zateplení bude provedeno kontaktním zateplovacím systémem s polystyrenem o hmotnosti cca 20 kg/m</w:t>
      </w:r>
      <w:r>
        <w:rPr>
          <w:sz w:val="24"/>
          <w:vertAlign w:val="superscript"/>
        </w:rPr>
        <w:t>2</w:t>
      </w:r>
      <w:r>
        <w:rPr>
          <w:sz w:val="24"/>
        </w:rPr>
        <w:t>, např. typ  Baumit EPS-F (0,10 x 20 x 39 = 78 MJ/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pačném směru jsou odstupy  považované rovněž za vyhovující, nemění se a úpravy na ně namají vl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V ý p o č e 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Požární úsek dle ČSN 73 0802 : </w:t>
      </w:r>
      <w:r>
        <w:rPr>
          <w:rFonts w:cs="Arial" w:ascii="Arial" w:hAnsi="Arial"/>
          <w:sz w:val="24"/>
          <w:szCs w:val="24"/>
          <w:u w:val="single"/>
          <w:lang w:val="en-US"/>
        </w:rPr>
        <w:t>Sklad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užitných podlaží v budově</w:t>
        <w:tab/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Výška budovy h</w:t>
        <w:tab/>
      </w:r>
      <w:r>
        <w:rPr>
          <w:rFonts w:cs="Arial" w:ascii="Arial" w:hAnsi="Arial"/>
          <w:b/>
          <w:bCs/>
          <w:lang w:val="en-US"/>
        </w:rPr>
        <w:t>7,2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užit. nadzem. podlaží v budově</w:t>
        <w:tab/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Materiál konstrukce</w:t>
        <w:tab/>
      </w:r>
      <w:r>
        <w:rPr>
          <w:rFonts w:cs="Arial" w:ascii="Arial" w:hAnsi="Arial"/>
          <w:b/>
          <w:bCs/>
          <w:lang w:val="en-US"/>
        </w:rPr>
        <w:t>nehořlavý DP1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Zařazení dle ČSN 73 0873</w:t>
        <w:tab/>
      </w:r>
      <w:r>
        <w:rPr>
          <w:rFonts w:cs="Arial" w:ascii="Arial" w:hAnsi="Arial"/>
          <w:b/>
          <w:bCs/>
          <w:lang w:val="en-US"/>
        </w:rPr>
        <w:t>nevýrobní objekt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podlaží úseku z</w:t>
        <w:tab/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lang w:val="en-US"/>
        </w:rPr>
        <w:tab/>
        <w:t>[-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Výšková poloha hp</w:t>
        <w:tab/>
      </w:r>
      <w:r>
        <w:rPr>
          <w:rFonts w:cs="Arial" w:ascii="Arial" w:hAnsi="Arial"/>
          <w:b/>
          <w:bCs/>
          <w:lang w:val="en-US"/>
        </w:rPr>
        <w:t>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c</w:t>
        <w:tab/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SM</w:t>
        <w:tab/>
      </w:r>
      <w:r>
        <w:rPr>
          <w:rFonts w:cs="Arial" w:ascii="Arial" w:hAnsi="Arial"/>
          <w:b/>
          <w:bCs/>
          <w:lang w:val="en-US"/>
        </w:rPr>
        <w:t>automaticky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lohaUseku</w:t>
        <w:tab/>
      </w:r>
      <w:r>
        <w:rPr>
          <w:rFonts w:cs="Arial" w:ascii="Arial" w:hAnsi="Arial"/>
          <w:b/>
          <w:bCs/>
          <w:lang w:val="en-US"/>
        </w:rPr>
        <w:t>nadzemní podl.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ístnosti požárního úseku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660"/>
        <w:gridCol w:w="540"/>
        <w:gridCol w:w="780"/>
        <w:gridCol w:w="780"/>
        <w:gridCol w:w="780"/>
        <w:gridCol w:w="780"/>
        <w:gridCol w:w="780"/>
        <w:gridCol w:w="1020"/>
        <w:gridCol w:w="570"/>
        <w:gridCol w:w="660"/>
        <w:gridCol w:w="780"/>
      </w:tblGrid>
      <w:tr>
        <w:trPr/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ístnosti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ýš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ho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álé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dat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ho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álé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vor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h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m]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Čí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v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 po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-]</w:t>
            </w:r>
          </w:p>
        </w:tc>
      </w:tr>
      <w:tr>
        <w:trPr/>
        <w:tc>
          <w:tcPr>
            <w:tcW w:w="1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6 - sklad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7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0/1,5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.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Výsledky výpočtu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  <w:lang w:val="en-US"/>
        </w:rPr>
        <w:t>vy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43,74</w:t>
      </w:r>
      <w:r>
        <w:rPr>
          <w:rFonts w:cs="Arial" w:ascii="Arial" w:hAnsi="Arial"/>
          <w:lang w:val="en-US"/>
        </w:rPr>
        <w:tab/>
        <w:t>[kg.m</w:t>
      </w:r>
      <w:r>
        <w:rPr>
          <w:rFonts w:cs="Arial" w:ascii="Arial" w:hAnsi="Arial"/>
          <w:position w:val="2"/>
          <w:sz w:val="12"/>
          <w:szCs w:val="12"/>
          <w:lang w:val="en-US"/>
        </w:rPr>
        <w:t>-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Stupeň požární bezpečnosti pož.úseku (SPB)</w:t>
        <w:tab/>
      </w:r>
      <w:r>
        <w:rPr>
          <w:rFonts w:cs="Arial" w:ascii="Arial" w:hAnsi="Arial"/>
          <w:b/>
          <w:bCs/>
          <w:lang w:val="en-US"/>
        </w:rPr>
        <w:t>III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locha požárního úseku S</w:t>
        <w:tab/>
      </w:r>
      <w:r>
        <w:rPr>
          <w:rFonts w:cs="Arial" w:ascii="Arial" w:hAnsi="Arial"/>
          <w:b/>
          <w:bCs/>
          <w:lang w:val="en-US"/>
        </w:rPr>
        <w:t>9,00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2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n</w:t>
        <w:tab/>
      </w:r>
      <w:r>
        <w:rPr>
          <w:rFonts w:cs="Arial" w:ascii="Arial" w:hAnsi="Arial"/>
          <w:b/>
          <w:bCs/>
          <w:lang w:val="en-US"/>
        </w:rPr>
        <w:t>0,221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k</w:t>
        <w:tab/>
      </w:r>
      <w:r>
        <w:rPr>
          <w:rFonts w:cs="Arial" w:ascii="Arial" w:hAnsi="Arial"/>
          <w:b/>
          <w:bCs/>
          <w:lang w:val="en-US"/>
        </w:rPr>
        <w:t>0,191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2,70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2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1,50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arametr odvětrání F</w:t>
      </w:r>
      <w:r>
        <w:rPr>
          <w:rFonts w:cs="Arial" w:ascii="Arial" w:hAnsi="Arial"/>
          <w:position w:val="-2"/>
          <w:sz w:val="12"/>
          <w:szCs w:val="12"/>
          <w:lang w:val="en-US"/>
        </w:rPr>
        <w:t>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0,07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  <w:lang w:val="en-US"/>
        </w:rPr>
        <w:t>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2,77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žární zatížení p</w:t>
        <w:tab/>
      </w:r>
      <w:r>
        <w:rPr>
          <w:rFonts w:cs="Arial" w:ascii="Arial" w:hAnsi="Arial"/>
          <w:b/>
          <w:bCs/>
          <w:lang w:val="en-US"/>
        </w:rPr>
        <w:t>85,00</w:t>
      </w:r>
      <w:r>
        <w:rPr>
          <w:rFonts w:cs="Arial" w:ascii="Arial" w:hAnsi="Arial"/>
          <w:lang w:val="en-US"/>
        </w:rPr>
        <w:tab/>
        <w:t>[kg.m</w:t>
      </w:r>
      <w:r>
        <w:rPr>
          <w:rFonts w:cs="Arial" w:ascii="Arial" w:hAnsi="Arial"/>
          <w:position w:val="2"/>
          <w:sz w:val="12"/>
          <w:szCs w:val="12"/>
          <w:lang w:val="en-US"/>
        </w:rPr>
        <w:t>-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a</w:t>
        <w:tab/>
      </w:r>
      <w:r>
        <w:rPr>
          <w:rFonts w:cs="Arial" w:ascii="Arial" w:hAnsi="Arial"/>
          <w:b/>
          <w:bCs/>
          <w:lang w:val="en-US"/>
        </w:rPr>
        <w:t>0,99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b</w:t>
        <w:tab/>
      </w:r>
      <w:r>
        <w:rPr>
          <w:rFonts w:cs="Arial" w:ascii="Arial" w:hAnsi="Arial"/>
          <w:b/>
          <w:bCs/>
          <w:lang w:val="en-US"/>
        </w:rPr>
        <w:t>0,52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Koeficient c</w:t>
        <w:tab/>
      </w:r>
      <w:r>
        <w:rPr>
          <w:rFonts w:cs="Arial" w:ascii="Arial" w:hAnsi="Arial"/>
          <w:b/>
          <w:bCs/>
          <w:lang w:val="en-US"/>
        </w:rPr>
        <w:t>1,00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Normová teplota TN</w:t>
        <w:tab/>
      </w:r>
      <w:r>
        <w:rPr>
          <w:rFonts w:cs="Arial" w:ascii="Arial" w:hAnsi="Arial"/>
          <w:b/>
          <w:bCs/>
          <w:lang w:val="en-US"/>
        </w:rPr>
        <w:t>898,08</w:t>
      </w:r>
      <w:r>
        <w:rPr>
          <w:rFonts w:cs="Arial" w:ascii="Arial" w:hAnsi="Arial"/>
          <w:lang w:val="en-US"/>
        </w:rPr>
        <w:tab/>
        <w:t>[°C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Čas zakouření t</w:t>
      </w:r>
      <w:r>
        <w:rPr>
          <w:rFonts w:cs="Arial" w:ascii="Arial" w:hAnsi="Arial"/>
          <w:position w:val="-2"/>
          <w:sz w:val="12"/>
          <w:szCs w:val="12"/>
          <w:lang w:val="en-US"/>
        </w:rPr>
        <w:t>e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>2,11</w:t>
      </w:r>
      <w:r>
        <w:rPr>
          <w:rFonts w:cs="Arial" w:ascii="Arial" w:hAnsi="Arial"/>
          <w:lang w:val="en-US"/>
        </w:rPr>
        <w:tab/>
        <w:t>[min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 xml:space="preserve">Maximální délka pož.úseku </w:t>
        <w:tab/>
      </w:r>
      <w:r>
        <w:rPr>
          <w:rFonts w:cs="Arial" w:ascii="Arial" w:hAnsi="Arial"/>
          <w:b/>
          <w:bCs/>
          <w:lang w:val="en-US"/>
        </w:rPr>
        <w:t>63,38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 xml:space="preserve">Maximální šířka pož.úseku </w:t>
        <w:tab/>
      </w:r>
      <w:r>
        <w:rPr>
          <w:rFonts w:cs="Arial" w:ascii="Arial" w:hAnsi="Arial"/>
          <w:b/>
          <w:bCs/>
          <w:lang w:val="en-US"/>
        </w:rPr>
        <w:t>40,47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 xml:space="preserve">Maximální plocha pož.úseku </w:t>
        <w:tab/>
      </w:r>
      <w:r>
        <w:rPr>
          <w:rFonts w:cs="Arial" w:ascii="Arial" w:hAnsi="Arial"/>
          <w:b/>
          <w:bCs/>
          <w:lang w:val="en-US"/>
        </w:rPr>
        <w:t>2 565,12</w:t>
      </w:r>
      <w:r>
        <w:rPr>
          <w:rFonts w:cs="Arial" w:ascii="Arial" w:hAnsi="Arial"/>
          <w:lang w:val="en-US"/>
        </w:rPr>
        <w:tab/>
        <w:t>[m</w:t>
      </w:r>
      <w:r>
        <w:rPr>
          <w:rFonts w:cs="Arial" w:ascii="Arial" w:hAnsi="Arial"/>
          <w:position w:val="2"/>
          <w:sz w:val="12"/>
          <w:szCs w:val="12"/>
          <w:lang w:val="en-US"/>
        </w:rPr>
        <w:t>2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Maximální počet užitných podlaží z</w:t>
        <w:tab/>
      </w:r>
      <w:r>
        <w:rPr>
          <w:rFonts w:cs="Arial" w:ascii="Arial" w:hAnsi="Arial"/>
          <w:b/>
          <w:bCs/>
          <w:lang w:val="en-US"/>
        </w:rPr>
        <w:t>4,12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PHP</w:t>
        <w:tab/>
      </w:r>
      <w:r>
        <w:rPr>
          <w:rFonts w:cs="Arial" w:ascii="Arial" w:hAnsi="Arial"/>
          <w:b/>
          <w:bCs/>
          <w:lang w:val="en-US"/>
        </w:rPr>
        <w:t>1 (přesně 0,45)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cs="Arial" w:ascii="Arial" w:hAnsi="Arial"/>
          <w:lang w:val="en-US"/>
        </w:rPr>
        <w:t>Počet hasicích jednotek</w:t>
        <w:tab/>
      </w:r>
      <w:r>
        <w:rPr>
          <w:rFonts w:cs="Arial" w:ascii="Arial" w:hAnsi="Arial"/>
          <w:b/>
          <w:bCs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) Vnější odběrná místa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Vzdálenosti</w:t>
        <w:tab/>
      </w:r>
      <w:r>
        <w:rPr>
          <w:rFonts w:cs="Arial" w:ascii="Arial" w:hAnsi="Arial"/>
          <w:b/>
          <w:bCs/>
          <w:lang w:val="en-US"/>
        </w:rPr>
        <w:t>od objektu/mezi sebou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hydrant </w:t>
        <w:tab/>
      </w:r>
      <w:r>
        <w:rPr>
          <w:rFonts w:cs="Arial" w:ascii="Arial" w:hAnsi="Arial"/>
          <w:b/>
          <w:bCs/>
          <w:lang w:val="en-US"/>
        </w:rPr>
        <w:t>200/400(300/500)</w:t>
      </w:r>
      <w:r>
        <w:rPr>
          <w:rFonts w:cs="Arial" w:ascii="Arial" w:hAnsi="Arial"/>
          <w:lang w:val="en-US"/>
        </w:rPr>
        <w:tab/>
        <w:t>[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Potrubí DN </w:t>
        <w:tab/>
      </w:r>
      <w:r>
        <w:rPr>
          <w:rFonts w:cs="Arial" w:ascii="Arial" w:hAnsi="Arial"/>
          <w:b/>
          <w:bCs/>
          <w:lang w:val="en-US"/>
        </w:rPr>
        <w:t>80</w:t>
      </w:r>
      <w:r>
        <w:rPr>
          <w:rFonts w:cs="Arial" w:ascii="Arial" w:hAnsi="Arial"/>
          <w:lang w:val="en-US"/>
        </w:rPr>
        <w:tab/>
        <w:t>[mm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dběr Q pro 0,8 m.s</w:t>
      </w:r>
      <w:r>
        <w:rPr>
          <w:rFonts w:cs="Arial" w:ascii="Arial" w:hAnsi="Arial"/>
          <w:position w:val="2"/>
          <w:sz w:val="12"/>
          <w:szCs w:val="12"/>
          <w:lang w:val="en-US"/>
        </w:rPr>
        <w:t>-1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lang w:val="en-US"/>
        </w:rPr>
        <w:tab/>
        <w:t>[l.s</w:t>
      </w:r>
      <w:r>
        <w:rPr>
          <w:rFonts w:cs="Arial" w:ascii="Arial" w:hAnsi="Arial"/>
          <w:position w:val="2"/>
          <w:sz w:val="12"/>
          <w:szCs w:val="12"/>
          <w:lang w:val="en-US"/>
        </w:rPr>
        <w:t>-1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b) Vnitřní odběrná místa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d zařízení pro zásobování požární vodou lze upustit, viz.čl.4.4 b1 ČSN 73 0873 (p*S=765,00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Odstupy:</w:t>
      </w:r>
    </w:p>
    <w:p>
      <w:pPr>
        <w:pStyle w:val="Normal"/>
        <w:widowControl w:val="false"/>
        <w:tabs>
          <w:tab w:val="clear" w:pos="708"/>
          <w:tab w:val="right" w:pos="7500" w:leader="dot"/>
          <w:tab w:val="left" w:pos="7575" w:leader="none"/>
        </w:tabs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2130"/>
        <w:gridCol w:w="750"/>
        <w:gridCol w:w="750"/>
        <w:gridCol w:w="750"/>
        <w:gridCol w:w="750"/>
        <w:gridCol w:w="750"/>
        <w:gridCol w:w="750"/>
        <w:gridCol w:w="540"/>
        <w:gridCol w:w="540"/>
      </w:tblGrid>
      <w:tr>
        <w:trPr/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rianta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up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ýš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él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evř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% otev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%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atí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vy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g.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.i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.tok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kW/m</w:t>
            </w:r>
            <w:r>
              <w:rPr>
                <w:rFonts w:cs="Arial" w:ascii="Arial" w:hAnsi="Arial"/>
                <w:b/>
                <w:bCs/>
                <w:position w:val="1"/>
                <w:sz w:val="8"/>
                <w:szCs w:val="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dst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position w:val="-1"/>
                <w:sz w:val="8"/>
                <w:szCs w:val="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[m]</w:t>
            </w:r>
          </w:p>
        </w:tc>
      </w:tr>
      <w:tr>
        <w:trPr/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00" w:leader="dot"/>
                <w:tab w:val="left" w:pos="7575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vební objekt hustotou tep. toku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odstup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5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8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70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,74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64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1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32"/>
        </w:rPr>
      </w:pPr>
      <w:r>
        <w:rPr>
          <w:i w:val="false"/>
          <w:sz w:val="32"/>
        </w:rPr>
        <w:t>Požární voda, protipožární zásah</w:t>
      </w:r>
    </w:p>
    <w:p>
      <w:pPr>
        <w:pStyle w:val="TextBody"/>
        <w:rPr/>
      </w:pPr>
      <w:r>
        <w:rPr/>
        <w:t>Potřeba požární vody je hrazena z hydrantové sítě města stejně jako pro celý objwe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dicový systém pro první zásah není samostatně pro řešené požární úseky požadován. 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říjezdové komunikace jsou stávající až ke vstupům do objektu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řešené požární úseky jsou požadovány 6 přenosné hasicí přístroje. Osazeny budou v chodbě před šatnami. Vyhovující jsou PHP práškové s hasicí schopností 21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echnická zařízení</w:t>
      </w:r>
    </w:p>
    <w:p>
      <w:pPr>
        <w:pStyle w:val="Normal"/>
        <w:jc w:val="both"/>
        <w:rPr/>
      </w:pPr>
      <w:r>
        <w:rPr>
          <w:sz w:val="24"/>
        </w:rPr>
        <w:t xml:space="preserve">Veškeré úpravy instalací pro výše uvedené požární úseky budou provedeny dle platných norem a </w:t>
      </w:r>
      <w:r>
        <w:rPr>
          <w:sz w:val="24"/>
          <w:szCs w:val="24"/>
        </w:rPr>
        <w:t>předpisů, napojeny jsou na stávající rozv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upy ze sousední chodby nebo mezi požárními úseky budou utěsněny hmotami s tř. reakce na oheň A1 a s požární odolností EI 30 – platí ČSN 730802 a ČSN 730810, čl. 6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Požárně bezpečnostní zaříz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je elektrická požární signalizace, samočinné stabilní hasicí zařízení a samočinné odvětrací zařízení, nejsou podle ČSN 730802 a ČSN 730875 požadová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Cs w:val="32"/>
        </w:rPr>
      </w:pPr>
      <w:r>
        <w:rPr>
          <w:szCs w:val="32"/>
        </w:rPr>
        <w:t>Výstražné a bezpečnostní značky a tabul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lušnými tabulkami podle ČSN ISO 3864 bude označen směr únik. cesty až k východům z bud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budou označena elektrická zařízení a uzávěry energ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úpr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stupní hale jsou řešeny podle ČSN 730834 jako změna staveb skup. 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čl. 3.2 a) - požární riziko se v řešených prostorách oproti původnímu využití nezvyšuje o </w:t>
        <w:tab/>
        <w:t>více než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3.2 b), c) – únikové cesty jsou výše posouzeny jako vyhovujíc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3.2 d) - nedochází k záměně funkce objektu, platí ČSN 7308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3.2 e) - nedochází ke změně dotčené části nástavbou, vestavbou, přístavbou ani k jiným  </w:t>
        <w:tab/>
        <w:t>podstatným stavebním změn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le ČSN 730834, čl. 3.3 a), b), f) dochází k úpravám konstrukcí a instalací a k dispozičním změnám, kterými nevznikají místnosti větší než 1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jsou splněny  požadavky čl. 4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l. 4 a), 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žární odolnost a tř. reakce na oheň u stáv. nosných konstrukcí  není měně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nenosné příčky nejsou požadav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vrchové úpravy stěn a stropů nejsou použity výrobky tř. reakce na oheň E nebo F </w:t>
        <w:tab/>
        <w:t xml:space="preserve">– na izolace a podhledy nejsou použity hmoty, které při požáru jako hořící odkapávají </w:t>
        <w:tab/>
        <w:t xml:space="preserve">nebo odpadávaj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veře, které budou osazeny z chodby do nového zádveří, budou osazeny s otevíráním </w:t>
        <w:tab/>
        <w:t xml:space="preserve">ve směru úniku a budou bez prahu.  </w:t>
      </w:r>
    </w:p>
    <w:p>
      <w:pPr>
        <w:pStyle w:val="Styl"/>
        <w:tabs>
          <w:tab w:val="clear" w:pos="708"/>
          <w:tab w:val="left" w:pos="567" w:leader="none"/>
        </w:tabs>
        <w:ind w:right="11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c) - stávající požár. otevřené plochy nejsou měně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d), e), f) - úpravy instalací jsou navrženy pouze uvnitř dotčených prostorů, </w:t>
        <w:tab/>
        <w:t xml:space="preserve">prostupy mezi chodbou a novými PÚ budou utěsněny hmotami s tř. reakce na oheň A1 </w:t>
        <w:tab/>
        <w:t xml:space="preserve">a s požární odolností EI 30, směrem do pavilonu EI 45 – podle ČSN 730834 je možné </w:t>
        <w:tab/>
        <w:t xml:space="preserve">pro stávající prostory počítat se III. stupněm požární bezpeč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g) - stávající únikové cesty nejsou zúženy ani prodlouženy, ale vzhledem k nově </w:t>
        <w:tab/>
        <w:t xml:space="preserve">řešeným šatnám je úniková cesta chodbou posouzena a vyhov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Úniková cesta bude označena příslušnými tabulkami podle ČSN ISO 386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h) – v dotčených prostorách není požadavek na vytvoření samostatných požárních </w:t>
        <w:tab/>
        <w:t>úseků podle ČSN 730802, čl. 5.3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. 4 i) - v měněné části objektu nejsou zhoršeny parametry pro protipožární zása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 chodbu s vrátnicí budou v chodbě osazeny dva přenosné hasicí přístroje práškové </w:t>
        <w:tab/>
        <w:t>s hasicí  schopností 21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opatření nejsou požadov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hemian typewriter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</w:rPr>
  </w:style>
  <w:style w:type="character" w:styleId="Nadpis7Char">
    <w:name w:val="Nadpis 7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4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0:00Z</dcterms:created>
  <dc:creator>Ludmila Veselá</dc:creator>
  <dc:description>Prodejna vín - Prokopova 21, Plzeň</dc:description>
  <cp:keywords/>
  <dc:language>en-US</dc:language>
  <cp:lastModifiedBy>Filip</cp:lastModifiedBy>
  <cp:lastPrinted>2015-03-16T10:14:00Z</cp:lastPrinted>
  <dcterms:modified xsi:type="dcterms:W3CDTF">2015-03-20T12:32:00Z</dcterms:modified>
  <cp:revision>5</cp:revision>
  <dc:subject/>
  <dc:title>Stavba:  Změna užívání části přízemí</dc:title>
</cp:coreProperties>
</file>