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72"/>
          <w:szCs w:val="72"/>
        </w:rPr>
        <w:t>VI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center"/>
        <w:rPr>
          <w:sz w:val="52"/>
        </w:rPr>
      </w:pPr>
      <w:r>
        <w:rPr>
          <w:sz w:val="48"/>
        </w:rPr>
        <w:t>Požárně  bezpečnostní  řešení  stavby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52"/>
        </w:rPr>
        <w:t>--------------------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</w:rPr>
        <w:t xml:space="preserve">stavba: </w:t>
        <w:tab/>
        <w:tab/>
        <w:tab/>
      </w:r>
      <w:r>
        <w:rPr>
          <w:b/>
          <w:sz w:val="36"/>
          <w:szCs w:val="36"/>
        </w:rPr>
        <w:t>Opravy pavilonu „C“, SOUE Plzeň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ísto stavby:</w:t>
        <w:tab/>
        <w:tab/>
      </w:r>
      <w:r>
        <w:rPr>
          <w:b/>
          <w:sz w:val="36"/>
          <w:szCs w:val="36"/>
        </w:rPr>
        <w:t>Plzeň, Vejprnická u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tavebník:</w:t>
        <w:tab/>
        <w:tab/>
      </w:r>
      <w:r>
        <w:rPr>
          <w:sz w:val="28"/>
          <w:szCs w:val="28"/>
        </w:rPr>
        <w:t>Plzeňský kraj, Krajský úřad,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>Škroupova 18, 306 13 Plze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8"/>
        </w:rPr>
        <w:t xml:space="preserve">projektant PBŘS: </w:t>
        <w:tab/>
      </w:r>
      <w:r>
        <w:rPr>
          <w:sz w:val="28"/>
        </w:rPr>
        <w:t>Ludmila Vese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. autorizace: 0201133, IČO 468 54 835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sz w:val="24"/>
          <w:szCs w:val="24"/>
        </w:rPr>
        <w:t>Částkova 74, Plzeň, tel. 377 440 025, 603 445 1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atum:</w:t>
        <w:tab/>
        <w:tab/>
        <w:tab/>
      </w:r>
      <w:r>
        <w:rPr>
          <w:sz w:val="28"/>
        </w:rPr>
        <w:t>25.10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počet stránek: </w:t>
        <w:tab/>
      </w:r>
      <w:r>
        <w:rPr>
          <w:sz w:val="28"/>
        </w:rPr>
        <w:t>3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>
          <w:sz w:val="44"/>
        </w:rPr>
      </w:pPr>
      <w:r>
        <w:rPr>
          <w:sz w:val="40"/>
        </w:rPr>
        <w:t>T e c h n i c k á   z p r á v a</w:t>
      </w:r>
    </w:p>
    <w:p>
      <w:pPr>
        <w:pStyle w:val="Normal"/>
        <w:rPr>
          <w:b/>
          <w:b/>
          <w:sz w:val="28"/>
        </w:rPr>
      </w:pPr>
      <w:r>
        <w:rPr>
          <w:b/>
          <w:sz w:val="44"/>
        </w:rPr>
        <w:t>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Účelem projektové dokumentace je oprava pavilonu „C“, který se nalézá v areálu SOU elektrotechnického Plzeň. Areál se nachází v ulici Vejprnické, Plzeň,  k.ú. Skvrňany 722 596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bjekt je nepodsklepený a má 3 nadzemní podlaží.</w:t>
      </w:r>
      <w:r>
        <w:rPr>
          <w:color w:val="33CCC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Pavilón byl využíván SOU elektrotechnickým, postaven byl v sedmdesátých letech 20. století. V 1. NP jsou společné šatny, v dalších podlažích učebny a zázemí. Vzhledem k nižšímu počtu studentů v současné době, jsou všechny patra pavilonu uvolněna pro Sportovní gymnázium – jeho učebny, kabinety,  zázem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snou konstrukci objektu tvoří železobetonový monolitický skelet s vyzdívanými stěnami, střecha je plochá. Pro potřeby nového uživatele budou provedeny především dispoziční úpravy vybouráním nebo naopak dozděním příček a otvorů, dále </w:t>
      </w:r>
      <w:r>
        <w:rPr>
          <w:sz w:val="24"/>
          <w:szCs w:val="24"/>
        </w:rPr>
        <w:t>opravy podlah, omítek a instalací podle nové dispozice a vyba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úpravách bude v pavilonu 17 učeben, z toho v 1. NP a ve 3. NP vždy 4 kmenové, v 2. NP 5 kmenových, ostatní budou speciální. Dále zde bude 12 kabinetů, ředitelna, sborovna a další zázemí. Přístup je přes stávající spojovací krček, na který navazuje schodiště spojující všechna podlaž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šechny úpravy jsou obsaženy v projektové dokumentaci, která je podkladem pro požárně bezpečnostní řeš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hlediska požární bezpečnosti se úpravy posuzují podle vyhl. č. 246/2001 Sb., č. 23/2008 Sb., č. 268/2011 Sb. a podle příslušných norem, v daném případě podle ČSN 730834 jako změna staveb skup. 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ČSN 73083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3.2 a) - požární riziko se oproti původnímu využití nezvyšuje – nemění se využití </w:t>
        <w:tab/>
        <w:t>pavilo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3.2 b), c) - nedochází ke zvýšení počtu unikajících osob – v původním objektu byly pouze </w:t>
        <w:tab/>
        <w:t xml:space="preserve">kmenové učebny, nově zde bude 13 kmenových učeben, ostatní budou speciální, do </w:t>
        <w:tab/>
        <w:t>kterých studenti přecházejí, jinak nejsou obsaze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3.2 d) - nedochází k záměně funkce objektu, platí ČSN 73080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3.2 e) - nedochází ke změně objektu nástavbou, vestavbou, přístavbou ani k jiným  </w:t>
        <w:tab/>
        <w:t>podstatným stavebním změn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le ČSN 730834, čl. 3.3 a), b), f) dochází k úpravám konstrukcí a instalací a k dispozičním změnám, kterými nevznikají místnosti větší než 10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Dále jsou splněny  požadavky čl. 4: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- čl. 4 a), 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žární odolnost a tř. reakce na oheň u stáv. nosných konstrukcí  není měně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nenosné příčky nejsou požadavky. </w:t>
      </w:r>
    </w:p>
    <w:p>
      <w:pPr>
        <w:pStyle w:val="Normal"/>
        <w:jc w:val="both"/>
        <w:rPr/>
      </w:pPr>
      <w:r>
        <w:rPr>
          <w:sz w:val="24"/>
        </w:rPr>
        <w:tab/>
        <w:t xml:space="preserve">Na povrchové úpravy stěn a stropů nejsou použity výrobky tř. reakce na oheň E nebo F </w:t>
        <w:tab/>
        <w:t xml:space="preserve">– na izolace a podhledy nejsou použity hmoty, které při požáru jako hořící odkapávají </w:t>
        <w:tab/>
        <w:t xml:space="preserve">nebo odpadávají. 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ab/>
        <w:t xml:space="preserve">Dveře, které budou měněny z upravovaných prostor podlaží, tj. z chodby  směrem do </w:t>
        <w:tab/>
        <w:t xml:space="preserve">schodišťového prostoru, budou osazeny jako požární uzávěr EI 30 DP3 – C (C = </w:t>
        <w:tab/>
        <w:t xml:space="preserve">samozavírač), čímž </w:t>
        <w:tab/>
        <w:t xml:space="preserve">dochází ke zlepšení požární bezpečnosti v objektu, každé </w:t>
        <w:tab/>
        <w:t xml:space="preserve">podlaží s učebnami je oddělené. </w:t>
      </w:r>
    </w:p>
    <w:p>
      <w:pPr>
        <w:pStyle w:val="Styl"/>
        <w:tabs>
          <w:tab w:val="clear" w:pos="708"/>
          <w:tab w:val="left" w:pos="567" w:leader="none"/>
        </w:tabs>
        <w:ind w:right="1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l. 4 c) - stávající požár. otevřené plochy nejsou měně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4 d), e), f) - úpravy instalací jsou navrženy pouze uvnitř dotčených prostorů, </w:t>
        <w:tab/>
        <w:t xml:space="preserve">prostupy do schodišťového prostoru nebo stropem mezi podlažími budou utěsněny </w:t>
        <w:tab/>
        <w:t xml:space="preserve">hmotami s tř. reakce na oheň A1 a s požární odolností EI 45 – podle ČSN 730834 je </w:t>
        <w:tab/>
        <w:t xml:space="preserve">možné pro všechny stávající prostory počítat se III. stupněm požární bezpeč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lektroinstalace je napojena ze stávajícího rozvaděče měření objektu. V chodbách je </w:t>
        <w:tab/>
        <w:t xml:space="preserve">nově navrženo orientační osvětlení se svítidly s vestavěným náhradním zdrojem. </w:t>
        <w:tab/>
        <w:t xml:space="preserve">Objekt má hlavní vypínač el. energie.  </w:t>
      </w:r>
    </w:p>
    <w:p>
      <w:pPr>
        <w:pStyle w:val="Normal"/>
        <w:jc w:val="both"/>
        <w:rPr/>
      </w:pPr>
      <w:r>
        <w:rPr>
          <w:sz w:val="24"/>
        </w:rPr>
        <w:tab/>
        <w:t xml:space="preserve">Vzduchotechnická zařízení – u upravovaného hygien. zázemí bez přirozeného </w:t>
        <w:tab/>
        <w:t xml:space="preserve">větrání budou instalovány ventilátory s navazujícím potrubím o průřezu do 40 000 </w:t>
        <w:tab/>
        <w:t>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nikde nejsou požadované požární klap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4 g) - stávající únikové cesty nejsou zúženy ani prodlouženy, vedou stávající chodbou a </w:t>
        <w:tab/>
        <w:t xml:space="preserve">schodištěm k východu z budovy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U všech místností začíná  úniková cesta ve východu do chodby v souladu s ČSN </w:t>
        <w:tab/>
        <w:t>730802, čl. 9.10.2. Učebny jsou menší než 1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obsazení osobami je počítáno </w:t>
        <w:tab/>
        <w:t>max. 30 x 1,3 = 39 podle ČSN 73083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Měněné dveře z chodby ke schodišti budou dvoukřídlové, zachován bude stejný </w:t>
        <w:tab/>
        <w:t xml:space="preserve">rozměr. Na zajištěném křídle bude osazena „paniková klika“, která umožní otevření </w:t>
        <w:tab/>
        <w:t>celých dveří při jakékoliv poloze zám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Úniková cesta bude označena příslušnými tabulkami podle ČSN ISO 386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4 h) – v dotčených prostorách není požadavek na vytvoření samostatných požárních </w:t>
        <w:tab/>
        <w:t>úseků podle ČSN 730802, čl. 5.3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4 i) - v měněné části objektu nejsou zhoršeny parametry pro protipožární zása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 každé podlaží budou v chodbě osazeny čtyři přenosné hasicí přístroje práškové </w:t>
        <w:tab/>
        <w:t>s hasicí  schopností 21A, s platnou revizí mohou být použity stávají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stávající hadicové systémy bude doložena platná revize – provozuschop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opatření nejsou požadová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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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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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04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3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4"/>
    </w:rPr>
  </w:style>
  <w:style w:type="character" w:styleId="Nadpis7Char">
    <w:name w:val="Nadpis 7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color w:val="000000"/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uppressAutoHyphens w:val="true"/>
      <w:overflowPunct w:val="false"/>
      <w:autoSpaceDE w:val="false"/>
      <w:ind w:left="426" w:right="0" w:hanging="0"/>
      <w:jc w:val="both"/>
      <w:textAlignment w:val="baseline"/>
    </w:pPr>
    <w:rPr>
      <w:sz w:val="24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9:00Z</dcterms:created>
  <dc:creator>Ludmila Veselá</dc:creator>
  <dc:description>Prodejna vín - Prokopova 21, Plzeň</dc:description>
  <cp:keywords/>
  <dc:language>en-US</dc:language>
  <cp:lastModifiedBy>Luboš Beneda</cp:lastModifiedBy>
  <cp:lastPrinted>2014-11-05T09:28:00Z</cp:lastPrinted>
  <dcterms:modified xsi:type="dcterms:W3CDTF">2014-11-05T10:06:00Z</dcterms:modified>
  <cp:revision>3</cp:revision>
  <dc:subject/>
  <dc:title>Stavba:  Změna užívání části přízemí</dc:title>
</cp:coreProperties>
</file>