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90/CN/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10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Opravy pavilonu „C“, slaboproudé rozvody a zařízení – SOUE Plzeň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Střední odborné učiliště elektrotechnické, Plzeň,</w:t>
      </w:r>
      <w:r>
        <w:rPr>
          <w:rFonts w:cs="Calibri"/>
          <w:color w:val="000000"/>
        </w:rPr>
        <w:t xml:space="preserve"> IČO: 69456330, se sídlem Vejprnická 56, 318 02 Plzeň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rFonts w:cs="Calibri"/>
          <w:b/>
        </w:rPr>
        <w:t>„Oprava pavilonu „C“, slaboproudé rozvody a zařízení – SOUE Plzeň“</w:t>
      </w:r>
      <w:r>
        <w:rPr>
          <w:rFonts w:cs="Calibri"/>
        </w:rPr>
        <w:t>, ev. č. VVZ: 520867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  <w:t>Žádáme o vysvětlení nebo upřesnění specifikace komponentů metalické části strukturované kabeláže:</w:t>
      </w:r>
    </w:p>
    <w:p>
      <w:pPr>
        <w:pStyle w:val="Normal"/>
        <w:spacing w:lineRule="auto" w:line="240" w:before="0" w:after="0"/>
        <w:rPr/>
      </w:pPr>
      <w:r>
        <w:rPr/>
        <w:t xml:space="preserve">- Patch Panel 24 portů RJ45 </w:t>
      </w:r>
      <w:r>
        <w:rPr>
          <w:b/>
          <w:bCs/>
        </w:rPr>
        <w:t xml:space="preserve">STP </w:t>
      </w:r>
      <w:r>
        <w:rPr/>
        <w:t>cat.6 1U management</w:t>
      </w:r>
    </w:p>
    <w:p>
      <w:pPr>
        <w:pStyle w:val="Normal"/>
        <w:spacing w:lineRule="auto" w:line="240" w:before="0" w:after="0"/>
        <w:rPr/>
      </w:pPr>
      <w:r>
        <w:rPr/>
        <w:t xml:space="preserve">- Patch cord </w:t>
      </w:r>
      <w:r>
        <w:rPr>
          <w:b/>
          <w:bCs/>
        </w:rPr>
        <w:t>UTP</w:t>
      </w:r>
      <w:r>
        <w:rPr/>
        <w:t xml:space="preserve"> 3m</w:t>
      </w:r>
    </w:p>
    <w:p>
      <w:pPr>
        <w:pStyle w:val="Normal"/>
        <w:spacing w:lineRule="auto" w:line="240" w:before="0" w:after="0"/>
        <w:rPr/>
      </w:pPr>
      <w:r>
        <w:rPr/>
        <w:t xml:space="preserve">- Patchcord </w:t>
      </w:r>
      <w:r>
        <w:rPr>
          <w:b/>
          <w:bCs/>
        </w:rPr>
        <w:t>UTP</w:t>
      </w:r>
      <w:r>
        <w:rPr/>
        <w:t xml:space="preserve"> 5m</w:t>
      </w:r>
    </w:p>
    <w:p>
      <w:pPr>
        <w:pStyle w:val="Normal"/>
        <w:spacing w:lineRule="auto" w:line="240" w:before="0" w:after="0"/>
        <w:rPr/>
      </w:pPr>
      <w:r>
        <w:rPr/>
        <w:t xml:space="preserve">- Kabel </w:t>
      </w:r>
      <w:r>
        <w:rPr>
          <w:b/>
          <w:bCs/>
        </w:rPr>
        <w:t>UTP</w:t>
      </w:r>
      <w:r>
        <w:rPr/>
        <w:t xml:space="preserve"> cat6</w:t>
      </w:r>
    </w:p>
    <w:p>
      <w:pPr>
        <w:pStyle w:val="Normal"/>
        <w:spacing w:lineRule="auto" w:line="240" w:before="0" w:after="0"/>
        <w:rPr/>
      </w:pPr>
      <w:r>
        <w:rPr/>
        <w:t xml:space="preserve">Je požadována stíněná nebo nestíněná kabeláž cat.6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spacing w:lineRule="auto" w:line="240" w:before="0" w:after="0"/>
        <w:rPr/>
      </w:pPr>
      <w:r>
        <w:rPr/>
        <w:t>Žádáme o stanovení designu (výrobce a typ) krytu datových zásuvek, pokud tyto mají být v jednotném provedení se zásuvkami 230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</w:t>
      </w:r>
    </w:p>
    <w:p>
      <w:pPr>
        <w:pStyle w:val="Normal"/>
        <w:spacing w:lineRule="auto" w:line="240" w:before="0" w:after="0"/>
        <w:jc w:val="both"/>
        <w:rPr/>
      </w:pPr>
      <w:r>
        <w:rPr/>
        <w:t>Žádáme o poskytnutí projektu PBŘ za účelem stanovení rozsahu a ceny provedení požárních ucpávek (viz. Kapitola 1.7 Technické zpráv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zadávací dokumentaci v odst. 11.1 na konci je požadavek na ocenění </w:t>
      </w:r>
      <w:r>
        <w:rPr>
          <w:b/>
          <w:bCs/>
        </w:rPr>
        <w:t>VŠECH</w:t>
      </w:r>
      <w:r>
        <w:rPr/>
        <w:t xml:space="preserve"> položek, jinak bude nabídka vyřazena. Jak naložit s položkami s nulovou výměrou (např. napájecí přívody NN) nebo s položkami čistě montážními, kde materiál = 0,-Kč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  <w:t>Žádáme o upřesnění položky „Demontáž telefonních přístrojů a jejich zpětné osazení“ (odkud, kam, množství a typ s ohledem na kompatibilitu s novou telefonní ústřednou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6</w:t>
      </w:r>
    </w:p>
    <w:p>
      <w:pPr>
        <w:pStyle w:val="Normal"/>
        <w:spacing w:lineRule="auto" w:line="240"/>
        <w:rPr/>
      </w:pPr>
      <w:r>
        <w:rPr/>
        <w:t>Žádáme o upřesnění položky „Demontáž a zpětná montáž routeru a jeho nastavení“ (odkud, kam, typ, účel, jaké nastavení...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7</w:t>
      </w:r>
    </w:p>
    <w:p>
      <w:pPr>
        <w:pStyle w:val="Normal"/>
        <w:spacing w:lineRule="auto" w:line="240" w:before="0" w:after="0"/>
        <w:rPr/>
      </w:pPr>
      <w:r>
        <w:rPr/>
        <w:t>Ve výkazu výměr je specifikován patch panel</w:t>
      </w:r>
    </w:p>
    <w:tbl>
      <w:tblPr>
        <w:tblW w:w="990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0"/>
        <w:gridCol w:w="5499"/>
        <w:gridCol w:w="700"/>
        <w:gridCol w:w="541"/>
        <w:gridCol w:w="159"/>
        <w:gridCol w:w="134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CE" w:hAnsi="Arial CE" w:eastAsia="Calibri" w:cs="Arial CE" w:eastAsia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CE" w:hAnsi="Arial CE" w:eastAsia="Calibri" w:cs="Arial CE" w:eastAsiaTheme="minorHAnsi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Patch Panel 24 portů RJ45 STP Cat.6 1U manag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 w:eastAsia="Calibri" w:cs="Arial CE" w:eastAsia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Calibri" w:cs="Arial CE" w:eastAsiaTheme="minorHAnsi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ListParagraph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rPr/>
      </w:pPr>
      <w:r>
        <w:rPr/>
        <w:t>Což je patch panel pro stíněný kabel, ale kabel je specifikován jako nestíněný, navíc není zřejmé, zda má kabel plášť PVC nebo bezhalogenový LS0H. Má se tedy použít nestíněný kabel a nestíněné patch panely a nebo stíněný kabel a stíněné patch panely nebo je výkaz z správně? Jaký plášť má mít kabel?</w:t>
      </w:r>
    </w:p>
    <w:tbl>
      <w:tblPr>
        <w:tblW w:w="85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9"/>
        <w:gridCol w:w="5500"/>
        <w:gridCol w:w="700"/>
        <w:gridCol w:w="540"/>
        <w:gridCol w:w="161"/>
      </w:tblGrid>
      <w:tr>
        <w:trPr>
          <w:trHeight w:val="30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CE" w:hAnsi="Arial CE" w:eastAsia="Calibri" w:cs="Arial CE" w:eastAsiaTheme="minorHAnsi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UTP Cat6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Calibri" w:cs="Arial CE" w:eastAsiaTheme="minorHAnsi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Kabel UTP Cat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CE" w:hAnsi="Arial CE" w:eastAsia="Calibri" w:cs="Arial CE" w:eastAsia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  <w:t>258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Calibri" w:cs="Arial CE" w:eastAsiaTheme="minorHAnsi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8</w:t>
      </w:r>
    </w:p>
    <w:p>
      <w:pPr>
        <w:pStyle w:val="Normal"/>
        <w:spacing w:lineRule="auto" w:line="240" w:before="0" w:after="0"/>
        <w:jc w:val="both"/>
        <w:rPr/>
      </w:pPr>
      <w:r>
        <w:rPr/>
        <w:t>Je tam specifikována telefonní ústředna a to, že se budou demontovat a znovu připojovat telefonní přístroje. Otázka je jestli se musí dodržet přesně typ ústředny, který je tam specifikován nebo lze použít nějakou alternativu jiného výrobce. Záleží to i na stávajících přístrojích, které se mají přenášet. Pokud to budou systémové Siemens, asi jiná ústředna jiného výrobce použít nepůjde. Pokud se může použít jiná ústředna, potřeboval bych vědět konfiguraci tj. počty a typy vstupních linek a počty a typy poboč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rmal"/>
        <w:rPr/>
      </w:pPr>
      <w:r>
        <w:rPr>
          <w:bCs/>
          <w:iCs/>
        </w:rPr>
        <w:t>Kabeláž CAT 6 UTP nestíně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Cs/>
          <w:iCs/>
        </w:rPr>
        <w:t>V pavilonu „B“, který již byl realizován, jsou použity datové zásuvky Legrand Mosaic – bílé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3:</w:t>
      </w:r>
    </w:p>
    <w:p>
      <w:pPr>
        <w:pStyle w:val="Normal"/>
        <w:spacing w:before="0" w:after="0"/>
        <w:jc w:val="both"/>
        <w:rPr/>
      </w:pPr>
      <w:r>
        <w:rPr/>
        <w:t>Přílohou přikládáme v elektronické podobě následující soubory projektu PBŘ stavební čá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žárně bezpečnostní řešení stavby – PD nového vstupu, přístavby a vestavby šaten – SOUE Plzeň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žárně bezpečnostní řešení stavby – PD nového vstupu, přístavby a vestavby šaten – 1.NP - SOUE Plzeň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žárně bezpečnostní řešení stavby – Opravy pavilonu C - SOUE Plzeň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4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oupis prací včetně výkazu výměr (Příloha č. 7 Zadávací dokumentace) obsahuje i položky, které již byly realizovány v rámci výstavby pavilonu „B“. Tyto položky mají ve sloupci „Zařízení, mn. jed.“ uvedenou hodnotu „0“ (nula) a tyto položky se nevyplňují (jedná se např. o položky „Napájecí přívody NN pro datové rozvody“, „kabel SYKFY 20x20x0,5, telefonní propoj do B“)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Ostatní položky, které mají ve sloupci „Zařízení, mn. jed.“ uvedenu nenulovou hodnotu je nutno ocenit a to buď ve sloupci „jednotková cena materiál“, nebo ve sloupci „jednotková cena montáž“, nebo v obou sloupcích dle charakteru oceňované položky a tím i po vynásobení počtem měrných jednotek ve sloupci „celkem cena materiál bez DPH“, nebo „celkem montáž bez DPH“, nebo obou opět dle charakteru oceňované položky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Informace uvedená v Zadávací dokumentaci v odstavci 11.1., se tak týká případu, kdy by položka, která má uvedenu nenulovou hodnotu ve sloupci „Zařízení, mn. jed.“ nebyla oceněna vůbec - tedy ani ve sloupci „jednotková cena materiál“, ani ve sloupci „jednotková cena montáž“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5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ožku „Demontáž telefonních přístrojů a jejich zpětné osazení“ zadavatel upřesňuje takto: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  <w:iCs/>
        </w:rPr>
        <w:t xml:space="preserve">Demontáž běžných analogových přístrojů bude provedena ve stávající budově sídla Sportovního gymnázia – Plzeň, Táborská 28. Přístroje budou demontovány v jednotlivých kabinetech, kanceláří a na vrátnici. Následně budou v nových prostorech – Plzeň, Vejprnická 56, pavilon B, pavilon C, vstup vrátnice, zapojeny k nově instalované telefonní ústředně. Jedná se o </w:t>
      </w:r>
      <w:r>
        <w:rPr/>
        <w:t>28 ks analogový přístroj</w:t>
      </w:r>
      <w:r>
        <w:rPr>
          <w:rFonts w:cs="Calibri" w:cstheme="minorHAnsi"/>
        </w:rPr>
        <w:t xml:space="preserve">, </w:t>
      </w:r>
      <w:r>
        <w:rPr/>
        <w:t>1 ks fax</w:t>
      </w:r>
      <w:r>
        <w:rPr>
          <w:rFonts w:cs="Calibri" w:cstheme="minorHAnsi"/>
        </w:rPr>
        <w:t xml:space="preserve">, </w:t>
      </w:r>
      <w:r>
        <w:rPr/>
        <w:t>3 ks systémový telefon Optipoint Siemens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6:</w:t>
      </w:r>
    </w:p>
    <w:p>
      <w:pPr>
        <w:pStyle w:val="Normal"/>
        <w:spacing w:lineRule="auto" w:line="240"/>
        <w:rPr/>
      </w:pPr>
      <w:r>
        <w:rPr/>
        <w:t xml:space="preserve">Položka „Demontáž a zpětná montáž routeru a jeho nastavení“ bude dořešena se správcem sítě Sportovního gymnázia. Pro sjednocení podmínek v rámci veřejné zakázky zadavatel stanovuje cenu této položky hodnotou 10 000 Kč (bez DPH). Uchazeči tedy jednotně u této položky, položku ohodnotí cenou 10 000 Kč (bez DPH) ve sloupci „jednotková cena montáž“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7:</w:t>
      </w:r>
    </w:p>
    <w:p>
      <w:pPr>
        <w:pStyle w:val="Normal"/>
        <w:rPr/>
      </w:pPr>
      <w:r>
        <w:rPr>
          <w:bCs/>
          <w:iCs/>
        </w:rPr>
        <w:t>Kabeláž CAT 6 UTP nestíněná</w:t>
      </w:r>
      <w:r>
        <w:rPr/>
        <w:t>, kabel bezhalogenový, ostatní kabely (hlavně „silo“) jsou PVC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8:</w:t>
      </w:r>
    </w:p>
    <w:p>
      <w:pPr>
        <w:pStyle w:val="Normal"/>
        <w:spacing w:before="0" w:after="0"/>
        <w:jc w:val="both"/>
        <w:rPr/>
      </w:pPr>
      <w:r>
        <w:rPr/>
        <w:t xml:space="preserve">Typ telefonní ústředny je nutno zachovat dle popisu v </w:t>
      </w:r>
      <w:r>
        <w:rPr>
          <w:rFonts w:eastAsia="Times New Roman" w:cs="Calibri" w:cstheme="minorHAnsi"/>
        </w:rPr>
        <w:t>Soupisu prací včetně výkazu výměr (Příloha č. 7 Zadávací dokumentace) tak</w:t>
      </w:r>
      <w:r>
        <w:rPr/>
        <w:t>, aby bylo možné využívat systémové telefony a požadovaný způsob připojení k telefonnímu operátorovi, jednotlivé přesouvané související přístroje viz Odpověď zadavatele na Dotaz č. 5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pouze zpřesňují některé položky, neprodlužuje zadavatel lhůtu pro podání nabídek, která tak končí </w:t>
      </w:r>
      <w:r>
        <w:rPr>
          <w:rFonts w:cs="Calibri"/>
          <w:b/>
          <w:color w:val="000000" w:themeColor="text1"/>
          <w:u w:val="single"/>
        </w:rPr>
        <w:t>26. 10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26. 10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Příloh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Soubory v elektronické podob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Požárně bezpečnostní řešení stavby – PD nového vstupu, přístavby a vestavby šaten – SOUE Plzeň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Požárně bezpečnostní řešení stavby – PD nového vstupu, přístavby a vestavby šaten – 1.NP - SOUE Plzeň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Požárně bezpečnostní řešení stavby – Opravy pavilonu C - SOUE Plzeň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16. 10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7CDFE-0C8F-4CC6-B771-52314D89B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4</Pages>
  <Words>1038</Words>
  <Characters>6129</Characters>
  <CharactersWithSpaces>715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Notebook1</dc:creator>
  <dc:description/>
  <dc:language>en-US</dc:language>
  <cp:lastModifiedBy>Dvorská Jana</cp:lastModifiedBy>
  <cp:lastPrinted>2014-10-10T08:38:00Z</cp:lastPrinted>
  <dcterms:modified xsi:type="dcterms:W3CDTF">2015-10-16T06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